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усский язы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1 кла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  <w:u w:val="single"/>
        </w:rPr>
        <w:t xml:space="preserve">Способы проверки слов с парными согласными на конце слов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и: </w:t>
      </w:r>
      <w:r>
        <w:rPr>
          <w:i/>
          <w:sz w:val="28"/>
          <w:szCs w:val="28"/>
        </w:rPr>
        <w:t>1. Закрепить навык различать парные звонкие и глухие согласные звук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бнаружить с детьми, что парные звонкие согласные на конце слов заменяются глухим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Закреплять умение делать звукобуквенный анализ слов. Развивать фонематический слух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азвивать умение соотносить произношение и написание сл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знакомить детей со способами проверки слов с парными согласными на конце сл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Формировать у учащихся умение правильно записывать слова с парными согласными на конц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 вас у каждого на парте лежит альбомный лист. На нем вы должны нарисовать личико, которое в данный момент отражает ваше эмоциональное состояние в начале урока. А в конце урока мы сравним, изменился ли у вас эмоциональный настрой. </w:t>
      </w:r>
      <w:r>
        <w:rPr>
          <w:i/>
          <w:sz w:val="28"/>
          <w:szCs w:val="28"/>
        </w:rPr>
        <w:t xml:space="preserve">(рисование)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Минутка чистопис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записаны следующие строк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он, лев, шакал и бегем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 утра отправились в по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слух написанные на доске стихотворные строчки. Определите, какие буквы мы будем сегодня писать на минутке чистописания. Они обозначают звук, который в словах данных строк встречается четыре раза. В каких словах он присутству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[т]-т,д – бегемот,(с) утра, отправились, пох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тетради, запишите число, классная работа. И давайте, запишем, чередуя, целую строчку букв д,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звук [т], который имеется в данных слов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т] – согл., глух., парн., твер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все парные согласны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-п, в-ф, г-к, д-т, з-с, ж-ш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о них узнали на прошлом уроке? Что происходит с парными звонкими на конце сл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оглуш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в тетради цепочку парных согласных по памя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колько пар у вас получилось? </w:t>
      </w:r>
      <w:r>
        <w:rPr>
          <w:i/>
          <w:sz w:val="28"/>
          <w:szCs w:val="28"/>
        </w:rPr>
        <w:t>(6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пожалуйста, на доску, на ней записаны слова, прочитайте их. Подумайте, что их объединя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Город, морковь, пирог, сапог. </w:t>
      </w:r>
      <w:r>
        <w:rPr>
          <w:i/>
          <w:sz w:val="28"/>
          <w:szCs w:val="28"/>
        </w:rPr>
        <w:t xml:space="preserve">       (Слова из словар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 ними нужно сделать? </w:t>
      </w:r>
      <w:r>
        <w:rPr>
          <w:i/>
          <w:sz w:val="28"/>
          <w:szCs w:val="28"/>
        </w:rPr>
        <w:t>(запомни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нимательно прочитайте их и постарайтесь запомнить, как они пишутся. А на что, именно, вам нужно обратить внимание? </w:t>
      </w:r>
      <w:r>
        <w:rPr>
          <w:i/>
          <w:sz w:val="28"/>
          <w:szCs w:val="28"/>
        </w:rPr>
        <w:t>(безударные гласн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, запишем эти слова в свои тетради по памяти. А к доске пойдет один и запишет эти слова, обязательно комментирует все орф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подумайте, почему эти слова называются словарным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ому что в них нельзя проверить безударную гласную, поэтому нужно запомнит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зученного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, скажите, пожалуйста, ещё раз, что происходит с парными звонкими звуками на конц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оглушают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роверим, как вы это усвоили. На доске записаны слова, прочитайте их. Как вы думаете, почему я выделила последнюю букву? Какой звук даст в каждом слове последняя букв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вайте составим к этим словам звуковые схем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Морж, удав, лев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внимательно посмотрите на написание слов и на их звуковые схемы. Как вы думаете, можем ли мы ошибиться в написании этих сл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научимся узнавать, какую букву нужно писать на конце слова, если на месте парных согласных мы всегда слышим только глухие зву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узнать какую букву парного согласного нужно написать, надо слово изменить так, чтобы после буквы согласно обязательно стояла буква гласного. А теперь давайте, наглядно посмотрим, как это происходи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 [с] – глазу, глазом,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з [с] – тазом, тазу,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г [к] – рогами, рогом,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 [т] – (с) котом, коту,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ем каждую строчку и прислушиваемся к себе. Помогает ли нам буква гласного определить букву согласного? Попробуйте устно по очереди дополнить каждую строчку ещё одной провер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ля того, чтобы поверить букву парного согласного на конце слова, можно выделить 3 способа проверк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апог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 сапог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ног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 ног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г [к] – рога, рогу, о ро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 на стр. 66, прочитайте правило, выделенное жирным шрифтом.  (Затем чтение одним ученик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слова звучат совершенно одинаково, а пишутся по-разному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  <w:u w:val="single"/>
        </w:rPr>
        <w:t>великий маг [мак]- волшебник; алый мак [мак]- цвет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ревний род [рот] – поколения людей от одного предка; маленький рот [рот] – очертание и разрез г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м устно написание каждого из этих четырех слов. А письменно покажем, как можно сделать проверку к этим сло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маг – маги, мага;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чки отложили, сложили ладошки вместе – «Доброе утр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. На стр. 67 нашли упражнение №38. Прочитайте задание. (Один читает вслу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нам нужно подобрать проверочные слова, например: хвойный лес (леса),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м: один у доски комментирует, другие записывают вместе с ним в свои тет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нового вы сегодня узнали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проверить написание букв парного согласного на конце сл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на второй половинке альбомного листа нарисуйте, пожалуйста, одно из этих личиков, чтобы посмотреть изменилось ли у вас эмоциональное настроение после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сегодня очень хорошо поработали, молодцы. Но особенно мне понравились 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е встаньте. Урок окончен. Всем спасибо. Все свобод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Учитель: Перова Н.И.   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11:00Z</dcterms:created>
  <dc:creator>Пользователь</dc:creator>
  <dc:description/>
  <cp:keywords/>
  <dc:language>en-US</dc:language>
  <cp:lastModifiedBy>Administrtor</cp:lastModifiedBy>
  <cp:lastPrinted>2007-04-05T17:24:00Z</cp:lastPrinted>
  <dcterms:modified xsi:type="dcterms:W3CDTF">2007-04-05T13:24:00Z</dcterms:modified>
  <cp:revision>6</cp:revision>
  <dc:subject/>
  <dc:title>                                                         Русский язык</dc:title>
</cp:coreProperties>
</file>