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ind w:left="0" w:right="150" w:hanging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86500</wp:posOffset>
            </wp:positionH>
            <wp:positionV relativeFrom="paragraph">
              <wp:posOffset>-457200</wp:posOffset>
            </wp:positionV>
            <wp:extent cx="381000" cy="10287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" r="-2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38100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" r="-2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086600" cy="38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лемальский детский сад «Золотая рыб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мероприятие по повышению статуса отцовства, формированию ответственного родительства в системе образования Ямаль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6985</wp:posOffset>
                </wp:positionV>
                <wp:extent cx="4743450" cy="847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36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Счастливая сем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61.05pt;margin-top:0.55pt;width:373.45pt;height:6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Счастливая семья"</w:t>
                      </w:r>
                    </w:p>
                  </w:txbxContent>
                </v:textbox>
                <v:path textpathok="t"/>
                <v:textpath on="t" fitshape="t" string="&quot;Счастливая семья&quot;" style="font-family:&quot;Arial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ая – подготовительная групп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287655</wp:posOffset>
            </wp:positionV>
            <wp:extent cx="3429000" cy="285750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287655</wp:posOffset>
            </wp:positionV>
            <wp:extent cx="276225" cy="2857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" r="-3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287655</wp:posOffset>
            </wp:positionV>
            <wp:extent cx="276225" cy="2857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" r="-3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59055</wp:posOffset>
            </wp:positionV>
            <wp:extent cx="3771900" cy="2762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0" r="-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19685</wp:posOffset>
            </wp:positionV>
            <wp:extent cx="3543300" cy="2762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0" r="-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Л.В. Терле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514350</wp:posOffset>
            </wp:positionV>
            <wp:extent cx="7086600" cy="3810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ервичные ценностные представления о семье, семейных традициях, обязанностях; сплотить детей и роди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детей бодрое, веселое настроение; дать почувствовать радость движения; развивать двигательны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сем-всем добрый вечер! Всем-всем лучезарных улыбок и хорошего настроения! Наш вечер посвящен повышению статуса отцовств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будем вместе петь, играть и просто веселиться! Мы поздравляем вас дорогие наши команды, желаем вам быть красивыми, добрыми, счастливыми, здоровыми и радостными, и открываем нашу праздничн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ви и поддержке нуждаются дет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сделаем так, чтоб на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, никогда не был бы одинок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ства нежнейший и хрупкий цв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зла и обид, от невзгод защит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иду детей никому не дади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годня встала ра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у меня в 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кажем и расскаж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весело жив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в гости к 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и пап и 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е, проход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ем мы, посмотр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ься вместе с н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вам предлож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емьям нашим друж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енькими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с делает здоровы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воздух и в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ая заря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конечно же, друз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всем – взрослым и пожилы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м, без сомнен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лго жить, активным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пражнения? Сейчас мы вам покаж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, конечно, без сомненья, мы их вам покаж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евай и не ленись.  На разминку становис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ЭРОБ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се дети и родители встают в круг и под музыку выполняют разминк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чудес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тобой друз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тобою в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дружная сем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будем колдовать, будем взрослых превращ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х прошу закрыть глаза, начинаем чудес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тво в гости к нам спешит, взрослых в деток преврат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еселушка, Хохотушка, (муз “Усатый нянь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зал вбегают две веселые девчонки с яркими бантами и т. д. Музыка приглушается, но звучит на протяжении всего выступ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УШК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ХОХОТУШ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 друзья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веселые девчушки Веселушки - Хохоту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мы сейчас играть, не давать вам всем скучать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вучит веселая музыка, подружки помогают родителям выйти и собраться в центре з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ЕЛУШКА:</w:t>
      </w:r>
      <w:r>
        <w:rPr>
          <w:rFonts w:cs="Times New Roman" w:ascii="Times New Roman" w:hAnsi="Times New Roman"/>
          <w:sz w:val="28"/>
          <w:szCs w:val="28"/>
        </w:rPr>
        <w:t xml:space="preserve"> С чего начинается любой праздник? (Ответы). Правильно, со сборов на праздник?. А самые собранные в семье кто? Конечно же, мужчины. А собираются они быстро потому, что им помогает вся семья. Вот и мы сейчас с вами соберем папу в гости. Но сначала разделимся на семьи. Для этого возьмите себе по шарику. У кого красный шарик встает за мной, а кого синий к хохотушке. Вот мы и готовы, а тот кто стоит первый и будет папой, которого мы сейчас собер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ИГР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ТО БЫСТРЕЕ СОБЕРЁТСЯ НА ПРАЗДНИК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водит Хохотуш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ХОТУШКА:</w:t>
      </w:r>
      <w:r>
        <w:rPr>
          <w:rFonts w:cs="Times New Roman" w:ascii="Times New Roman" w:hAnsi="Times New Roman"/>
          <w:sz w:val="28"/>
          <w:szCs w:val="28"/>
        </w:rPr>
        <w:t xml:space="preserve"> Для этого у нас уже подобран необходимый гардероб. (</w:t>
      </w:r>
      <w:r>
        <w:rPr>
          <w:rFonts w:cs="Times New Roman" w:ascii="Times New Roman" w:hAnsi="Times New Roman"/>
          <w:i/>
          <w:sz w:val="28"/>
          <w:szCs w:val="28"/>
        </w:rPr>
        <w:t>Вещи разложены на одном столе)</w:t>
      </w:r>
      <w:r>
        <w:rPr>
          <w:rFonts w:cs="Times New Roman" w:ascii="Times New Roman" w:hAnsi="Times New Roman"/>
          <w:sz w:val="28"/>
          <w:szCs w:val="28"/>
        </w:rPr>
        <w:t xml:space="preserve"> Вы должны взять одну вещь, добежать до своего папы надеть и отдать свой шарик, затем побежать обратно и передать эстафету, затем бежит следующий член семьи. Когда наш гардероб опустеет мы посмотрим чьей команде удалось собраться быстрее и наряднее. И так 1-2-3 нач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ХОТУШКА</w:t>
      </w:r>
      <w:r>
        <w:rPr>
          <w:rFonts w:cs="Times New Roman" w:ascii="Times New Roman" w:hAnsi="Times New Roman"/>
          <w:sz w:val="28"/>
          <w:szCs w:val="28"/>
        </w:rPr>
        <w:t xml:space="preserve">. Вот теперь можно смело идти в гости. Аплодисменты нашим участн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ЕЛУШКА:</w:t>
      </w:r>
      <w:r>
        <w:rPr>
          <w:rFonts w:cs="Times New Roman" w:ascii="Times New Roman" w:hAnsi="Times New Roman"/>
          <w:sz w:val="28"/>
          <w:szCs w:val="28"/>
        </w:rPr>
        <w:t xml:space="preserve"> Кто с желтой ноткой в зале сейчас? Эта игра для в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ГРА «ЗАБАВНАЯ ШЛЯП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водит Веселуш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становится в круг. Когда начинает звучать музыка, участники передают шляпу по кругу, по очереди надевая ее на голову своего соседа. Когда звучание музыки прерывается, ведущий просит участника, у которого в этот момент оказалась шляпа, выполнить задание. Музыка начинает звучать вновь, и игра продолжается. Примерны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 кого шляпа на голове, попрыгай на одной но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то со шляпой выходи, в дудочку смелей ду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 кого шляпа на голове, проскачи на шарике как на к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«СКАЧ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водит Хохотуш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прыгает на двух ногах до ориентира и обр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на одной н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- на четвереньках с ребёнком на сп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едующий конкурс вам будет прият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«ВЫПЕЙ, НЕ ПРОЛЕ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и мама бегут до обруча с соком, взявшись за руки, и ставят его на к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бежит, пролезает в обруч, добегает до куба, где стоит сок, берёт его и возвращается с ним на линию старта, где его уже ждут ребёнок и мама. Вместе быстро пьют с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Жажду утолили, теперь пора и отдохну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и – это чудо света, я увидел это 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числил чудо это к самым чудным чуде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д будущим в ответе: Наша радость, боль и гру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будущее – дети… трудно с ними, ну и пу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их детях наша сила, внеземных миров ог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ы будущее было столь же светлым, как он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«ЭСТАФЕТА С МЯЧОМ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водит Веселуш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команда по очереди пробегают до ориентира и обратно с мячом между кол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ти наши устали и не прочь покататься. Следующая эстаф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«ПРОНЕСИ НЕ УРОН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водит Хохотуш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, соединив руки крестом, несут ребёнка до ориентира и обр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«ВОЗДУШНЫЙ ШАРИ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водит Веселуш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рживая грудью, надувной шар и взявшись за руки, два участника команды бегут боковым галопом, обегают ориентир, там они меняют положение шарика, а затем удерживают его спи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«ЗМЕЙ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водит Хохотуш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участник дробным шагом огибает стоящие кегли змейкой, возвращается обратно. У линии старта добавляется еще один участник, держась за руку, они делают тоже самое только вдвоем, и так пока все участники не пройдут эту эстаф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«ЭСТАФЕТА ИЗ ОСТРОВА СЛЕПЫ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водит Хохотуш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вентарь</w:t>
      </w:r>
      <w:r>
        <w:rPr>
          <w:rFonts w:cs="Times New Roman" w:ascii="Times New Roman" w:hAnsi="Times New Roman"/>
          <w:i/>
          <w:sz w:val="28"/>
          <w:szCs w:val="28"/>
        </w:rPr>
        <w:t xml:space="preserve">: повязки на глаза, на каждую семью по 2 повяз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е:</w:t>
      </w:r>
      <w:r>
        <w:rPr>
          <w:rFonts w:cs="Times New Roman" w:ascii="Times New Roman" w:hAnsi="Times New Roman"/>
          <w:sz w:val="28"/>
          <w:szCs w:val="28"/>
        </w:rPr>
        <w:t xml:space="preserve"> Завязываются глаза маме и папе. Каждая семья встают на линии старта. Сначала ребёнок сам обегает вокруг флажков змейкой, потом берёт за талию маму и ведёт перед собой одного слепого, потом держащихся за талию двух слепых (маму и папу) … пока вся команда слепых не обойдёт флажки. Ребёнок при этом - всё время последний. Такой «гусеничке» нужно пройти по маршруту, не завалив при этом фла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ХОТУШ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всюду музыка игр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од тут пляски затев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, 2, 3, 4, 5 будем весело  пляс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любят все, и мы приглашаем вас всех на ритмичный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СЕЛУШ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дружно танцевали, и шутили и игр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ишла пора прощаться и вам надо превраща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дей взрослых и серьезных, в игры вам уж не игр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друзья, не забывайте, чтоб ребенка вам пон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необходимо самому ребенком ст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УШКА И ХОХОТУШ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ные звуки польются, превращения начнут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м дружно – 1, 2, 3, детей во взрослых превр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селушка и Хохотушка убегают) (муз “Усатый нянь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амое главное для любого ребенка – любовь родителей, их забота и вним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любите своих детей, уделяйте им как можно больше времени, внимания. Они обязательно это заметят и будут относиться к вам с взаимной любовью, заботой и вниманием. И никого в мире лучше вас для них не буд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детству наиграться, вдоволь, досыта и в кратц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дождиком умыться, дайте как цветку откры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у детскую щадите пуще глаза берег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детству наиграться, насмеяться, наскак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те детей, берегите: злые чары от них отводи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е, радость, заботу дарите – береги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детей, берег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жалейте, лелейте, люб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юбить их других научите – береги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те детей, берегите: от невзгод и потерь их храни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чали себе заберите – берегит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и в детском саду»: для мл. дошкольного возраста. – Мн.: Харвест, 2002. (Мамина школа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1">
    <w:name w:val="Стиль1"/>
    <w:basedOn w:val="14"/>
    <w:qFormat/>
    <w:pPr>
      <w:jc w:val="left"/>
    </w:pPr>
    <w:rPr/>
  </w:style>
  <w:style w:type="paragraph" w:styleId="Content">
    <w:name w:val="content"/>
    <w:basedOn w:val="Normal"/>
    <w:qFormat/>
    <w:pPr>
      <w:spacing w:lineRule="auto" w:line="240" w:before="0" w:after="0"/>
      <w:ind w:left="150" w:right="150" w:hanging="0"/>
      <w:jc w:val="both"/>
    </w:pPr>
    <w:rPr>
      <w:rFonts w:ascii="Verdana" w:hAnsi="Verdana" w:cs="Verdana"/>
      <w:color w:val="0066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4:00Z</dcterms:created>
  <dc:creator>Люба</dc:creator>
  <dc:description/>
  <cp:keywords/>
  <dc:language>en-US</dc:language>
  <cp:lastModifiedBy>Люба</cp:lastModifiedBy>
  <cp:lastPrinted>2012-12-17T20:11:00Z</cp:lastPrinted>
  <dcterms:modified xsi:type="dcterms:W3CDTF">2012-12-17T15:13:00Z</dcterms:modified>
  <cp:revision>8</cp:revision>
  <dc:subject/>
  <dc:title/>
</cp:coreProperties>
</file>