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План –конспект урока по русскому языку. 2 класс.  «Имена существительные собственные и нарицательные»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Герасимова Наталья Николаевна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учитель МБОУ г. Владимира СОШ № 34</w:t>
      </w:r>
    </w:p>
    <w:p>
      <w:pPr>
        <w:pStyle w:val="Style15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.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енел звонок для нас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зашли спокойно в клас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и все у парт краси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оровались учти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сели, спинки прям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егонечко вздохн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рок наш мы начн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становка учебной задачи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С давних времен существует страна под названием « Части речи».  Она поделена на части, каждая из которых имеет свое собственное название, имя.  Мы  только начали знакомиться с одной из ее частей – именем существительным.  И сегодня мы отправимся в путешествие по этой стране.  Вспомним, что нам  известно об имени существительн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ы 2 – 9  (блиц- опрос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обозначает признак предмет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обозначает предмет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отвечает на вопросы  что делает? Что сделает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отвечает на вопросы кто? Что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может относиться к мужскому, женскому или среднему роду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шевленные существительные отвечают на вопрос  что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ушевленные существительные отвечают на вопрос что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изменяются по числ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попали на станцию «Наблюдай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 какие качества нам потребуются на этой станции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1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аблицу.    Что нас может тут насторожить?  Почему?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ак нужно писать  эти существительные? ( С большой буквы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существительные мы будем называть   </w:t>
      </w:r>
      <w:r>
        <w:rPr>
          <w:rFonts w:cs="Times New Roman" w:ascii="Times New Roman" w:hAnsi="Times New Roman"/>
          <w:b/>
          <w:sz w:val="24"/>
          <w:szCs w:val="24"/>
        </w:rPr>
        <w:t>собственными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почему они так называются?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11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ие существительные являются собственными.  Сделайте вывод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12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собственные обозначают имена, фамилии, отчества людей, клички животных,  географические названи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13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нашей табличке.  Рассмотрите  существительные, записанные в 1 столбике.  Будут ли они собственными?  Почему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существительные назыв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ицательными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лайд 14-15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сами привести примеры собственных и нарицательных имен существительных. Запишите их в тетрад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теперь немного отдохнем.</w:t>
      </w:r>
    </w:p>
    <w:p>
      <w:pPr>
        <w:pStyle w:val="Style15"/>
        <w:shd w:fill="FFFFFF" w:val="clear"/>
        <w:rPr/>
      </w:pPr>
      <w:r>
        <w:rPr>
          <w:b/>
          <w:bCs/>
        </w:rPr>
        <w:t>Релаксация. Физминутка (спокойная)</w:t>
      </w:r>
      <w:r>
        <w:rPr/>
        <w:t>- Положите руки на парту, голову на руки и закройте глаза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снички опускаются…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зки закрываются…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ы спокойно отдыхаем…</w:t>
        <w:tab/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ышится легко… ровно… глубоко…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ши руки отдыхают…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ея не напряжена…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рассла-бле-на…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ауза.)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ы спокойно отдыхаем…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Громче, быстрей, энергичней.)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рошо нам отдыхать!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 пора уже вставать!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епче кулачки сжимаем.</w:t>
        <w:tab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х повыше поднимаем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тянулись! Улыбнулись!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м открыть глаза и …приступаем к дальнейшей работ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ы  прибываем на следующую станцию – «Почитайка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14-16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лова. Что общего имеют слова 1 столбика?  2 столбик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дание мы можем выполнить , используя эти слова? ( составить пары слов – собственные-нарицательные имена существительные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его. Запишите пары слов в тетрадь. Помните о написании собственных сущестивтельных.     Проверьте, верно ли вы составили пар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7-1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 поработаем в парах.   Прочитайте предложения.  Обсудите правильность написания слов в предложении.  Сделайте выводы.  Запишите 3 любых предложения в тетрадь.</w:t>
      </w:r>
    </w:p>
    <w:p>
      <w:pPr>
        <w:pStyle w:val="Normal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м правильность ваших выводов.  (Фронтальная проверка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мы отправляемся на следующую станцию «Поиграйка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9-2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варианты правильного написания предложений.   Запишите их в тетрад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ило о написании собственных существительных мы должны помни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Подведение итогов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и подошло к концу наше путешествие.  Давайте подведем  итоги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 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ового мы узнали на уроке?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ительные называются собственными?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какой буквы они пишутся? 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ительные называются нарицательным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амооцен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сегодня хорошо поработали в целом. А сейчас каждый из вас оценит свою работу на уроке на шкале самооценки.  Кому было трудно?  Какую задачу мы поставим перед собой на следующий у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08:00Z</dcterms:created>
  <dc:creator>Maykl</dc:creator>
  <dc:description/>
  <cp:keywords/>
  <dc:language>en-US</dc:language>
  <cp:lastModifiedBy>User</cp:lastModifiedBy>
  <dcterms:modified xsi:type="dcterms:W3CDTF">2012-01-29T15:09:00Z</dcterms:modified>
  <cp:revision>3</cp:revision>
  <dc:subject/>
  <dc:title/>
</cp:coreProperties>
</file>