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й профессиональный выбо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– это первый после мамы учитель, который встречается детям на их жизненном пути. Воспитатели – люди, которые в душе всегда остаются детьми. Иначе, дети не примут, не пустят их в свой мир. Самое главное в нашей профессии – любить детей, просто так, ни за что, отдавать им свое сердц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еня моя профессия – это возможность постоянно находится в мире детства, в мире сказки и фантазий. Особо осознаешь значимость профессии воспитателя, когда видишь распахнутые навстречу глаза детей. Общение с детьми – каждый раз своего рода экзамен. Маленькие мудрые учителя и проверяют тебя на прочность, и одновременно любят тебя всепоглощающей любовью, в которой можно раствориться без остат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никогда не было проблем с выбором профессии, несмотря на то, что мои родители далеки от педагогики. Ещё учась в школе, я решила стать воспитателем. Работая с дошкольниками 16 лет, я могу сказать – лучше моей профессии нет! На моей работе невозможно стареть. Дети открывают столько нового! Они обогащают мой мир, наполняют его новыми ощущениями. Вместе мы переносимся в сказочный мир фантазий и приключений, забав и развлечений, игры и творчества. Исследуя и наблюдая, мы удивляемся и радуемся. Мы учимся добру, любви к ближнему и к самому себе. У детей я научилась смотреть на мир их глазами, быть искренней, радоваться новому дню, травинке, солнышку, букашке, быть непосредственной, наивной. Благодаря стараньям детей у меня вырастают крылья, а их добрые сердца делают мир удивительным в моих глазах.  Я горжусь тем, то мои бывшие воспитанники при встрече со мной улыбаются мне своей особой улыбкой, по которой я их сразу узнаю, здороваются, делятся своими новостями и достижениями. Меняется жизнь, меняются и дети. Современные дети растут гораздо более раскрепощенными.  Такие могут легко адаптироваться в стремительно изменяющемся мире. А я им помогу, потому что готова расти, познавать красоту мира и любить де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жусь профессией сво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я расти не прекраща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дети с каждым годом все умней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они меня, а я их догоня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4:00Z</dcterms:created>
  <dc:creator>Эдуард</dc:creator>
  <dc:description/>
  <cp:keywords/>
  <dc:language>en-US</dc:language>
  <cp:lastModifiedBy>123</cp:lastModifiedBy>
  <cp:lastPrinted>2011-03-21T16:20:00Z</cp:lastPrinted>
  <dcterms:modified xsi:type="dcterms:W3CDTF">2012-09-14T11:44:00Z</dcterms:modified>
  <cp:revision>10</cp:revision>
  <dc:subject/>
  <dc:title/>
</cp:coreProperties>
</file>