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jc w:val="center"/>
        <w:rPr>
          <w:bCs w:val="false"/>
        </w:rPr>
      </w:pPr>
      <w:r>
        <w:rPr>
          <w:b w:val="false"/>
          <w:bCs w:val="false"/>
        </w:rPr>
        <w:t>РАЗВЛЕЧЕНИЕ ДЛЯ ДЕТЕЙ ПОДГОТОВИТЕЛЬНОЙ ГРУППЫ "ЗВЕЗДНЫЙ ЧАС"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Уточнить знания детей о родной Белгородчине, воспитывать гордость за людей, прославивших е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е участвуют 6 пар: 6 детей и их род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едставление участ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1 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ешивается 8 портретов знаменитых белгород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. Шаланд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А.И. Поп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М.П. Лебе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.Ф. Ватут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М.С. Щепкин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Г.Н. Шмел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. Косен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И.Р. Апанас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улице Народной установлено два памятника воинам -  освобод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установлены эти памятн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тный гражданин Белгорода, заслуженный работник культуры Российской Федерации, занимающийся уже более 20 лет исследованием истории родного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служенный художник России, автор графических иллюстраций к романам Достоевского Ф. 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роженец  села Красного, что на речке Пенке, один из самых почитаемых и любимых земляков, артист Малого театра,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ейтенант-танкист, получивший звание Героя Советского Союза в боях за освобождение города Бел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дающийся военачальник, командующий Воронежским фронт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ком идет речь в стихотворении В. Федорова «Освобожд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был на новом вокза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озле него на площ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е памятник показ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ицом к Украине, горд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жимая бинокль рук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 в миг перед штурмом го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оит  генерал над рек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поднимают табличку с номером правильного ответа. За правильный ответ участники получают 5 оч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ервого тура двое участников, набравших наименьшее количество очков, покидают игру. Им вручается  утешительный приз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Из мешочка достают таблички с названием представителей животного и растительного мира, нужно выбрать представителей фауны и флоры Белгородчины. За правильный ответ – 1 очко. Участник, набравший наименьшее количество очков, выбывает из игры, получив утешительный приз. Тот участник, который выбрал большее количество табличек  с представителями животного и растительного мира, получит приз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цессе игры подводятся итоги, после 2-х туров остается 3 участника (3 пары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Игра со зрител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одится итог работы зрителей. Они должны были назвать, как можно больше храмов Белгородчины. Зрители, назвавшие наибольшее количество храмов, получают при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ческая цепочк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ывешиваются таблички с названием город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тарый Оско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Губки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елгор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роч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олого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алуй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хоров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Грайворо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и эти города Белгородской област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се ли названные реки – реки нашей Белгородской област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еверский Донец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жего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рен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роч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алу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йда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ерная Кали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Тихая Сос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о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лга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21"/>
        <w:suppressAutoHyphens w:val="false"/>
        <w:spacing w:before="0" w:after="0"/>
        <w:outlineLvl w:val="9"/>
        <w:rPr>
          <w:rFonts w:cs="Times New Roman"/>
          <w:iCs w:val="false"/>
          <w:szCs w:val="28"/>
        </w:rPr>
      </w:pPr>
      <w:r>
        <w:rPr>
          <w:rFonts w:cs="Times New Roman"/>
          <w:iCs w:val="false"/>
          <w:szCs w:val="28"/>
        </w:rPr>
        <w:t>Составление названий улиц города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вое оставшихся участников из мешочка достают кубки, из букв, расположенных на верхней грани, нужно составить слова – название улиц города. Тот участник, который составил название улицы из наибольшего количества букв – победитель. У победителя наступает звездный час. Он произносит реч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Для игры из числа зрителей выбирается счетная комис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15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86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shd w:fill="FFFFFF" w:val="clear"/>
      <w:spacing w:lineRule="exact" w:line="480"/>
      <w:ind w:left="182" w:right="557" w:firstLine="614"/>
      <w:jc w:val="both"/>
    </w:pPr>
    <w:rPr>
      <w:color w:val="000000"/>
      <w:sz w:val="28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32"/>
    </w:rPr>
  </w:style>
  <w:style w:type="paragraph" w:styleId="21">
    <w:name w:val="Стиль2"/>
    <w:basedOn w:val="Subtitle"/>
    <w:qFormat/>
    <w:pPr>
      <w:suppressAutoHyphens w:val="true"/>
      <w:spacing w:lineRule="auto" w:line="36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49:00Z</dcterms:created>
  <dc:creator>татьяна</dc:creator>
  <dc:description/>
  <cp:keywords/>
  <dc:language>en-US</dc:language>
  <cp:lastModifiedBy>User</cp:lastModifiedBy>
  <dcterms:modified xsi:type="dcterms:W3CDTF">2013-03-19T16:56:00Z</dcterms:modified>
  <cp:revision>4</cp:revision>
  <dc:subject/>
  <dc:title/>
</cp:coreProperties>
</file>