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 Красн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12.9pt;width:413.8pt;height:112.8pt;mso-wrap-style:none;v-text-anchor:middle;mso-position-vertical:top" type="_x0000_t136">
            <v:path textpathok="t"/>
            <v:textpath on="t" fitshape="t" string="Знаки препинания &#10;в простом и сложном предложении." style="font-family:&quot;Times New Roman&quot;;font-size:12pt"/>
            <v:fill o:detectmouseclick="t" type="solid" color2="#cc9966"/>
            <v:stroke color="#5a5a5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38625" cy="3253740"/>
            <wp:effectExtent l="0" t="0" r="76200" b="7620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299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помни!</w:t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  <w:shd w:fill="D9D9D9" w:val="clear"/>
        </w:rPr>
        <w:t>ЗНАКИ ПРЕПИНАНИЯ ПРИ ОДНОРОДНЫХ ЧЛЕН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родными членами могут быть любые члены предложения (и подлежащие, и сказуемые, и дополнения, и определения, и обстоятельств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родные члены предлож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тносятся к одному и тому же слову, от которого задаётся один и тот же вопрос ко всем однородным член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являются одним и тем же членом предложения.</w:t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262626"/>
          <w:sz w:val="32"/>
          <w:szCs w:val="32"/>
          <w:u w:val="single"/>
        </w:rPr>
      </w:pPr>
      <w:r>
        <w:rPr>
          <w:b/>
          <w:color w:val="262626"/>
          <w:sz w:val="32"/>
          <w:szCs w:val="32"/>
          <w:u w:val="single"/>
        </w:rPr>
        <w:t>Запятая ставитс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238125</wp:posOffset>
                </wp:positionV>
                <wp:extent cx="285750" cy="27622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eeece1" stroked="t" o:allowincell="f" style="position:absolute;margin-left:69.3pt;margin-top:18.7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238125</wp:posOffset>
                </wp:positionV>
                <wp:extent cx="285750" cy="276225"/>
                <wp:effectExtent l="12700" t="13335" r="13335" b="12700"/>
                <wp:wrapNone/>
                <wp:docPr id="4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eeece1" stroked="t" o:allowincell="f" style="position:absolute;margin-left:107.55pt;margin-top:18.7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238125</wp:posOffset>
                </wp:positionV>
                <wp:extent cx="285750" cy="276225"/>
                <wp:effectExtent l="12700" t="13335" r="13335" b="1270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eeece1" stroked="t" o:allowincell="f" style="position:absolute;margin-left:145.05pt;margin-top:18.7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1.При перечислении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,         ,        …</w:t>
      </w:r>
    </w:p>
    <w:p>
      <w:pPr>
        <w:pStyle w:val="Style15"/>
        <w:ind w:left="-142" w:firstLine="862"/>
        <w:rPr/>
      </w:pPr>
      <w:r>
        <w:rPr>
          <w:rFonts w:cs="Times New Roman" w:ascii="Times New Roman" w:hAnsi="Times New Roman"/>
          <w:sz w:val="32"/>
          <w:szCs w:val="32"/>
        </w:rPr>
        <w:t xml:space="preserve">2.Перед союзами </w:t>
      </w:r>
      <w:r>
        <w:rPr>
          <w:rFonts w:cs="Times New Roman" w:ascii="Times New Roman" w:hAnsi="Times New Roman"/>
          <w:sz w:val="48"/>
          <w:szCs w:val="48"/>
        </w:rPr>
        <w:t>а, но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eeece1" stroked="t" o:allowincell="f" style="position:absolute;margin-left:67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eeece1" stroked="t" o:allowincell="f" style="position:absolute;margin-left:118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372110</wp:posOffset>
                </wp:positionV>
                <wp:extent cx="285750" cy="276225"/>
                <wp:effectExtent l="12700" t="13335" r="13335" b="13335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#eeece1" stroked="t" o:allowincell="f" style="position:absolute;margin-left:67.05pt;margin-top:29.3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rFonts w:cs="Times New Roman" w:ascii="Times New Roman" w:hAnsi="Times New Roman"/>
          <w:sz w:val="48"/>
          <w:szCs w:val="48"/>
        </w:rPr>
        <w:t xml:space="preserve">    …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-2540</wp:posOffset>
                </wp:positionV>
                <wp:extent cx="285750" cy="276225"/>
                <wp:effectExtent l="12700" t="13335" r="13335" b="1270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eeece1" stroked="t" o:allowincell="f" style="position:absolute;margin-left:130.05pt;margin-top:-0.2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, но</w:t>
      </w:r>
      <w:r>
        <w:rPr>
          <w:rFonts w:cs="Times New Roman" w:ascii="Times New Roman" w:hAnsi="Times New Roman"/>
          <w:sz w:val="48"/>
          <w:szCs w:val="48"/>
        </w:rPr>
        <w:t xml:space="preserve">     …</w:t>
      </w:r>
    </w:p>
    <w:p>
      <w:pPr>
        <w:pStyle w:val="Style15"/>
        <w:ind w:left="-142" w:firstLine="86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 xml:space="preserve">3.Перед повторяющимися союзами </w:t>
      </w:r>
      <w:r>
        <w:rPr>
          <w:rFonts w:cs="Times New Roman" w:ascii="Times New Roman" w:hAnsi="Times New Roman"/>
          <w:sz w:val="48"/>
          <w:szCs w:val="48"/>
        </w:rPr>
        <w:t>и, или</w:t>
      </w:r>
    </w:p>
    <w:p>
      <w:pPr>
        <w:pStyle w:val="Style15"/>
        <w:ind w:left="-142" w:firstLine="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62865</wp:posOffset>
                </wp:positionV>
                <wp:extent cx="285750" cy="276225"/>
                <wp:effectExtent l="12700" t="13335" r="13335" b="12700"/>
                <wp:wrapNone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eeece1" stroked="t" o:allowincell="f" style="position:absolute;margin-left:69.3pt;margin-top:4.9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62865</wp:posOffset>
                </wp:positionV>
                <wp:extent cx="285750" cy="276225"/>
                <wp:effectExtent l="12700" t="13335" r="13335" b="12700"/>
                <wp:wrapNone/>
                <wp:docPr id="1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eeece1" stroked="t" o:allowincell="f" style="position:absolute;margin-left:130.05pt;margin-top:4.9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62865</wp:posOffset>
                </wp:positionV>
                <wp:extent cx="285750" cy="276225"/>
                <wp:effectExtent l="12700" t="13335" r="13335" b="12700"/>
                <wp:wrapNone/>
                <wp:docPr id="12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#eeece1" stroked="t" o:allowincell="f" style="position:absolute;margin-left:193.05pt;margin-top:4.9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, и</w:t>
      </w:r>
      <w:r>
        <w:rPr>
          <w:rFonts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, и</w:t>
      </w:r>
      <w:r>
        <w:rPr>
          <w:rFonts w:cs="Times New Roman" w:ascii="Times New Roman" w:hAnsi="Times New Roman"/>
          <w:sz w:val="48"/>
          <w:szCs w:val="48"/>
        </w:rPr>
        <w:t xml:space="preserve">     …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285750" cy="276225"/>
                <wp:effectExtent l="12700" t="13335" r="13335" b="12700"/>
                <wp:wrapNone/>
                <wp:docPr id="1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eeece1" stroked="t" o:allowincell="f" style="position:absolute;margin-left:219.5pt;margin-top:2.8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6195</wp:posOffset>
                </wp:positionV>
                <wp:extent cx="285750" cy="276225"/>
                <wp:effectExtent l="12700" t="13335" r="13335" b="12700"/>
                <wp:wrapNone/>
                <wp:docPr id="14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eeece1" stroked="t" o:allowincell="f" style="position:absolute;margin-left:152.75pt;margin-top:2.8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36195</wp:posOffset>
                </wp:positionV>
                <wp:extent cx="285750" cy="276225"/>
                <wp:effectExtent l="12700" t="13335" r="13335" b="1270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eeece1" stroked="t" o:allowincell="f" style="position:absolute;margin-left:87.3pt;margin-top:2.8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imes New Roman" w:ascii="Times New Roman" w:hAnsi="Times New Roman"/>
          <w:sz w:val="36"/>
          <w:szCs w:val="36"/>
        </w:rPr>
        <w:t>или</w:t>
      </w: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, или</w:t>
      </w:r>
      <w:r>
        <w:rPr>
          <w:rFonts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, или</w:t>
      </w:r>
      <w:r>
        <w:rPr>
          <w:rFonts w:cs="Times New Roman" w:ascii="Times New Roman" w:hAnsi="Times New Roman"/>
          <w:sz w:val="48"/>
          <w:szCs w:val="48"/>
        </w:rPr>
        <w:t xml:space="preserve">    …</w:t>
      </w:r>
      <w:bookmarkStart w:id="0" w:name="_GoBack"/>
      <w:bookmarkEnd w:id="0"/>
    </w:p>
    <w:p>
      <w:pPr>
        <w:pStyle w:val="Style16"/>
        <w:spacing w:before="0" w:after="0"/>
        <w:ind w:left="720" w:hanging="0"/>
        <w:jc w:val="center"/>
        <w:rPr>
          <w:b/>
          <w:b/>
          <w:color w:val="262626"/>
          <w:sz w:val="32"/>
          <w:szCs w:val="32"/>
          <w:u w:val="single"/>
        </w:rPr>
      </w:pPr>
      <w:r>
        <w:rPr>
          <w:b/>
          <w:color w:val="262626"/>
          <w:sz w:val="32"/>
          <w:szCs w:val="32"/>
          <w:u w:val="single"/>
        </w:rPr>
        <w:t>Запятая не ставится: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1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eeece1" stroked="t" o:allowincell="f" style="position:absolute;margin-left:67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1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eeece1" stroked="t" o:allowincell="f" style="position:absolute;margin-left:118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   …</w:t>
      </w:r>
    </w:p>
    <w:p>
      <w:pPr>
        <w:pStyle w:val="Style15"/>
        <w:ind w:left="-142" w:firstLine="862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1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eeece1" stroked="t" o:allowincell="f" style="position:absolute;margin-left:67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635</wp:posOffset>
                </wp:positionV>
                <wp:extent cx="285750" cy="276225"/>
                <wp:effectExtent l="12700" t="13335" r="13335" b="12700"/>
                <wp:wrapNone/>
                <wp:docPr id="1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eeece1" stroked="t" o:allowincell="f" style="position:absolute;margin-left:145.05pt;margin-top:0.05pt;width:22.45pt;height:21.7pt;mso-wrap-style:none;v-text-anchor:middle">
                <v:fill o:detectmouseclick="t" type="solid" color2="#11131e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а (=и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  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ЗНАКИ ПРЕПИНАНИЯ В СЛОЖНОМ ПРЕДЛОЖЕН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</wp:posOffset>
                </wp:positionH>
                <wp:positionV relativeFrom="paragraph">
                  <wp:posOffset>628650</wp:posOffset>
                </wp:positionV>
                <wp:extent cx="76200" cy="27305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35pt;margin-top:49.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628650</wp:posOffset>
                </wp:positionV>
                <wp:extent cx="76200" cy="27305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.8pt;margin-top:49.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2510</wp:posOffset>
                </wp:positionH>
                <wp:positionV relativeFrom="paragraph">
                  <wp:posOffset>628650</wp:posOffset>
                </wp:positionV>
                <wp:extent cx="76200" cy="273050"/>
                <wp:effectExtent l="508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49.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628650</wp:posOffset>
                </wp:positionV>
                <wp:extent cx="76200" cy="27305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49.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628650</wp:posOffset>
                </wp:positionV>
                <wp:extent cx="76200" cy="273050"/>
                <wp:effectExtent l="508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9.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200</wp:posOffset>
                </wp:positionH>
                <wp:positionV relativeFrom="paragraph">
                  <wp:posOffset>628650</wp:posOffset>
                </wp:positionV>
                <wp:extent cx="76200" cy="273050"/>
                <wp:effectExtent l="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49.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8270</wp:posOffset>
                </wp:positionH>
                <wp:positionV relativeFrom="paragraph">
                  <wp:posOffset>628650</wp:posOffset>
                </wp:positionV>
                <wp:extent cx="76200" cy="273050"/>
                <wp:effectExtent l="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49.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7755</wp:posOffset>
                </wp:positionH>
                <wp:positionV relativeFrom="paragraph">
                  <wp:posOffset>628650</wp:posOffset>
                </wp:positionV>
                <wp:extent cx="76200" cy="273050"/>
                <wp:effectExtent l="5080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49.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(Сложное предложение состоит из двух или более синтаксических основ. В сложном предложении </w:t>
      </w:r>
      <w:r>
        <w:rPr>
          <w:rFonts w:cs="Times New Roman" w:ascii="Times New Roman" w:hAnsi="Times New Roman"/>
          <w:sz w:val="32"/>
          <w:szCs w:val="32"/>
          <w:u w:val="single"/>
        </w:rPr>
        <w:t>ВСЕГДА</w:t>
      </w:r>
      <w:r>
        <w:rPr>
          <w:rFonts w:cs="Times New Roman" w:ascii="Times New Roman" w:hAnsi="Times New Roman"/>
          <w:sz w:val="32"/>
          <w:szCs w:val="32"/>
        </w:rPr>
        <w:t xml:space="preserve"> ставится запятая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.                                 , НО         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</wp:posOffset>
                </wp:positionH>
                <wp:positionV relativeFrom="paragraph">
                  <wp:posOffset>108585</wp:posOffset>
                </wp:positionV>
                <wp:extent cx="76200" cy="273050"/>
                <wp:effectExtent l="508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8.5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</wp:posOffset>
                </wp:positionH>
                <wp:positionV relativeFrom="paragraph">
                  <wp:posOffset>108585</wp:posOffset>
                </wp:positionV>
                <wp:extent cx="76200" cy="27305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5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685</wp:posOffset>
                </wp:positionH>
                <wp:positionV relativeFrom="paragraph">
                  <wp:posOffset>108585</wp:posOffset>
                </wp:positionV>
                <wp:extent cx="76200" cy="27305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8.5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108585</wp:posOffset>
                </wp:positionV>
                <wp:extent cx="76200" cy="27305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8.5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108585</wp:posOffset>
                </wp:positionV>
                <wp:extent cx="76200" cy="273050"/>
                <wp:effectExtent l="5080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8.5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1285</wp:posOffset>
                </wp:positionH>
                <wp:positionV relativeFrom="paragraph">
                  <wp:posOffset>108585</wp:posOffset>
                </wp:positionV>
                <wp:extent cx="76200" cy="273050"/>
                <wp:effectExtent l="508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8.5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755</wp:posOffset>
                </wp:positionH>
                <wp:positionV relativeFrom="paragraph">
                  <wp:posOffset>108585</wp:posOffset>
                </wp:positionV>
                <wp:extent cx="76200" cy="273050"/>
                <wp:effectExtent l="508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8.55pt;width:5.95pt;height:2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270</wp:posOffset>
                </wp:positionH>
                <wp:positionV relativeFrom="paragraph">
                  <wp:posOffset>108585</wp:posOffset>
                </wp:positionV>
                <wp:extent cx="76200" cy="273050"/>
                <wp:effectExtent l="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120 h 154800"/>
                            <a:gd name="textAreaBottom" fmla="*/ 148680 h 1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8.55pt;width:5.95pt;height:2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, И          .                                ,  </w:t>
      </w:r>
      <w:r>
        <w:rPr>
          <w:rFonts w:cs="Times New Roman" w:ascii="Times New Roman" w:hAnsi="Times New Roman"/>
          <w:b/>
          <w:sz w:val="52"/>
          <w:szCs w:val="52"/>
        </w:rPr>
        <w:t>а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стые и сложные пред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хнет ёлка огнями а на верхушке засияет звезда. 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заросла травой а по бокам её толпились ёлочки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я поднялся на гору но съехать не решился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застрекотала сорока за болотом загукала вып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день и мы отправились в пут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утро но рота из разведки не возвращалас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и дошли до избушки осторожно постучали в двер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чках сидела лягушка она смешно раздувала щёки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был густой и ветвистый но яблок в нём не было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крылось и ночной туман медленно поднимался с озера. 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приехал в Ялту и поселился у моря. 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амолёт резко развернулся и понёсся к земле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али  опавшие листья хрустели ветки под ногами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деревьям распевали птицы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ветерок гонит торопит облака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сначала освобождает землю от снега а затем ломает на реках лёд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свернулась в клубочек бельчонок прижался к ней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ы ехали на электричке а затем мы шли лесом на лыжах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ька закинул подальше удочку и поплавок тут же ушёл под воду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смотрел на собачку но не трогал её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затянулось тучами начал накрапывать дождь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набрал скорость и оторвался от земли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просила меня почистить картошку и я с удовольствием согласился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асыпал все дороги и  многие горожане опоздали на работу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ец подрос но из гнезда еще не вылетал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на море гуляет и кораблик подгоняе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 промчалась и земля освежилас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по небу идёт бочка по морю плывё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ице там царевна тужит а бурый волк ей верно служи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народ на встречу валит хор церковный бога хвали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песенки поёт да орешки всё грызё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нязю поклонились вышли вон и в путь пустилис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уехала а мы с Мишкой решили рыбу половит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ли мы хлеба намазали его вареньем и пошли на реку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или мы плиту Мишка насыпал в кастрюлю крупы.</w:t>
      </w:r>
    </w:p>
    <w:p>
      <w:pPr>
        <w:pStyle w:val="Style15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Он насыпал полную кастрюлю крупы  и воды налил до верху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печкою смотрю а Мишка кашу варит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рышка на кастрюле приподнялась и из-под неё каша полезла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 ловил неводом рыбу старуха пряла свою пряжу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 он рыбку золотую и сказал ей ласковое слово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кликать золотую рыбку приплыла к нему рыбка и спросила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ит она царицей служат ей бояре и дворяне.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лся старик ко старухе рассказал ей великое чудо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ли бояре и дворяне старика взашей затолкали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алила в блюдце молока и котёнок с жадностью принялся лакать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стоял сгорбленный старичок с ружьём а за кочкой от него прятался зайчонок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то пузырился и пенился то тихо струился по равнине.</w:t>
      </w:r>
    </w:p>
    <w:p>
      <w:pPr>
        <w:pStyle w:val="Style15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сдавала в багаж диван чемодан саквояж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 дул влажный но холодный ветер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стучали в калитку но из дома так никто и не вышел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наполнился запахом печёного хлеба яблок и мёд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лонился к вечеру и тени становились всё длиннее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а натянулась дрогнула и издала тонкий пронзительный звук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доила корову и она мирно щипала траву у калитк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вались чьи-то голоса слышался шум машин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налились соком и ветки под их тяжестью опустились до самой земл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е показался берег мы приближались к цели но вдруг поднялся ветер и море заволновалось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сильные волны они захлёстывали лодку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над нами быстро росла ветер крепчал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цы налегли на вёсла но лодка шла плохо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угались но продолжили свой путь.</w:t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двоили усилия и мы благополучно достигли берег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ело сумрак опускался на землю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стры трещали синий дым рассеивался в воздухе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енокоса мы поужинали и усталость стала отступать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жал на берегу озера рядом бил родник а в осоке журчал ручеёк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стояли ивы над ними повисла лун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игалась ночь и в небе загорались звёзды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аспевали птицы. Весна началась внезапно а лето подкралось незаметно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ысоко стояло в небе но на полях ещё блестела рос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деревьям пробежал ветерок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новился и оглянулся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л книгу а кот дремал у меня в ногах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 прицелился но заяц заметил его и мигом скрылся в чаще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шадь и собаки и путники остановились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студил землю ветер свистел над полем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не шумит птицы не щебечут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ва тащились мокрый снег прилипал к колёсам и тормозил их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подошли к стаду и притаились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ли искры и дрова загорелись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сверкали далёкие маяк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ёнок испугался он попятился спрятался за куст.</w:t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стел ветер сгустились тучи и потемнело небо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лежали горкой на поляне и Витя иногда подкладывал их в костёр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упил мяч и положил его в шкаф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выбрались из коробки и затеяли игру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риуме колышутся причудливые водоросли плавает рыбка с длинным хвостом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ыбкой следит кот но она не боится его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загорелись фонари смолкли звук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вошёл учитель за ним вошёл директор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идёт по осеннему лесу а над его головой кружатся жёлтые листья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однялось из-за облаков и яркий свет осветил верхушки деревьев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упал на траву и долго лежал с закрытыми глазам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зожгли костёр и повесили над огнём котелок с водой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олны ветер свищет и мачта гнётся и скрипит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ке сидели снегири они с опаской и нетерпением глядели на Олю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а судорожно вздохнул и опять уставился на окно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всегда ходил за ёлкой в лес и брал с собой внук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а свернул исписанный лист и вложил его в конверт.</w:t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опускаются в почтовые ящики а из ящиков развозятся по всей земле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сидит дед и читает письмо кухаркам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крепко спал и ему снилась печк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печи ходит Вьюн и вертит хвостом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л снежок и растаял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горят жёлтыми багровыми оранжевыми огнями осен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а ночь запорошил тропинки побелил крыши домов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смочил пашню и солнце нагрело её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 скворцы жаворонки улетели на юг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послышалась песня и где-то вдалеке отозвалась гармошк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посмотрел на тёмное окно в нём отражался тусклый светильник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озились в траве срывали ягоды с кустов малины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вылетела из леса и села на верхушку ел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ушаю старинную музыку а перед глазами возникают картины детства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проснулось но цапля не выходила из своего укрытия.</w:t>
      </w:r>
    </w:p>
    <w:p>
      <w:pPr>
        <w:pStyle w:val="Style15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мел выстрел и в камышах всполошились утки.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360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али лесные озёра и реки с пресной водо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823.imageshack.us/img823/8258/newsh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28:00Z</dcterms:created>
  <dc:creator>SamLab.ws</dc:creator>
  <dc:description/>
  <cp:keywords/>
  <dc:language>en-US</dc:language>
  <cp:lastModifiedBy>SamLab.ws</cp:lastModifiedBy>
  <dcterms:modified xsi:type="dcterms:W3CDTF">2004-09-09T22:30:00Z</dcterms:modified>
  <cp:revision>6</cp:revision>
  <dc:subject/>
  <dc:title/>
</cp:coreProperties>
</file>