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ОРФОЛОГИЯ </w:t>
      </w:r>
      <w:r>
        <w:rPr>
          <w:color w:val="333333"/>
          <w:sz w:val="28"/>
          <w:szCs w:val="28"/>
        </w:rPr>
        <w:t xml:space="preserve">– раздел науки о языке, который изучает слово как </w:t>
      </w:r>
      <w:r>
        <w:rPr>
          <w:b/>
          <w:color w:val="333333"/>
          <w:sz w:val="28"/>
          <w:szCs w:val="28"/>
        </w:rPr>
        <w:t>часть речи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43624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Ч А С Т И   Р Е Ч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1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Ч А С Т И   Р Е Ч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28905</wp:posOffset>
                </wp:positionV>
                <wp:extent cx="50482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Служебные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(не являются членами предложения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предлог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(служит для связи слов в словосочетаниях) – от, до, в, за, к, 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союз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(служит для связи слов и предложений) – а, и, но, 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частица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(придает различные смысловые оттенки словам и предложениям) -  не, ни, бы, б, вот, только, даже, всё-т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09.5pt;mso-wrap-distance-left:9.05pt;mso-wrap-distance-right:9.05pt;mso-wrap-distance-top:0pt;mso-wrap-distance-bottom:0pt;margin-top:10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 xml:space="preserve">Служебные 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(не являются членами предложения)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предлог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 (служит для связи слов в словосочетаниях) – от, до, в, за, к, 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союз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 (служит для связи слов и предложений) – а, и, но, 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 xml:space="preserve">частица 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(придает различные смысловые оттенки словам и предложениям) -  не, ни, бы, б, вот, только, даже, всё-т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pt" to="386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pt" to="27pt,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86995</wp:posOffset>
                </wp:positionV>
                <wp:extent cx="43624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Междометие –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особая часть речи, которая выражает, но не называет различные чувства и побуждения (ай, ой, о, ах, увы, фи, тьфу, вон, тс-с, ну-ну, ку-ку, ур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6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 xml:space="preserve">Междометие – 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особая часть речи, которая выражает, но не называет различные чувства и побуждения (ай, ой, о, ах, увы, фи, тьфу, вон, тс-с, ну-ну, ку-ку, ур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99631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С А М О С Т О Я Т Е Л Ь Н Ы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4.5pt;height:28.5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С А М О С Т О Я Т Е Л Ь Н Ы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0" cy="2463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279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0" cy="2463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pt" to="387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0</wp:posOffset>
                </wp:positionV>
                <wp:extent cx="0" cy="2463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pt" to="50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127000</wp:posOffset>
                </wp:positionV>
                <wp:extent cx="0" cy="24638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pt" to="621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0</wp:posOffset>
                </wp:positionH>
                <wp:positionV relativeFrom="paragraph">
                  <wp:posOffset>127000</wp:posOffset>
                </wp:positionV>
                <wp:extent cx="0" cy="2463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0pt" to="729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0" cy="2463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408"/>
        <w:gridCol w:w="2252"/>
        <w:gridCol w:w="2222"/>
        <w:gridCol w:w="2219"/>
        <w:gridCol w:w="2190"/>
        <w:gridCol w:w="2159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мя существительн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мя прилагат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мя числительно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Местоимен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Глаг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Наречие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Что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означа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м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знак предм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предметов, порядок предметов при счет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казывает на предмет, признак и количество, но не называет и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йствие предм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знак действия, качеств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то? что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ой? какая? какое? какие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олько? который? какой?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-ая, -ое, ие)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то? что?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ой? чей?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что делать?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о сделать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гда? где? как? куда? откуда?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оль в предложении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en-US" w:eastAsia="en-US"/>
              </w:rPr>
            </w:pPr>
            <w:r>
              <w:rPr>
                <w:b/>
                <w:color w:val="33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1280</wp:posOffset>
                      </wp:positionV>
                      <wp:extent cx="1143000" cy="0"/>
                      <wp:effectExtent l="0" t="11430" r="0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6.4pt" to="100.55pt,6.4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57530</wp:posOffset>
                      </wp:positionV>
                      <wp:extent cx="1143000" cy="0"/>
                      <wp:effectExtent l="0" t="11430" r="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43.9pt" to="100.55pt,43.9pt" stroked="t" o:allowincell="t" style="position:absolute">
                      <v:stroke color="black" weight="2232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28930</wp:posOffset>
                      </wp:positionV>
                      <wp:extent cx="1143000" cy="0"/>
                      <wp:effectExtent l="0" t="11430" r="0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5.9pt" to="100.55pt,25.9pt" stroked="t" o:allowincell="t" style="position:absolute">
                      <v:stroke color="black" weight="2232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49885</wp:posOffset>
                      </wp:positionV>
                      <wp:extent cx="1141095" cy="113665"/>
                      <wp:effectExtent l="13335" t="13335" r="1270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180"/>
                                      <a:pt x="360" y="180"/>
                                    </a:cubicBezTo>
                                    <a:cubicBezTo>
                                      <a:pt x="420" y="180"/>
                                      <a:pt x="480" y="0"/>
                                      <a:pt x="540" y="0"/>
                                    </a:cubicBezTo>
                                    <a:cubicBezTo>
                                      <a:pt x="600" y="0"/>
                                      <a:pt x="660" y="180"/>
                                      <a:pt x="720" y="180"/>
                                    </a:cubicBezTo>
                                    <a:cubicBezTo>
                                      <a:pt x="780" y="180"/>
                                      <a:pt x="840" y="0"/>
                                      <a:pt x="900" y="0"/>
                                    </a:cubicBezTo>
                                    <a:cubicBezTo>
                                      <a:pt x="960" y="0"/>
                                      <a:pt x="1020" y="180"/>
                                      <a:pt x="1080" y="180"/>
                                    </a:cubicBezTo>
                                    <a:cubicBezTo>
                                      <a:pt x="1140" y="180"/>
                                      <a:pt x="1200" y="0"/>
                                      <a:pt x="1260" y="0"/>
                                    </a:cubicBezTo>
                                    <a:cubicBezTo>
                                      <a:pt x="1320" y="0"/>
                                      <a:pt x="1410" y="150"/>
                                      <a:pt x="1440" y="18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80" path="m0,180c60,90,120,0,180,0c240,0,300,180,360,180c420,180,480,0,540,0c600,0,660,180,720,180c780,180,840,0,900,0c960,0,1020,180,1080,180c1140,180,1200,0,1260,0c1320,0,1410,150,1440,180e" stroked="t" o:allowincell="t" style="position:absolute;margin-left:6.7pt;margin-top:27.55pt;width:89.8pt;height:8.9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1285</wp:posOffset>
                      </wp:positionV>
                      <wp:extent cx="1141095" cy="113665"/>
                      <wp:effectExtent l="13335" t="13335" r="1270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180"/>
                                      <a:pt x="360" y="180"/>
                                    </a:cubicBezTo>
                                    <a:cubicBezTo>
                                      <a:pt x="420" y="180"/>
                                      <a:pt x="480" y="0"/>
                                      <a:pt x="540" y="0"/>
                                    </a:cubicBezTo>
                                    <a:cubicBezTo>
                                      <a:pt x="600" y="0"/>
                                      <a:pt x="660" y="180"/>
                                      <a:pt x="720" y="180"/>
                                    </a:cubicBezTo>
                                    <a:cubicBezTo>
                                      <a:pt x="780" y="180"/>
                                      <a:pt x="840" y="0"/>
                                      <a:pt x="900" y="0"/>
                                    </a:cubicBezTo>
                                    <a:cubicBezTo>
                                      <a:pt x="960" y="0"/>
                                      <a:pt x="1020" y="180"/>
                                      <a:pt x="1080" y="180"/>
                                    </a:cubicBezTo>
                                    <a:cubicBezTo>
                                      <a:pt x="1140" y="180"/>
                                      <a:pt x="1200" y="0"/>
                                      <a:pt x="1260" y="0"/>
                                    </a:cubicBezTo>
                                    <a:cubicBezTo>
                                      <a:pt x="1320" y="0"/>
                                      <a:pt x="1410" y="150"/>
                                      <a:pt x="1440" y="18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80" path="m0,180c60,90,120,0,180,0c240,0,300,180,360,180c420,180,480,0,540,0c600,0,660,180,720,180c780,180,840,0,900,0c960,0,1020,180,1080,180c1140,180,1200,0,1260,0c1320,0,1410,150,1440,180e" stroked="t" o:allowincell="t" style="position:absolute;margin-left:2.1pt;margin-top:9.55pt;width:89.8pt;height:8.9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71805</wp:posOffset>
                      </wp:positionV>
                      <wp:extent cx="1143000" cy="0"/>
                      <wp:effectExtent l="0" t="11430" r="0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37.15pt" to="92.3pt,37.1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00405</wp:posOffset>
                      </wp:positionV>
                      <wp:extent cx="1143000" cy="0"/>
                      <wp:effectExtent l="0" t="11430" r="0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55.15pt" to="92.3pt,55.15pt" stroked="t" o:allowincell="t" style="position:absolute">
                      <v:stroke color="black" weight="2232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86105</wp:posOffset>
                      </wp:positionV>
                      <wp:extent cx="1143000" cy="0"/>
                      <wp:effectExtent l="0" t="11430" r="0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46.15pt" to="98.3pt,46.15pt" stroked="t" o:allowincell="t" style="position:absolute">
                      <v:stroke color="black" weight="2232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1280</wp:posOffset>
                      </wp:positionV>
                      <wp:extent cx="1143000" cy="0"/>
                      <wp:effectExtent l="0" t="11430" r="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6.4pt" to="98.3pt,6.4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57505</wp:posOffset>
                      </wp:positionV>
                      <wp:extent cx="1143000" cy="0"/>
                      <wp:effectExtent l="0" t="11430" r="0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8.15pt" to="98.3pt,28.15pt" stroked="t" o:allowincell="t" style="position:absolute">
                      <v:stroke color="black" weight="2232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71805</wp:posOffset>
                      </wp:positionV>
                      <wp:extent cx="1143000" cy="0"/>
                      <wp:effectExtent l="0" t="11430" r="0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37.15pt" to="95.3pt,37.1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57505</wp:posOffset>
                      </wp:positionV>
                      <wp:extent cx="1143000" cy="0"/>
                      <wp:effectExtent l="0" t="11430" r="0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28.15pt" to="95.3pt,28.1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49885</wp:posOffset>
                      </wp:positionV>
                      <wp:extent cx="1143000" cy="0"/>
                      <wp:effectExtent l="0" t="11430" r="0" b="114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27.55pt" to="93.5pt,27.55pt" stroked="t" o:allowincell="t" style="position:absolute">
                      <v:stroke color="black" weight="2232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Например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ьчик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л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елый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тняя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жаное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руж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ять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дьмо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, мы, он, они, этот, наш, то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ь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учи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рко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близи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лево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06:00Z</dcterms:created>
  <dc:creator>Ambicios</dc:creator>
  <dc:description/>
  <cp:keywords/>
  <dc:language>en-US</dc:language>
  <cp:lastModifiedBy>Ambicios</cp:lastModifiedBy>
  <dcterms:modified xsi:type="dcterms:W3CDTF">2012-11-10T15:15:00Z</dcterms:modified>
  <cp:revision>8</cp:revision>
  <dc:subject/>
  <dc:title/>
</cp:coreProperties>
</file>