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ема. Слова  со сходным значением, которые по-разному звучат и пишут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: формировать  представление о синонимах, расширять словарный запас учащихся.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синонимы в текст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ичать синонимы от однокоренных слов и омоним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речь учащихс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важительное  отношение  друг к друг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ормирование УУД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е УУД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екватная мотивация учебной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тапредметны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учащимся организации их учебной деятель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оционально – положительный настрой на уроке, создание ситуации успеха, довер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сознано строить речевое высказывание в устной форм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ение познавательной цел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раивать логически универсальные действ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учебной задачи на основе соотнесения того, что уже известно и усвоено учащимися и того что ещё неизвестно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е логической цепи рассужд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азательств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ыражать свои мысли полно и точ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, строить доказательное высказывание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 урока: «открытия» нового зн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ормы работ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ронтальная работ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 пар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учебники и учебные пособ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: 2 класс: Учебник, В 2 ч./Н.А.Чурако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пользуемое оборудовани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, проектор, экран, фигуры - человечков «Смешарики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773"/>
        <w:gridCol w:w="2546"/>
        <w:gridCol w:w="2870"/>
        <w:gridCol w:w="1816"/>
        <w:gridCol w:w="1970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дактическа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а урок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ро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енико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ленная цель каждого этапа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5"/>
                <w:sz w:val="28"/>
                <w:szCs w:val="28"/>
              </w:rPr>
              <w:t>1.Этап     мотивации    учебной  деятельности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5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5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ыбнёмся друг другу и начнём урок. Садитесь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мы откроем тайну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ь в нашей жизни так часты чудес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ы русского языка, ребята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ем мы всего за полчас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нулись и улыбнулись друг другу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екватная мотивация учебной деятель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учащимся организ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учебной деятельности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моционально – положительный настрой на урок, создание ситуации успеха, довер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готовность обучаю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хся, их настрой  на работу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Этап актуализации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чит музыка. На слайде появляются Смешарик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ши герои - Нюша - Крош гуляли по Волшебному лесу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жду ними возник спор.</w:t>
            </w:r>
            <w:r>
              <w:rPr>
                <w:rFonts w:eastAsia="+mn-ea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+mn-ea" w:cs="Times New Roman"/>
                <w:color w:val="000000"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color w:val="000000"/>
                <w:sz w:val="28"/>
                <w:szCs w:val="28"/>
              </w:rPr>
              <w:t>- Нюша утверждает, что кисть-это гроздь винограда, а Кроша доказывает, что слово кисть означает  руку человека.</w:t>
            </w:r>
          </w:p>
          <w:p>
            <w:pPr>
              <w:pStyle w:val="Style15"/>
              <w:rPr>
                <w:rFonts w:ascii="Times New Roman" w:hAnsi="Times New Roman" w:eastAsia="+mn-ea" w:cs="Times New Roman"/>
                <w:color w:val="000000"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color w:val="000000"/>
                <w:sz w:val="28"/>
                <w:szCs w:val="28"/>
              </w:rPr>
              <w:t>- Какие значения имеет слово кисть?</w:t>
            </w:r>
          </w:p>
          <w:p>
            <w:pPr>
              <w:pStyle w:val="Style15"/>
              <w:rPr>
                <w:rFonts w:ascii="Times New Roman" w:hAnsi="Times New Roman" w:eastAsia="+mn-ea" w:cs="Times New Roman"/>
                <w:color w:val="000000"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color w:val="000000"/>
                <w:sz w:val="28"/>
                <w:szCs w:val="28"/>
              </w:rPr>
              <w:t>- Кто из Смешариков прав и почему?</w:t>
            </w:r>
          </w:p>
          <w:p>
            <w:pPr>
              <w:pStyle w:val="Style15"/>
              <w:rPr>
                <w:rFonts w:ascii="Times New Roman" w:hAnsi="Times New Roman" w:eastAsia="+mn-ea" w:cs="Times New Roman"/>
                <w:color w:val="000000"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color w:val="000000"/>
                <w:sz w:val="28"/>
                <w:szCs w:val="28"/>
              </w:rPr>
              <w:t>1. Минутка чистопис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ишите слово кисть и одно его значени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исть-веточка рябины; инструмент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м рисуют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ы оба. Это слова омоним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ыстраивать логическ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выражать свои мысли полно и точно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 2,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-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ть требо-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я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ученику со стороны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й деятельности;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й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озник-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ения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учеников внутренней потребности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я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учебную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.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становка    проблемы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4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друг внезапно зима пришла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ег и вьюгу принесл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ши герои-Крош и Нюша  неожиданно оказались в Волшебном Зимнем лесу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й, Крош, как  закружились  снежинки в воздухе!»-слышится голос Нюш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Нюша, это метель»- произносит Крош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5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какие слова со сходным значением можно подобрать, чтобы описать зимнюю непогоду к слову закружила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называются эти слова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как произносятся и пишутся эти слова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6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е тему нашего уро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могут ли быть слова похожие по значению, называющие название предметов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бы ответить на этот вопрос, надо обратиться за помощью к Толковому словарю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ла, завертела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ьюжил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о слова названия действ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износятся и пишутся эти слова по-разному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ова со сходны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м, котор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-разному звучат и пишутся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мение  строить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высказы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стной форме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еление познавательной цел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тивные: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мение, строить доказательное высказыва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ка учебной задачи на основе соотнесения того, что уже известно и усвоено учащимися и того что ещё неизвест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  4, 5, 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-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ю ситуацию.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-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е детей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форму-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рованию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ы    и постанов-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 задач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color w:val="000000"/>
                <w:sz w:val="28"/>
                <w:szCs w:val="28"/>
              </w:rPr>
              <w:t>4. Э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п построения проекта выхода из затруднения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7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пришла СМС на мой телефон от Кроша и Нюш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читает текст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помогите нам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очень замёрзли в Зимнем лесу. Но для этого вам надо выполнить сложное зада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абот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олковому словарю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ойте учебник на стр. 116. Прочитай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ебята, какова цель нашего задания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8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йдите в словаре слово «азбука». Прочитайте статью об этом слове на  стр. 98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йдите  слово, близкое по значению к слову «азбука» в Толковом словар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следующее задание вы можете выполнить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абота в парах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шите  слова пар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9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рьте  по образцу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но ли назвать такие слова родственными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 почему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мы познакомимс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новым словом- синоним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делайте свой вывод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же такое синонимы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чем в русском языке нужны слова, имеющие один и тот же смысл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, ребята, вы справились с задани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й, поступил сигна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Кроша и Нюш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 выбираются из Волшебного Зимнего лес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учиться подбирать слова близкие п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у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збука - буквы какого - либо языка, расположенные в определённом порядке. Книга для обучения грамо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Это букварь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йти слова близкие по смыслу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словам: боец, страж, смелый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ова, близкие по смыслу, не являются родственными,  так как не имеют общей ча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нонимы- это слова близкие по смыслу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нообразить нашу речь, сделать богаче, образнее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троение логической цепи рассужде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азательство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дение монологической и диалогической речью в соответствии с нормами родного язы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  7, 8, 9, 10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восприятие, осмысление и 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мина-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е знаний, способов действий,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ей и отношений в 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объекте изучения.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4:55:00Z</dcterms:created>
  <dc:creator>Света</dc:creator>
  <dc:description/>
  <cp:keywords/>
  <dc:language>en-US</dc:language>
  <cp:lastModifiedBy>Света</cp:lastModifiedBy>
  <dcterms:modified xsi:type="dcterms:W3CDTF">2013-01-05T17:32:00Z</dcterms:modified>
  <cp:revision>3</cp:revision>
  <dc:subject/>
  <dc:title/>
</cp:coreProperties>
</file>