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Цель:    - создать условия для формирования знаний о способе проверки непроизносимых согласных в корне слова</w:t>
      </w:r>
    </w:p>
    <w:p>
      <w:pPr>
        <w:pStyle w:val="Normal"/>
        <w:ind w:left="1080" w:hanging="10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1080" w:hanging="108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пособствовать  формированию умения формулировать проблему, самостоятельно создавать способы решения этой проблемы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оспитание самостоятельности, уверенности в своих силах, желания отстаивать свою точку зрения, соблюдая при этом коммуникативную культуру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1080" w:hanging="108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те, дети. Надеюсь, что работа на этом уроке доставит удовольствие и вам, и мне. Согласитесь, узнавать что-то новое, интересное – это всегда шаг вперед в своем развитии. Повернитесь друг к другу, улыбнитесь, пожелайте удач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инутка чистописания: 1.индивидуальный показ сочетаний букв и элементов в тетрадях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дание: выполните взаимопроверку: выделите в круг самые, на ваш взгляд, правильно написанные   сочетания. Объясните тихим голосом друг другу, почему именно эти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учитывается высота букв, наклон, соединение, безотрывность письма)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ловарная работа проводится в виде игры «Паруса»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того, чтобы уверенно плыть по океану жизни, нам потребуются помощники – паруса знаний. Давайте посмотрим, насколько прочны ваши паруса.    </w:t>
      </w:r>
    </w:p>
    <w:p>
      <w:pPr>
        <w:pStyle w:val="Normal"/>
        <w:ind w:left="3600" w:hanging="3420"/>
        <w:rPr/>
      </w:pPr>
      <w:r>
        <w:rPr>
          <w:sz w:val="28"/>
          <w:szCs w:val="28"/>
        </w:rPr>
        <w:t>У детей имеются листочки бумаги – «паруса». Учитель по вариантам диктует наборы словарных слов, дети столбиком записывают.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вот налетает буря, проверяет надежность ваших парусов.   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диктует слова орфографически верно. На месте ошибок дети прокалывают ручкой листочек – «буря рвет паруса». Домашнее задание: «починить паруса» - выучить слова, в которых допущены ошибки.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42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остановка темы и цели урока.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доске  слова (сделана транскрипция)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sz w:val="28"/>
          <w:szCs w:val="28"/>
        </w:rPr>
        <w:t>Сердце   [ с'эрцэ ]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sz w:val="28"/>
          <w:szCs w:val="28"/>
        </w:rPr>
        <w:t>Солнце   [ сонцэ ]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sz w:val="28"/>
          <w:szCs w:val="28"/>
        </w:rPr>
        <w:t>Грустный  [ грусный' ]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sz w:val="28"/>
          <w:szCs w:val="28"/>
        </w:rPr>
        <w:t>Правильно ли, на ваш взгляд, сделана транскрипция? Почему?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sz w:val="28"/>
          <w:szCs w:val="28"/>
        </w:rPr>
        <w:t>(Здесь возможно, возникнет столкновение мнений)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sz w:val="28"/>
          <w:szCs w:val="28"/>
        </w:rPr>
        <w:t>1.Что интересного вы заметили?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sz w:val="28"/>
          <w:szCs w:val="28"/>
        </w:rPr>
        <w:t>Не все буквы обозначены звуками. Буквы пишем, а звуки не произносим.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sz w:val="28"/>
          <w:szCs w:val="28"/>
        </w:rPr>
        <w:t xml:space="preserve">2.Какие это букв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тветов детей учитель обводит эти буквы в кружок (это д, л, 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оглас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й части слова находятся эти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о мере ответов детей появляется запис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непроизносим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огласные букв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находящиеся в корн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мы: «Правописание непроизносимых согласных в корне сл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урока: как узнать, есть ли в слове  непроизносимые согласные и освоить способ их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блемный вопрос классу: можно ли проверить написание слов с непроизносимыми согласными или их нужно за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го вопроса, мы должны найти способ проверки слов с непроизносимыми согласными в корне слова и усвоить этот способ. Этим мы сейчас и займемс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, по мере появления ответов детей, возникает запись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1600200" cy="228600"/>
                <wp:effectExtent l="0" t="5080" r="12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233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вери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635</wp:posOffset>
                </wp:positionV>
                <wp:extent cx="1371600" cy="2286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0pt" to="346.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                                                                   Н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99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pt" to="360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ие вы знаете способы проверк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зменить форму слова</w:t>
      </w:r>
      <w:r>
        <w:rPr>
          <w:sz w:val="28"/>
          <w:szCs w:val="28"/>
        </w:rPr>
        <w:t xml:space="preserve">                                                    запомни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солнце, солнцу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ходят к выводу, что этот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добрать однокоренное сл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радостный - радов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е одно условие:  в этом однокор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  проверочный </w:t>
      </w:r>
      <w:r>
        <w:rPr>
          <w:sz w:val="28"/>
          <w:szCs w:val="28"/>
          <w:u w:val="single"/>
        </w:rPr>
        <w:t>звук должен слышаться че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ый –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улируем правило</w:t>
      </w:r>
    </w:p>
    <w:p>
      <w:pPr>
        <w:pStyle w:val="Normal"/>
        <w:rPr/>
      </w:pPr>
      <w:r>
        <w:rPr>
          <w:sz w:val="28"/>
          <w:szCs w:val="28"/>
        </w:rPr>
        <w:t>Чтобы проверить есть ли в слове непроизносимый согласный звук, нужно подобрать несколько однокоренных слов, в одном из которых  этот звук четко слышится.(проверочные – гласные, сонорные)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доске записаны столбиком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ст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частью речи являются данные слова? (именами существитель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запишите во второй столбик однокоренные слова-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еланию дети выходят к доске и объясняют правописание прилагательных, используя ранее выведенное прав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лее работа идет дифференцировано по карточкам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 Вставь, где нужно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___ный                  лес___ница                          чудес__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___ливый                праз__ник                             вкус__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___нул                     здра__ствуй                         прекрас___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__ная                   чу__ствовать                        опас__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закономерность в расположении слов ты заме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торой столбик – словарные слова, которые уже знакомы детям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 Найди в тексте слова с непроизносимыми согласными и докажи, что они написаны вер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и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сегодня день прел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будто в праздник, так г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ет местность и окр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м своим сердца бод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тоит прекрасная коро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грустные е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ей пастух су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» сегодня не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. Дополни предложения. Заглядывай в слова-под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_______________осень, совсем скоро ее сменит зима. На улицах в это время мы видим________________картину. Часто моросит холодный дождь. ____________светит ярко. В ___________ погоду хорошо сидеть дома и ждать________________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-подсказки: солнце, радостный, грустный, поздний, ненаст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 дается по выб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, упражнение 296 или найти и записать как можно больше слов с непроизносимыми согл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цель нашего урока (дети повторяют). Мы нашли способ проверки слов? (дети повторяют правило) Можем ли мы сказать, что все знаем о словах с непроизносимыми согласным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уроке мы с вами познакомимся со словами, в которых есть непроизносимые согласные, но их нельзя проверить способом, который мы открыли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сегодня на уроке было интересно? Что именно? Что получилось хорошо? А над чем еще нужно поработать? Поблагодарите друг д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русского языка в 3 классе</w:t>
      </w:r>
      <w:r>
        <w:rPr>
          <w:sz w:val="28"/>
          <w:szCs w:val="28"/>
        </w:rPr>
        <w:t xml:space="preserve">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Правописание непроизносимых согласных в корне слова          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- создать условия для формирования знаний о способе проверки непроизносимых согласных в корне слова</w:t>
      </w:r>
    </w:p>
    <w:p>
      <w:pPr>
        <w:pStyle w:val="Normal"/>
        <w:ind w:left="1080" w:hanging="10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пособствовать  формированию умения формулировать проблему, самостоятельно создавать способы решения этой проблемы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оспитание самостоятельности, уверенности в своих силах, желания отстаивать свою точку зрения, соблюдая при этом коммуникативную культур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Тип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закрепление зн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труктура, последовательность, плотность дозировка во времени соответствует норматив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Формы учебной деятельности:</w:t>
      </w:r>
      <w:r>
        <w:rPr>
          <w:sz w:val="28"/>
          <w:szCs w:val="28"/>
        </w:rPr>
        <w:t xml:space="preserve"> сочетание фронтальной,  индивидуальной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Содержание урока:</w:t>
      </w:r>
      <w:r>
        <w:rPr>
          <w:sz w:val="28"/>
          <w:szCs w:val="28"/>
        </w:rPr>
        <w:t xml:space="preserve"> соответствует возрастным особенностям учащихся, имеет воспитательную и познавательную направлен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Технология: </w:t>
      </w:r>
      <w:r>
        <w:rPr>
          <w:sz w:val="28"/>
          <w:szCs w:val="28"/>
        </w:rPr>
        <w:t xml:space="preserve">технология проблемного диалог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Психологические основы:</w:t>
      </w:r>
      <w:r>
        <w:rPr>
          <w:sz w:val="28"/>
          <w:szCs w:val="28"/>
        </w:rPr>
        <w:t xml:space="preserve"> развитие памяти, мышления, воображения, наличие пауз и разряд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ифференцированный подх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Работа и поведение учащихся: </w:t>
      </w:r>
      <w:r>
        <w:rPr>
          <w:sz w:val="28"/>
          <w:szCs w:val="28"/>
        </w:rPr>
        <w:t>активны и заинтересова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рок целей дости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2:00Z</dcterms:created>
  <dc:creator>1</dc:creator>
  <dc:description/>
  <cp:keywords/>
  <dc:language>en-US</dc:language>
  <cp:lastModifiedBy>Люда</cp:lastModifiedBy>
  <dcterms:modified xsi:type="dcterms:W3CDTF">2013-01-04T18:05:00Z</dcterms:modified>
  <cp:revision>5</cp:revision>
  <dc:subject/>
  <dc:title/>
</cp:coreProperties>
</file>