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«Педагогические условия формиров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амостоятельности у детей преддошкольного возраста в ДОУ»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дратюк Любовь, студентка 53 группы ПК № 8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итель работы – преподаватель педагогики Ядловская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нами темы на наш взгляд заключается в том, что  ранний и дошкольный возраст являются сензитивными периодами для развития самостоятельности, а неправильное педагогическое сопровождение развития самостоятельности со стороны взрослых (особенно родителей) приводит к тяжелым кризисным явлениям. Типичной ошибкой родителей является, лишение ребенка возможности проявлять посильную самостоятельность. Воспитателю часто приходится сталкиваться с таким стилем отношений родителей и детей как гиперопека. Наше исследование связано с изучением проблемы формирования самостоятельности у детей преддошкольного возраста. Самостоятельность развивается в разных видах деятельности в том числе и в трудовой деятельности ребенка.        Проблемой изучения самостоятельности занимались многие ученые: Р.С. Буре, Г.Н. Година, Ш.А. Амонашвили, С.Л. Рубенштейн, В.С. Мухина, Л.С. Выготский, Т.И. Бабаева, З.А. Михайлова, Л.А. Ростовецкая, А.Н.Леонтьев и многие друг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– это важнейшее личностное качество, способность обходиться без посторонней помощи в различных видах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учив различные литературные источники, рассматривающие вопросы развития самостоятельности у детей, мы предположили, ч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сть у младших дошкольников возможно сформировать при соблюдении следующих усло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истематической организации в группе раннего возраста элементарной трудовой деятельности детей в доступной им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единства педагогических требований к ребенку со стороны воспитател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 xml:space="preserve">Свое исследование мы проводили в первой младшей группе ГДОУ № 73 Фрунзенского района. Списочный состав исследуемой группы составляет 18 человек, из них 10 девочек и 8 мальчиков. Группа была сформирована в сентябре 2008 года, но некоторые дети (5 человек) пришли в сентябре 2009 года, и адаптация к детскому саду у них проходила  в сентябре – октябре. 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руппе созданы благоприятные условия для организации элементарной трудовой деятельности и формирования самостоятельности детей. В группе имеется множество пособий для развития мелкой моторики детей (шнуровки, застежки, вкладыши). Также есть алгоритмы одевания – раздевания, мытья рук, подборка потешек и песенок. Во время проведения режимных моментов мы стараемся создать в группе спокойную обстановку, используем разные игровые приемы, которые позволяют превратить неинтересную для детей работу в увлекательное занятие. 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 xml:space="preserve">В октябре 2009 года нами было проведено исследование уровня развития самостоятельности и   уровня развития самообслуживания детей нашей группы. 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>Для  определения уровня развития навыков самостоятельности  мы использовали метод целенаправленного наблюдения в процессе самообслуживания детей, в ходе которого фиксировали внимание на следующих параметрах:</w:t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sz w:val="28"/>
          <w:szCs w:val="28"/>
        </w:rPr>
        <w:t>-   способность поставить и удерживать  цель предстоящей деятельности;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трудовую деятельность без посторонней помощи;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достигать положительного результата;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ние адекватно оценивать результат;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ние проявлять инициативу в трудовой деятельности;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емление к самостоятельности и активности.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чество навыков одевания-раздевания, приема пищи, умывания, уборки одежды и игрушек мы опирались на требования   Программы воспитания и обучения в детском саду/ под ред. М.Васильевой. – М., 2005.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полученных данных показала, что на высоком уровне развития самостоятельности в октябре 2009г находились 3 ребенка группы,  что составило 17 %. Для этих детей было характерно то, что они были способны поставить цель предстоящей деятельности, удерживать ее, выполнять трудовую деятельность без посторонней помощи и достигать положительного результата. Данные дети  проявляли активность и инициативу в трудовой деятельности и стремились к самостоятельности.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м уровне находились  4 ребенка группы, что составило 22%.  В целом они способны были выполнить задание без посторонней помощи, однако  не всегда достигали положительного результата, активность и инициативу не проявляли. 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находились 11 детей группы, что составило 61%. Для данной группы детей было характерно то, что не  все дети  могли выполнить задание без посторонней помощи,  не стремились достичь положительного результата, были пассивны и не самостоятельны.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навыки самообслуживания конкретных детей, мы увидели, что высокий уровень развития навыков был характерен для 17% детей группы. Эти дети умели самостоятельно одеваться, раздеваться, умываться, складывать одежду, убирать игрушки, принимать пищу, не обращаясь за помощью к воспитателю.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>Средний уровень  составил 33% от числа детей всей группы. Эти дети умели самостоятельно одеваться, раздеваться, принимать пищу, умываться, но  испытывали затруднения с навыками причесывания и складывания одежды. Иногда детям данной группы требовалась помощь со стороны воспитателя.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>Низкий уровень развития навыков самообслуживания был характерен для 50 % детей группы. У этих детей хорошо был развит  навык приема пищи,  удовлетворительно был сформирован навык раздевания и умывания, но  дети практически ничего не могли сделать без помощи воспитателя и чаще других обращались за помощью.</w:t>
      </w:r>
    </w:p>
    <w:p>
      <w:pPr>
        <w:pStyle w:val="Normal"/>
        <w:spacing w:lineRule="auto" w:line="360"/>
        <w:ind w:right="459" w:firstLine="426"/>
        <w:jc w:val="both"/>
        <w:rPr/>
      </w:pPr>
      <w:r>
        <w:rPr>
          <w:sz w:val="28"/>
          <w:szCs w:val="28"/>
        </w:rPr>
        <w:t>Осмысление данных результатов позволило нам наметить следующие задачи для формирующей части нашего исследования:</w:t>
      </w:r>
    </w:p>
    <w:p>
      <w:pPr>
        <w:pStyle w:val="Normal"/>
        <w:numPr>
          <w:ilvl w:val="0"/>
          <w:numId w:val="1"/>
        </w:numPr>
        <w:spacing w:lineRule="auto" w:line="360"/>
        <w:ind w:left="786" w:right="459" w:hanging="360"/>
        <w:jc w:val="both"/>
        <w:rPr/>
      </w:pPr>
      <w:r>
        <w:rPr>
          <w:sz w:val="28"/>
          <w:szCs w:val="28"/>
        </w:rPr>
        <w:t>Формировать способность ставить и  удерживать цель предстоящей деятельности;</w:t>
      </w:r>
    </w:p>
    <w:p>
      <w:pPr>
        <w:pStyle w:val="Normal"/>
        <w:spacing w:lineRule="auto" w:line="360"/>
        <w:ind w:left="786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остигать положительного результата;</w:t>
      </w:r>
    </w:p>
    <w:p>
      <w:pPr>
        <w:pStyle w:val="Normal"/>
        <w:spacing w:lineRule="auto" w:line="360"/>
        <w:ind w:left="786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адекватно оценивать результат;</w:t>
      </w:r>
    </w:p>
    <w:p>
      <w:pPr>
        <w:pStyle w:val="Normal"/>
        <w:spacing w:lineRule="auto" w:line="360"/>
        <w:ind w:left="786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являть инициативу в трудовой деятельности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формировать:</w:t>
      </w:r>
    </w:p>
    <w:p>
      <w:pPr>
        <w:pStyle w:val="Normal"/>
        <w:spacing w:lineRule="auto" w:line="360"/>
        <w:ind w:left="709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трудовую деятельность без посторонней помощи;</w: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стоятельности и активности.</w:t>
      </w:r>
    </w:p>
    <w:p>
      <w:pPr>
        <w:pStyle w:val="Normal"/>
        <w:spacing w:lineRule="auto" w:line="360"/>
        <w:ind w:left="709" w:right="459" w:hanging="283"/>
        <w:jc w:val="both"/>
        <w:rPr/>
      </w:pPr>
      <w:r>
        <w:rPr>
          <w:sz w:val="28"/>
          <w:szCs w:val="28"/>
        </w:rPr>
        <w:t>3. Особое внимание  обратить на формирование навыков причесывания и складывания одежды.</w:t>
      </w:r>
    </w:p>
    <w:p>
      <w:pPr>
        <w:pStyle w:val="Normal"/>
        <w:spacing w:lineRule="auto" w:line="360"/>
        <w:ind w:right="459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у детей навыки одевания-раздевания, умывания, уборки игрушек и приема пищ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 целью выполнения поставленных задач нами была разработана программа педагогического сопровождения развития самостоятельности у детей первой младшей группы ГДОУ №73 Фрунзенского района, в которую мы включили следующие приемы и форм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каз способа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дивидуальные пор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дактически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 детей в ходе режимных мо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омин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ситу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ение поте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х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 сверс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атривание карти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ьбы воспитателя о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методами в нашей работе были поручения  принести стульчик товарищу, помочь няне накрыть на стол. Детям нравилось выполнять поручения, потому что их за это хвалили.  Положительный пример сверстника вызывал у малоактивных детей желание сделать что-то самому и стать примером для других. Эффективны оказались просьбы о помощи. Детям очень нравилось помогать воспитателю и сверстникам. Они ощущали значимость своего труда. И уже в дальнейшем при возникновении таких ситуаций они сами, не дожидаясь просьбы,  старались помочь товарищ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и были изготовлены и внесены в группу дидактические пособия застежки и шнуровки. Дети с интересом осваивали их, а затем разученные действия переносили на себя в процессе одевания.   В режимные моменты мы активно использовали чтение потешек («Кран откройся, нос умойся», «Мы умеем одеваться и друг другу помогать»). Они вызывали у детей эмоциональный отклик, радость и желание действовать согласно тексту.   Дидактические упражнения «Научим мишку правильно умываться», «Где лежит игрушка» и «Игрушки заблудились» вызывали у детей желание помочь игрушками найти свое место, многие сопереживали игрушкам, которые заблудились. Практически все дети проявили интерес к данным упражн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ли большой интерес к  дидактическим играм «Сделаем кукле красивую прическу», «Уложим куклу спать» и др. Все хотели причесать куклу, уложить спать, а потом  во время режимных моментов мы замечали, что дети воспроизводят разученные в игре действия в самообслуживан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нее эффективными для наших детей методами оказались рассматривание картинок, чтение художественной литературы (так как достаточно сложно оказалось найти доступные детям данного возраста сказки и художественные произведения по гигиенической тем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понятны детям оказались и наглядные алгоритмы одевания и разд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наш взгляд это связано с тем, что детям больше нравиться активная практическая деятельн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дальнейшем мы планируем использовать в своей работе разнообразные дидактические игры и упражнения, игровые ситуации, чтение новых потешек, более сложные поручения, примеры сверстников и просьбы о помощи. Так как они на наш взгляд оказались более понятны и интересны нашим детям  и помогли нам достичь поставленных це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араллельно с работой, проводимой  с детьми,  нами проводилась работа с их родителями: анкетирование родителей  по теме «Развитие самостоятельности детей», индивидуальные беседы с родителями на темы «Развитие навыков самообслуживания у детей» и «Развитие самостоятельности», родительское собрание на тему «Формирование  самостоятельности у дет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ли оформлены: информационная папка для родителей на тему «Я сам или кризис 3-х лет», папки-передвижки с подбором потешек по теме «Формирование самостоятельности», тематического стенда на тему «Мы умеем одеваться и друг другу помогать» и  фото выставки на тему«Наши достижения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хорошо откликались на анкетирование, но многие приукрашивали возможности своих детей, пытаясь убедить нас в том,  что ребенок дома сам умеет одеваться, а мы этих навыков у ребенка не наблюдали. Более того,  мы часто являлись свидетелями того, что родители забирая или приводя ребенка в детский сад полностью одевали его сами. Родителей больше других форм работы интересовали индивидуальные беседы, в ходе которых им давались советы и конкретные рекомендации по формированию самостоятельности у детей. Нами было проведено родительское собрание на тему «Формирование  самостоятельности у детей», в ходе которого мы объяснили родителям, что для успешного формирования самостоятельности должно быть единство требований со стороны воспитателей и родителей. На собрание пришли почти все родители и все с интересом слушали информацию, однако вопросов почти не задавали и, как показали наши наблюдения, многие родители не приняли наших советов, а продолжали одевать ребенка и всячески отстраняли его от процессов самообслужива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Мало интересовала родителей и  печатная информация, и они без рекомендаций воспитателя самостоятельно не обращались к данным материалам. А на наш вопрос: « Познакомились ли они с предложенной им информацией»,  ссылались  на нехватку времени. Гораздо эффективнее оказалось донести до родителей какую-либо информацию при личной бесед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мы еще не проводили контрольного исследования, уже видны положительные изменения в проявлении самостоятельности у большинства детей группы. Они стали более  активными, стали откликаться на просьбы воспитателя и сверстников, проявлять инициативу в трудовой деятельности и добиваться положительных результат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его выше изложенного мы сделали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лементарные трудовые поручения и включение детей в хозяйственно-бытовой труд, доступный для их возраста, действительно помогают легче сформировать навыки самообслуживания и самостоятельности у детей пред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Достаточно сложно включить родителей в единый педагогический процесс, но там, где нам это удавалось сделать, был виден положитель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олько при целенаправленном руководстве со стороны воспитателя возможно сформировать самостоятельность у детей на доступном для их возраста уровне слож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2:00Z</dcterms:created>
  <dc:creator>Пользователь</dc:creator>
  <dc:description/>
  <cp:keywords/>
  <dc:language>en-US</dc:language>
  <cp:lastModifiedBy>www.PHILka.RU</cp:lastModifiedBy>
  <cp:lastPrinted>2010-04-12T13:52:00Z</cp:lastPrinted>
  <dcterms:modified xsi:type="dcterms:W3CDTF">2010-04-14T18:06:00Z</dcterms:modified>
  <cp:revision>4</cp:revision>
  <dc:subject/>
  <dc:title>Уважаемая комиссия, разрешите представить вашему вниманию теоретическую часть выпускной квалификационной работы на тему «Педагогические условия формирования самостоятельности у детей преддошкольного возраста в ДОУ»</dc:title>
</cp:coreProperties>
</file>