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177038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90pt;mso-wrap-distance-left:9.05pt;mso-wrap-distance-right:9.05pt;mso-wrap-distance-top:0pt;mso-wrap-distance-bottom:0pt;margin-top:10.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74295</wp:posOffset>
                </wp:positionV>
                <wp:extent cx="19875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5.8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183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0.9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АЯ 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КРУЖАЮЩИЙ МИ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27114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.3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 «Начальная шко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widowControl/>
        <w:rPr/>
      </w:pPr>
      <w:r>
        <w:rPr>
          <w:rStyle w:val="FontStyle108"/>
          <w:b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предмета</w:t>
      </w:r>
      <w:r>
        <w:rPr>
          <w:rStyle w:val="FontStyle98"/>
          <w:sz w:val="24"/>
          <w:szCs w:val="24"/>
        </w:rPr>
        <w:t xml:space="preserve">  «</w:t>
      </w:r>
      <w:r>
        <w:rPr>
          <w:rStyle w:val="FontStyle108"/>
          <w:b w:val="false"/>
          <w:sz w:val="24"/>
          <w:szCs w:val="24"/>
        </w:rPr>
        <w:t xml:space="preserve"> Окружающий мир»  для 1 класса  разработана  в соответствии с  требованиями </w:t>
      </w:r>
    </w:p>
    <w:p>
      <w:pPr>
        <w:pStyle w:val="Style19"/>
        <w:widowControl/>
        <w:rPr>
          <w:bCs/>
          <w:spacing w:val="-10"/>
        </w:rPr>
      </w:pPr>
      <w:r>
        <w:rPr>
          <w:rStyle w:val="FontStyle108"/>
          <w:b w:val="false"/>
          <w:sz w:val="24"/>
          <w:szCs w:val="24"/>
        </w:rPr>
        <w:t>федерального  государственного образователь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 xml:space="preserve">начального общего образования  второго поколения  </w:t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У «Средняя общеобразовательная школа №8 с углубленным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м отдельных предметов г. Пушкино»   </w:t>
      </w:r>
    </w:p>
    <w:p>
      <w:pPr>
        <w:pStyle w:val="Normal"/>
        <w:shd w:fill="FFFFFF" w:val="clear"/>
        <w:spacing w:lineRule="exact" w:line="317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1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99"/>
          <w:sz w:val="24"/>
          <w:szCs w:val="24"/>
        </w:rPr>
        <w:t>ПОЯСНИТЕЛЬНАЯ ЗАПИСКА</w:t>
      </w:r>
    </w:p>
    <w:p>
      <w:pPr>
        <w:pStyle w:val="Style19"/>
        <w:widowControl/>
        <w:ind w:left="360" w:hanging="0"/>
        <w:jc w:val="left"/>
        <w:rPr/>
      </w:pPr>
      <w:r>
        <w:rPr>
          <w:rStyle w:val="FontStyle108"/>
          <w:b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предмета</w:t>
      </w:r>
      <w:r>
        <w:rPr>
          <w:rStyle w:val="FontStyle98"/>
          <w:sz w:val="24"/>
          <w:szCs w:val="24"/>
        </w:rPr>
        <w:t xml:space="preserve">  </w:t>
      </w:r>
      <w:r>
        <w:rPr>
          <w:rStyle w:val="FontStyle98"/>
          <w:b w:val="false"/>
          <w:sz w:val="24"/>
          <w:szCs w:val="24"/>
        </w:rPr>
        <w:t>«Окружающий мир</w:t>
      </w:r>
      <w:r>
        <w:rPr>
          <w:rStyle w:val="FontStyle108"/>
          <w:b w:val="false"/>
          <w:sz w:val="24"/>
          <w:szCs w:val="24"/>
        </w:rPr>
        <w:t>»  для 1 класса разработана:</w:t>
      </w:r>
    </w:p>
    <w:p>
      <w:pPr>
        <w:pStyle w:val="Style19"/>
        <w:widowControl/>
        <w:numPr>
          <w:ilvl w:val="0"/>
          <w:numId w:val="6"/>
        </w:numPr>
        <w:jc w:val="left"/>
        <w:rPr/>
      </w:pPr>
      <w:r>
        <w:rPr>
          <w:rStyle w:val="FontStyle108"/>
          <w:b w:val="false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Style19"/>
        <w:widowControl/>
        <w:numPr>
          <w:ilvl w:val="0"/>
          <w:numId w:val="6"/>
        </w:numPr>
        <w:jc w:val="left"/>
        <w:rPr>
          <w:rStyle w:val="FontStyle108"/>
          <w:b w:val="false"/>
          <w:b w:val="false"/>
          <w:sz w:val="24"/>
          <w:szCs w:val="24"/>
        </w:rPr>
      </w:pPr>
      <w:r>
        <w:rPr>
          <w:rStyle w:val="FontStyle108"/>
          <w:b w:val="false"/>
          <w:sz w:val="24"/>
          <w:szCs w:val="24"/>
        </w:rPr>
        <w:t xml:space="preserve">на основе  авторской программы </w:t>
      </w:r>
      <w:r>
        <w:rPr>
          <w:rStyle w:val="FontStyle19"/>
          <w:sz w:val="24"/>
          <w:szCs w:val="24"/>
        </w:rPr>
        <w:t>Н. Ф. Виноградовой, Г. С. Калиновой «Окружающий мир», приведённой  в соответствие с требованиями Федерального компонента государственного стандарта начального образования (Москва, 2004г.)</w:t>
      </w:r>
      <w:r>
        <w:rPr>
          <w:rStyle w:val="FontStyle108"/>
          <w:b w:val="false"/>
          <w:color w:val="3366FF"/>
          <w:sz w:val="24"/>
          <w:szCs w:val="24"/>
        </w:rPr>
        <w:t xml:space="preserve"> </w:t>
      </w:r>
    </w:p>
    <w:p>
      <w:pPr>
        <w:pStyle w:val="Style19"/>
        <w:widowControl/>
        <w:jc w:val="left"/>
        <w:rPr>
          <w:rStyle w:val="FontStyle10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мая программа отражает один из возможных вариантов раскрытия государственных стандартов начального образования по образовательной области «Окружающий мир»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адресована учащимся 1 класса общеобразовательной начальной школ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цель предмета 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кружающий мир» - предмет интегрированный. При его изучении младший школьник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е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авливается к изучению базовых предметов в основной школ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е построения курса лежат следующ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 интег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доцентрический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ределяет наиболее актуальные для ребенка этого возраста  знаний, необходимых для его индивидуального, психического и личностного развития, а также 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льтурологический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нимается как обеспечение широкого эрудиционного фона обучения, что дает возможность развивать общую культуру школьника, его возрастную эрудицию. В программе 3-4 классов для реализации этого принципа введен специальный раздел «Расширение кругозора школьников»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 эколог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 поступа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еспечивает постепенность, последовательность и 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аеведческий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 и т.п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представлены следующие ведущие содержательные линии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как биологическое суще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 человек отличается от других живых существ, индивидуальность человека, здоровье человека и его образ жизни, для чего нужно знать себя, как узнать себ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и другие люд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ли человек жить один, как нужно относиться к другим людям, почему нужно выполнять правила культурного поведен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и мир природ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и обще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родной стран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рождалось и развивалось наше государство, какие важнейшие события произошли в его истории, как развивалась экономика, культура, просвещение в нашей стра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е содержание раскрывается через круг вопросов, сгруппированных в тем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0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</w:t>
            </w:r>
          </w:p>
        </w:tc>
      </w:tr>
      <w:tr>
        <w:trPr>
          <w:trHeight w:val="7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содержание в каждой теме выстраивается, в основном по единой схеме: мир неживой природы; растения и животные; мир людей и созданных людьми предметов; наше здоровье и безопасность; экология. Продвигаясь от темы к теме, учащиеся вновь возвращаются к основным предметным областям, постоянно расширяя и углубляя свои знания о них, рассматривая их с новых точек зрения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курса «Окружающий мир» в 1 класс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концу обучения в 1 классе учащиеся должн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 полное имя, домашний адрес, город, страну, главный город стра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мещения школы, ориентироваться в их местоположен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авила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х представителей растительного и животного мира ближайшего окружения (не менее пяти объектов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условия благополучной жизни растений и животных; профессии, связанные со строительством, сельским хозяйством, промышленностью </w:t>
      </w:r>
      <w:r>
        <w:rPr>
          <w:rFonts w:cs="Times New Roman" w:ascii="Times New Roman" w:hAnsi="Times New Roman"/>
          <w:sz w:val="24"/>
          <w:szCs w:val="24"/>
        </w:rPr>
        <w:t>(5-6 профессий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ицы, расположенные вблизи школы и дома; основные учреждения культуры, быта, 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достопримечательности родного города и столицы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 (сопоставлять)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и светофора; знаки дорожного движения, необходимые для соблюдения безопас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равственно-этические понятия (сочувствие – равнодушие; трудолюбие – леность; послушание – непослушани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х представителей растительного мира (по внешнему виду, месту обитания, способу движения и т.п.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х, объединять их в группы (звери, птицы, насекомы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 народного творчества: пение, танцы, сказки, игруш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ать задачи в учебных и бытовых ситуаци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жим своего д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время по часам с точностью до ча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авливать свое учебное место к рабо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результаты своей и чужой работы, а также отношение к н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авила поведения в опасных  для жизни ситуац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аживать за своей одеждой, обувью, вещами, убирать учебное место после занят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трудовые поручения по уголку природы: поливать растения, кормить животных, готовить корм, сеять семена, сажать чере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описательный рассказ по картине, игрушке, пересказывать сказки, выразительно читать фольклорные произведения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/>
        <w:spacing w:lineRule="exact" w:line="307" w:before="110" w:after="0"/>
        <w:ind w:firstLine="510"/>
        <w:jc w:val="left"/>
        <w:rPr>
          <w:rStyle w:val="FontStyle108"/>
          <w:bCs w:val="false"/>
          <w:color w:val="363435"/>
          <w:w w:val="98"/>
          <w:sz w:val="24"/>
          <w:szCs w:val="24"/>
        </w:rPr>
      </w:pPr>
      <w:r>
        <w:rPr>
          <w:rStyle w:val="FontStyle108"/>
          <w:b w:val="false"/>
          <w:sz w:val="24"/>
          <w:szCs w:val="24"/>
        </w:rPr>
        <w:t>Тематическое   планирование  составлено в соответствии  с   первым (исходным) вариантом  Примерной программы начального общего образования</w:t>
      </w:r>
      <w:r>
        <w:rPr>
          <w:rStyle w:val="FontStyle108"/>
          <w:sz w:val="24"/>
          <w:szCs w:val="24"/>
        </w:rPr>
        <w:t>,</w:t>
      </w:r>
      <w:r>
        <w:rPr>
          <w:rStyle w:val="FontStyle108"/>
          <w:b w:val="false"/>
          <w:sz w:val="24"/>
          <w:szCs w:val="24"/>
        </w:rPr>
        <w:t xml:space="preserve">  разработанной на основе  Концепции стандарта второго поколения. </w:t>
      </w:r>
    </w:p>
    <w:p>
      <w:pPr>
        <w:pStyle w:val="Style19"/>
        <w:widowControl/>
        <w:spacing w:lineRule="exact" w:line="307" w:before="110" w:after="0"/>
        <w:ind w:firstLine="510"/>
        <w:jc w:val="left"/>
        <w:rPr/>
      </w:pPr>
      <w:r>
        <w:rPr>
          <w:rStyle w:val="FontStyle108"/>
          <w:b w:val="false"/>
          <w:sz w:val="24"/>
          <w:szCs w:val="24"/>
        </w:rPr>
        <w:t>Базовый вариант тематического планирования  не  только  обеспечивает  достаточную для продолжения образования предметную  подготовку, но и расширяет представления обучающихся об отношениях и   закономерностях   окружающего мира.</w:t>
      </w:r>
      <w:r>
        <w:rPr>
          <w:color w:val="363435"/>
          <w:w w:val="98"/>
        </w:rPr>
        <w:t xml:space="preserve"> </w:t>
      </w:r>
      <w:r>
        <w:br w:type="page"/>
      </w:r>
    </w:p>
    <w:p>
      <w:pPr>
        <w:pStyle w:val="Style19"/>
        <w:widowControl/>
        <w:spacing w:lineRule="exact" w:line="307" w:before="110" w:after="0"/>
        <w:ind w:firstLine="510"/>
        <w:jc w:val="left"/>
        <w:rPr>
          <w:color w:val="363435"/>
          <w:w w:val="98"/>
        </w:rPr>
      </w:pPr>
      <w:r>
        <w:rPr>
          <w:color w:val="363435"/>
          <w:w w:val="9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еделение учебного материала и время его изучения: </w:t>
      </w:r>
    </w:p>
    <w:p>
      <w:pPr>
        <w:pStyle w:val="Normal"/>
        <w:rPr>
          <w:rFonts w:cs="Calibri"/>
        </w:rPr>
      </w:pPr>
      <w:r>
        <w:rPr>
          <w:rStyle w:val="FontStyle108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Style w:val="FontStyle108"/>
          <w:rFonts w:cs="Calibri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в год – 66 ч.</w:t>
        <w:br/>
        <w:t xml:space="preserve">                                                 Количество часов в неделю – 2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часов в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и –  18 часов;</w:t>
        <w:br/>
        <w:t xml:space="preserve">                                                 Количество часов в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и – 14  часов;</w:t>
        <w:br/>
        <w:t xml:space="preserve">                                                 Количество часов в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и -  19 часов;</w:t>
        <w:br/>
        <w:t xml:space="preserve">                                                 Количество часов в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и -  15 часа;</w:t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балансированное соединение традиционных и новых методов обучения, форм уроко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диционных уроков, обобщающих,  а так же нетрадиционных форм  уроков: интегрированных, уроков-игр, уроков-экскурсий, практических занятий  и др. (обучение строится на  деятельностной  основе, т.е. освоение знаний и умений происходит в процессе деятельности). </w:t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5896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609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од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неживая и жива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– часть природы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о человек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- школьни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безопасной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Родин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 – частица Родины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– член обществ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е труда для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ша Родина – Россия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4.3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609"/>
                        <w:gridCol w:w="1051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а год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неживая и жива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– часть природы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о человек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- школьни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безопасной жизнедеятельност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Родин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край – частица Родины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– член обществ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е труда для человека и обществ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ша Родина – Россия, Российская Федерац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зонные экскурсии «Времена года»; в теплицу, парник, хозяйство по выращиванию цветов и т.п..Экскурсии, знакомящие учащихся с различным трудом (по выбору учителя с учетом местных особенносте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suppressAutoHyphens w:val="true"/>
        <w:snapToGrid w:val="false"/>
        <w:spacing w:lineRule="atLeast" w:line="20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tLeast" w:line="20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ется фронтальная, групповая, индивидуальная работа, работа в парах. </w:t>
      </w:r>
      <w:r>
        <w:rPr>
          <w:rFonts w:cs="Times New Roman" w:ascii="Times New Roman" w:hAnsi="Times New Roman"/>
          <w:sz w:val="24"/>
          <w:szCs w:val="24"/>
        </w:rPr>
        <w:t>Взаимосвязь коллективной (аудиторной) и самостоятельной работы 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В оценочной деятельности используются три вида оценива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 итоговой аттестации обучающихся – задания тестов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31"/>
        <w:widowControl/>
        <w:spacing w:before="144" w:after="0"/>
        <w:ind w:left="451" w:hanging="0"/>
        <w:rPr>
          <w:b/>
          <w:b/>
          <w:bCs/>
          <w:i/>
          <w:i/>
          <w:iCs/>
        </w:rPr>
      </w:pPr>
      <w:r>
        <w:rPr>
          <w:rStyle w:val="FontStyle17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щих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и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й мир. 1 класс (автор Н. Ф. Виноградова, М.: «Вентана – Граф», 2008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чая  тетрад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мся думать и фантазировать. 1 класс (автор Н. Ф. Виноградова, Г. С. Калинова, М.: «Вентана – Граф», 2008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ител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й мир. Методика обучения. 1 – 4 клас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ы с учителем. 1 класс (автор Л. Е. Журов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Начальная школа ХХ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ружающий мир,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ы: Н.Ф.Виноградова, Г.С.Калин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28"/>
        <w:gridCol w:w="4943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</w:tbl>
    <w:p>
      <w:pPr>
        <w:pStyle w:val="Normal"/>
        <w:jc w:val="center"/>
        <w:rPr/>
      </w:pPr>
      <w:r>
        <w:rPr/>
        <w:t>Человек и природа (29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  <w:gridCol w:w="493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– это то, что нас окружает, но не создано человеком. Природные объекты и предметы, созданные человеком. Неживая и живая природа. Примеры явлений природы: смена времен года, снегопад, листопад, перелеты птиц, ветер, дождь, г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а. Свойства воды. Состояния воды. Растения, их разнообразие. Условия необходимые для жизни растения (свет, тепло, воздух, вода). Деревья, кустарники, травы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ы: съедобные и ядовитые. Правила сбора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, их разнообразие. Условия, необходимые для жизни животных (воздух, вода, тепло, пища). Насекомые, рыбы, птицы, звери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растительного и животного мира. Красная книга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рганов чувств, их роль в жизнедеятельности организма. Гигиена систем органов. Номера телефонов экстренной помощи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а года (1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ь. Осенние месяцы (сентябрь, октябрь, ноябрь). Признаки осени (листопад, отлет перелетных птиц, подготовка зверей к зимовке) Осенняя жизнь растений и животных и их подготовка к зи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а. Зимние месяцы (декабрь, январь, февраль). Признаки зимы (короткая продолжительность дня, низкое солнце, холод, замерзание воды, особенности зимней жизни птиц и зверей). Погода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на. Весенние месяцы (март, апрель, май). Признаки весны (увеличение продолжительности дня, высокое солнце, тепло, таяние снега и льда, пробуждение природы, прилет птиц, весенние растения). Погода вес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. Летние месяцы (июнь, июль, август). Признаки лета (длинный день, высокое солнце, тепло, цветение растений, потомство у живот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рода вокруг нас (8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– живые организмы. Свет, вода, почва – условия жизн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тные – живые организ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ие и одомашненные растения и животные. Уход человека за одомашненными растениями и животными. Их многообразие и полезные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человеком богатств природы (вода, лес, дикие растения и животные). Значение природы для существования всего живого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в парке, в лесу, на реке и озере. Бережное отношение к окружающему мир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асота природы. Природа и творчество человека (поэзия, живопись, музыка). Природа и фантазия (поделки из природ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рода неживая и живая (6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а – это весь многообразный мир, который окружает человека. Неживая и живая природа. Примеры явлений природы: снегопад, листопад, перелеты птиц, ветер, дождь, гро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веществ: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. Свойства воды (текуча; не имеет цвета и запаха); состояния воды, значение для живых организмов,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, их разнообразие. Деревья, кустарники, травы. 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ы: съедобные и ядовитые (на примере своей местности). Правила сбора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, их разнообразие. Условия, необходимые для жизни животных (воздух, вода, тепло, пища). Насекомые, рыбы, птицы, звери. Дикие и домашние животные (на примере животных своей местности). Роль животных в природе и жизни людей, бережное отношение человека к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– часть природы (1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оведения в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ая книг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о человека (2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органов (чувств), их роль в жизнедеятельности организма. Гигиена систем органов. Телефоны экстренной помощи. Первая помощь при легких травм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ересказыв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ы о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зонные изменения в природ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знаки времен год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 основе непосредственных наблюдений) связи жизнедеятельности растений, животных и времени год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ы природы по признакам: домашние – дикие животны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группах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оведения в различных ситуациях (в парке, в лесу, на реке и озе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ные примеры повед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Группировать (классифицировать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живой или неживой природы по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ду самостоятельно и в группах и описывать ее состоя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ейшие опыты по изучению свойств в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Сравнивать и 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ья, кустарники и тра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добные и ядовитые грибы (на примере своей мест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Сравнивать и 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ких и домашних животных, характеризовать их роль в жизни человека (на примере своей местност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оли животных в природе и жизни людей (на примере своей мест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Извлек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 заданию учителя) необходимую информацию из учебника и дополнительных источников знаний (словарей, энциклопедий, справочников) о растениях и животных своего региона и обсуждать полученные с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Анализировать и 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по сохранению природы и ее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ункции систем органов чув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актической работы ситуации по применению правил сохранения и укрепления здоровья, по оказанию первой помощи при несчастных случа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помощи при несчастных случая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и общество (35 ч из них 10 ч из резерва)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  <w:gridCol w:w="493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– люди, которых объединяет общая культура и которые связаны друг с другом совместной деятельностью во имя общей цели. Человек – член общества. Взаимоотношение человека с другими людьми. Культура общения. Уважение к чужому мнению. Человек – создатель и носитель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– самое близкое окружение человека. Семейные традиции. Взаимоотношение в семье и взаимопомощь членов семьи. Оказание посильной помощи взрослым. Забота о детях, престарелых, больных – долг кажд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ий школьник. Правила поведения в школе, на уроке. Обращение к учителю. Классный, школьный коллектив, совместная учеба, игры, отд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дл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рога от дома до школы, правила безопасного поведения на дорогах, в лесу, на водоеме в разное время года. Правила противопожарной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труда в жизни человека и общества. Професси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транспорт. Транспорт города или села. Наземный, воздушный и водный транспорт. Правила пользования транспо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а Родина – Россия, Российская Федерация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Права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Российской Федерации – глава госуда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в жизни общества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– многонациональная страна. Народы, населяющие Россию. Уважительное отношение к своему и другим народ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ной край – частица России. Родной город: название, основные достопримечательности, музеи, театры, спортивные комплексы и 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уда людей родного края, профессии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– школьник  - 7 ч (4 ч + 3 ч из резер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ик и его жизнь в школе. Правила поведения в школе, на уроке. Обращение к учителю. Классный, школьный коллектив, совместная учеба, игры, отдых.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дня школьника, чередование труда и отдыха в режиме дн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ределение времени по часам с точностью до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ила безопасной жизнедеятельности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ч (3 ч + 3 ч из резер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ая гигиена школьника. Физическая культура, закаливание, игры на воздухе как условие сохранения и укрепления здоровья.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лица (дорога): тротуар, обочина, проезжая часть, мостова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орожные знаки: «пешеходный переход», «подземный пешеходный переход», «велосипедное движение запрещено» и др. Светофо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а от дома до школы, правила безопасного поведения на дорогах, в лесу, на водоеме в разное время года. Правила противо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бота о своем здоровье и хорошем настроении. Гигиена зубов, ротовой полости, кожи. Охрана зрения, слух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лнце, воздух, вода – факторы закаливания. Проветривание помещения. Утрення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я Родина (7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– самое близкое окружение человека. Семья ребенка и ее состав. Взаимоотношения в семье, забота членов семьи друг о друге. Домашнее хозяйство. Распределение домашних обязанностей. Обязанности ребенка в семье. Место работы членов семьи, их проф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ной город, село. Домашний адрес. Главные достопримечательности населенного пункта. Занятия людей. Знакомые школьнику профессии на примере своего населенного пункта. Городской транспорт. Правила уличного движения – гарантия безопасности на улицах гор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одной страны. Государственный флаг России, значение цветов флага. Москва – столица России. Красная площадь и Кремль – главные достопримечательности Мос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дни России и родного города: День города, Новый год, Рождество,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ное творчество: пение, танцы, сказки,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ной край – частица Родины (3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ья и семейные тради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административного центра реги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– член общества 3 ч (1 ч + 2 ч из резер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е человека с другими людьми. Культура общения. Уважение к чужому мнению. Человек – создатель и носитель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труда для человека и общества 5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3 ч + 2 ч из резер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 людей. Транспорт города и села. Наземный, воздушный и водный транспорт. Правила пользования транспортом. Телефоны экстренн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ша Родина – Россия, Российская Федерация (4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– многонациональная страна. Народы, населяющие Россию. Уважительное отношение к своему и другим нар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 – столица России и центр управления страной. Некоторые достопримечательности столицы России – Большой театр, стадион Лужники, московское метро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герб России, Государственный гимн России. Правила поведения при прослушивании гимна. Права и обязанности граждан России. Права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Российской Федерации – глава государства. Государственные и всенародные праздники России (продолжение): День защитника Отечества, День Победы, День весны и труда, День России, День народного единства, День Конституции, День защиты детей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ителем и одноклассни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правилами поведения в школе, взаимоотношениями со взрослыми, сверстникам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бсу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оде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ситуации поведения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поведения, которые допустимы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руппах по составлению режима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овые наблюдения во время экскурсии по школе (учимся находить класс, свое место в классе и т.п.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я в группах во время экскурсии по своему району (путь домой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ь от дома до школы с помощью условных обознач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ллективе необходимость соблюдения правил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енциально опасные ситуации для сохранения жизни и здоровья человека, сохранение личного и общественного имуще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в разных ситуациях: как вести себя дома, на дорогах, в лесу, на водоемах, в ш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 во время экскурсии по своему району (безопасное поведение на дорог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авила обращения с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, местными жит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заботы школьников о младших членах семьи, престарелых и бо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езультатам экскурсии о достопримечательностях родного города. Участвовать в игровых ситуациях по соблюдению правил улич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собенностями Государственного флага России (последовательностью расположения полос, цвета флага, узнавание российского флага среди флагов других стран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иллюстрациями учебника: находить нужные иллюстрации о достопримечательностях Москвы, праздничных днях Росс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на основании бесед с родными о праздничных днях России и родн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иллюстративным материал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культуры общ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взаимоотношениях люд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туации общения с людьми разного возраста, националь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ые и игровые ситуации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За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ы экстренной пом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туации вызова экстренной помощи по телефон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чебной игре о правилах пользования транспо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и, касающиеся отношения школьников к представителям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ллюстрациями, видеокадрами достопримечательностей Мос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изображения Государственного герба Росс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рослуш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Декла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ть) Гимн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аздничн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х России на основе бесед с родными и близкими, дополнительных источников информации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2 ч 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exact" w:line="298" w:before="14" w:after="0"/>
        <w:rPr>
          <w:rStyle w:val="FontStyle63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exact" w:line="298" w:before="14" w:after="0"/>
        <w:rPr>
          <w:rStyle w:val="FontStyle6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лендарно-тематическое планирование уроков окружающего мира в 1 класс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МК «Начальная школа XXI века»)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91"/>
        <w:gridCol w:w="2790"/>
        <w:gridCol w:w="2107"/>
        <w:gridCol w:w="2157"/>
        <w:gridCol w:w="3083"/>
        <w:gridCol w:w="259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(страницы учебника, тетради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шаемые пробле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нятия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(в соответствии с ФГО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результа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ые результаты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с окружает удивительный ми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риятие красоты окружающей природы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вязь живой и неживой природы.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Живая и неживая природ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выражать свое отношение к влиянию человека на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авнивать различные объект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лассифицировать объекты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существенные признаки живой и неживой природ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ложительное отношение и интерес к изучению окружающего мир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 – школьник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й познакомимс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Школьник и его жизнь в школе. Занятия по интересам. Общени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дноклас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вер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лассный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вместная учеба, игры, отды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авать характеристику своим делам и поступка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ознакомиться с учителем и одноклассниками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витие учебной мотивации осознать себя членом школьного коллектива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 – школьник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ы – школьник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Школьник и его жизнь. Классный, школьный коллектив, совместная учеба, игры, отдых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скурсия по школе. Групповые наблюдения: местоположение класса, свое место в классе и т.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ознакомиться с правилами поведения в школе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ind w:firstLine="39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и оценивать различные ситуации поведения в школе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знать себя школьником, членом большого коллекти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увство самостоятельности и ответственности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Я – шко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поведения в школ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поведения в школе, на уроке. Обращение к учителю. Роль и значение школы в жизни школьника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личать формы поведения, которые допустимы или недопустимы в школ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правил поведения в классе, столовой. на перемен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нимать сущность взаимоотношений с одноклассниками и учителем, дорожить ими и поддерживать их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вать вопросы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31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ентябрь – первый месяц ос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(</w:t>
            </w:r>
            <w:r>
              <w:rPr>
                <w:rStyle w:val="FontStyle19"/>
                <w:b/>
                <w:i/>
              </w:rPr>
              <w:t>экскурсия</w:t>
            </w:r>
            <w:r>
              <w:rPr>
                <w:rStyle w:val="FontStyle19"/>
                <w:b/>
                <w:i/>
                <w:lang w:val="ru-RU"/>
              </w:rPr>
              <w:t xml:space="preserve"> в пар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рода родного кра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бенности времени года (осень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различать времена го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меть различать признаки живой и неживой природы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суждать о красоте природы.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личать времена го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ресказывать и понимать тексты о природе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признаки времен год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вивать любовь к природе.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учиться слушать учителя, сверстников вне класс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неживая и ж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то нам осень подарил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рода родного края.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расота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тения сада и огород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меть называть представителей растительного мира. </w:t>
            </w:r>
          </w:p>
          <w:p>
            <w:pPr>
              <w:pStyle w:val="Normal"/>
              <w:spacing w:lineRule="auto" w:line="240" w:before="0" w:after="0"/>
              <w:ind w:left="32" w:firstLine="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меть различать признаки живой и неживой природы. </w:t>
            </w:r>
          </w:p>
          <w:p>
            <w:pPr>
              <w:pStyle w:val="Normal"/>
              <w:spacing w:lineRule="auto" w:line="240" w:before="0" w:after="0"/>
              <w:ind w:left="32" w:firstLine="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езные свойства раст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воить первоначальные сведения о живой и неживой природ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173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руппировать (классифицировать)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вощи и фрукты по отличительным признака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витие учебной мотивации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неживая и жив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Грибная пора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а сбора гриб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Грибы: съедобные и ядовитые (на примере своей мест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ind w:firstLine="17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зличать съедобные и несъедобные грибы. </w:t>
            </w:r>
            <w:r>
              <w:rPr>
                <w:rFonts w:cs="Times New Roman" w:ascii="Times New Roman" w:hAnsi="Times New Roman"/>
                <w:b/>
                <w:i/>
              </w:rPr>
              <w:t>Календарь сбора гриб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ссказывать о роли грибов в природе и жизни людей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личать съедобные и ядовитые грибы (на примере своей местности).</w:t>
            </w:r>
          </w:p>
          <w:p>
            <w:pPr>
              <w:pStyle w:val="Normal"/>
              <w:spacing w:before="0" w:after="200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знать свою ответственность за незнание правил сбора грибов и сохранность природ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я Р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емь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заимоотношения в семь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емья  - самое близкое окружение человека. Взаимоотношения в семь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емья и ее 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нать членов семьи. 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рассказа о своей семь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40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отовить рассказы о семье, домашнем хозяйстве, профессиях членов семьи, на основе бесед школьников с родителями.</w:t>
            </w:r>
          </w:p>
          <w:p>
            <w:pPr>
              <w:pStyle w:val="Normal"/>
              <w:ind w:firstLine="403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40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отовить рассказы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, местными жителям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различать основные нравственно-этические понятия (сочувствие – равнодушие, трудолюбие – ле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я Ро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 мам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учиться подбирать слова о маме. Составлять рассказ о ней.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суждать: что значит любить мам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ма – близкий челове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ind w:firstLine="21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рассказа о маме и бабушк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40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держивать семейные традици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водить примеры заботы школьников о младших членах семьи, престарелых и больны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держивать семейные традици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дной край – частица Родины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юбимые занят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ить различать  нравственно эстетические понятия: сочувствие, трудолюбие, послушание, равнодуш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Труд в семье. </w:t>
            </w:r>
          </w:p>
          <w:p>
            <w:pPr>
              <w:pStyle w:val="Normal"/>
              <w:spacing w:lineRule="auto" w:line="240" w:before="0" w:after="0"/>
              <w:ind w:firstLine="21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юбимые занятия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учиться регулировать свою деятельность, в том числе и учебну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воить значения понятий послушания, трудолюбия, равнодушия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водить примеры заботы школьников о младших членах семьи, престарелых и больны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знать себя членом обществ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я Р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кресный день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омашнее хозяйство. Распределение домашних обязанностей. </w:t>
            </w:r>
            <w:r>
              <w:rPr>
                <w:rFonts w:cs="Times New Roman" w:ascii="Times New Roman" w:hAnsi="Times New Roman"/>
                <w:b/>
                <w:i/>
              </w:rPr>
              <w:t>Обязанности ребенка в семь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яснить, как можно провести воскресный день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воить понятия послушания, непослушания, трудолюбия, равнодуш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водить примеры о ведении общего хозяйства, обязанностях членов семьи; заботы школьников о младших членах семьи, престарелых и больных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левая игра : «Мама, сын, дочь, дедушка. ба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рожить семейным укладом и традициям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чение труда для человека и обществ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к из зерна получилась бул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рудовая деятельность людей. Знакомство с профессиями, связанными с сельским хозяйств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названия профессий, связанных с сельским хозяйство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ные нравственно-этические понятия (трудолюбие – леность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рассказывать о профессиях хлебороба,  механизатор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  с текстом и иллюстрациями учебни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важительное отношение к тяжелому труду на селе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ловек и домашние животны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учить выделять среди животных домашних. Профессии людей, ухаживающих за домашними животны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машние животные. Профессии людей, ухаживающих за животны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нать, каких животных называют домашними. </w:t>
            </w:r>
          </w:p>
          <w:p>
            <w:pPr>
              <w:pStyle w:val="Normal"/>
              <w:spacing w:lineRule="auto" w:line="240" w:before="0" w:after="0"/>
              <w:ind w:firstLine="34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воить названия профессий, научить наблюдать и выделять характерные особенности домашних животны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Группировать (классифицировать) объекты природы по признакам: домашние – дикие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24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знать ответственность за сохранение природы. Адекватная мотивация ученик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ктябрь уж наступил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чить называть сезонные изменения в природе в октябре, перелетных птиц, подготовку животных к зиме.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знаки середины осени. Перелетные птиц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сезонные изменения в природе в октябре. Знать название перелетных птиц. Уметь называть основные условия жизни растений и животны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воить первоначальные сведения о явлениях природы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огоду самостоятельно и в группах и описывать ее состояние.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составить рассказ о любом явлении природы.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91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следов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 тексты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знать ответственность за сохранение природы.</w:t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неживая и жи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Явления приро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иться правильно называть сезонные явления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Явления природы в разные времена год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сезонные явления природы разных времен года: дождь, листопад, снегопад. Таяние снег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воить первоначальные сведения о явлениях природы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огоду самостоятельно и в группах и описывать ее состояние.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составить рассказ о любом явлении приро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знать свое чувство любви к Родине, выраженное в интересе к ее природе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я Родина</w:t>
            </w:r>
          </w:p>
          <w:p>
            <w:pPr>
              <w:pStyle w:val="Normal"/>
              <w:spacing w:lineRule="auto" w:line="240" w:before="0" w:after="0"/>
              <w:ind w:firstLine="26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де ты живешь. Памятные места город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точнить знание детей о городе и селе.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личие города и села, особенности построе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дной город, особенности города, трудовая деятельность в город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различия города и села. Уметь назвать домашний адрес, улицы, расположенные вблизи школы и дом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сказывать по результатам экскурсии о достопримечательностях города.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вовать в игровых ситуациях по соблюдению правил уличного дви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ознать чувство любви к своему городу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вила поведения на дорогах. </w:t>
            </w:r>
            <w:r>
              <w:rPr>
                <w:rStyle w:val="FontStyle19"/>
                <w:b/>
                <w:i/>
                <w:lang w:val="ru-RU"/>
              </w:rPr>
              <w:t>Беседа по</w:t>
              <w:br/>
              <w:t>вопрос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иться различать знаки светофора, некоторые знаки дорожного движения.</w:t>
            </w:r>
          </w:p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ыполнять правила поведения в опасных для жизни ситуация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орога от дома до школы. </w:t>
            </w:r>
          </w:p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безопасного поведения на дорог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знаки дорожного движения.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пользоваться ими при переходе ул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зображать путь от дома до школы с помощью условных обозначений. Анализировать ситуации во время экскурсии по городу (району): безопасное поведение на дороге. 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вовать в игровых ситуациях по соблюдению правил уличного дви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ind w:firstLine="20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учиться вести безопасный здоровый образ жизни на улицах и дорогах город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чение труда для человека и общества.</w:t>
            </w:r>
          </w:p>
          <w:p>
            <w:pPr>
              <w:pStyle w:val="Normal"/>
              <w:spacing w:before="0" w:after="20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ы и вещ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ознакомить с трудом людей, которые делают для нас вещи: одежду. обувь, книг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фессии людей, связанных с предприятия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профессии людей, связанных с предприятия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зображать путь от дома до школы с помощью условных обозначений. Анализировать ситуации во время экскурсии по городу (району): безопасное поведение на дороге. 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pacing w:before="0" w:after="200"/>
              <w:ind w:firstLine="253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вовать в игровых ситуациях по соблюдению правил уличного дви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нимать значение труда для человека и обществ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чение труда для человека и общества.</w:t>
            </w:r>
          </w:p>
          <w:p>
            <w:pPr>
              <w:pStyle w:val="Normal"/>
              <w:spacing w:before="0" w:after="200"/>
              <w:ind w:firstLine="3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то работает ночь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комимся с экстренной службой го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стренная служба города.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знакомиться с экстренной службой города.</w:t>
            </w:r>
          </w:p>
          <w:p>
            <w:pPr>
              <w:pStyle w:val="Normal"/>
              <w:spacing w:lineRule="auto" w:line="240" w:before="0" w:after="0"/>
              <w:ind w:firstLine="33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ы экстренной помощ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ind w:firstLine="33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правила пользования телефоном. Записывать телефоны экстренной помощи. Моделировать ситуации вызова.</w:t>
            </w:r>
          </w:p>
          <w:p>
            <w:pPr>
              <w:pStyle w:val="Normal"/>
              <w:spacing w:lineRule="auto" w:line="240" w:before="0" w:after="0"/>
              <w:ind w:firstLine="33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вечать на вопрос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оценивать результаты своей и чужой работ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ло человека</w:t>
            </w:r>
          </w:p>
          <w:p>
            <w:pPr>
              <w:pStyle w:val="Normal"/>
              <w:spacing w:before="0" w:after="200"/>
              <w:ind w:firstLine="18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то такое здоровь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щее представление о жизнедеятельности человека. Личная гигиена, охрана и укрепление здоровь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вила здорового образа жизни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и выполнять правила здорового образа жизн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ind w:firstLine="33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ктическая работа: «Я здоровье сберегу, сам себе я помогу </w:t>
            </w:r>
          </w:p>
          <w:p>
            <w:pPr>
              <w:pStyle w:val="Normal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абота о своем здоровье и хорошем настроении. </w:t>
            </w:r>
          </w:p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ая гигиена, режим дня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ло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вои помощники – органы чув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истема органов чувств, роль в жизнедеятельности организ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ы зрения, слух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органы чувств, как их охранят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 основные функции органов чувств. 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32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одить опыты и делать выво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выполнять правила здорового образа жизн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гигие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ы личной гигиены. Обсуждение проблемы: что дает человеку знание и соблюдение гигие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ая гигиена школь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выполнять правила личной гигиен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бсуждать в коллективе необходимость соблюдения правил здорового образа жизни. 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пользоваться предметами личной  гигиен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  <w:t>Я – шко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 режиме дня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жим дня школьника, чередование труда и отдыха в режиме дня.</w:t>
            </w:r>
          </w:p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порядок работы, отдыха, сна, пита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 выполнять режим дня.</w:t>
            </w:r>
          </w:p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77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ценивать, в как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мере выполняется режим дня.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ть в группах по составлению режима дня</w:t>
            </w:r>
          </w:p>
          <w:p>
            <w:pPr>
              <w:pStyle w:val="Normal"/>
              <w:spacing w:before="0" w:after="200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ение памятки режима дня.</w:t>
            </w:r>
          </w:p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Я – шко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 времени и часах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ределение времени по часам.</w:t>
            </w:r>
          </w:p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редование труда и отдыха в режиме дня.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я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рем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</w:rPr>
              <w:t>по часам.</w:t>
            </w:r>
          </w:p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ять время по часам с точностью до часа. Оценивать, в какой мере выполняется режим дня.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: «Определение времени».</w:t>
            </w:r>
          </w:p>
          <w:p>
            <w:pPr>
              <w:pStyle w:val="Normal"/>
              <w:spacing w:before="0" w:after="200"/>
              <w:ind w:firstLine="32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пользоваться часами для определения времен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рок в спортивном за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аливание: почему закаливание полезно организм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изическая культура, закаливание, игры на воздухе, как условие сохранения и укрепления здоровь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еобходимость соблюдения правил здорового образа жизн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суждать в коллективе необходимость соблюдения правил здорового образа жизни.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: «Определение силы и ловкости».</w:t>
            </w:r>
          </w:p>
          <w:p>
            <w:pPr>
              <w:pStyle w:val="Normal"/>
              <w:spacing w:before="0" w:after="200"/>
              <w:ind w:firstLine="32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имущества закаливающих процедур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оябрь – зиме родной брат. Экскур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времени года (осень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езонные изменения в природ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называть представителей растительного мира.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меть различать времена года.</w:t>
            </w:r>
          </w:p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признаки времен года.</w:t>
            </w:r>
          </w:p>
          <w:p>
            <w:pPr>
              <w:pStyle w:val="Normal"/>
              <w:ind w:firstLine="377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езонные изменения в природе.</w:t>
            </w:r>
          </w:p>
          <w:p>
            <w:pPr>
              <w:pStyle w:val="Normal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одить групповые наблюдения во время экскурсии.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  <w:tab/>
            </w:r>
          </w:p>
          <w:p>
            <w:pPr>
              <w:pStyle w:val="Normal"/>
              <w:spacing w:before="0" w:after="200"/>
              <w:ind w:firstLine="32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 тексты о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риятие красоты окружающей природы, использование средств дополнительной информаци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ена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икие животны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нообразие животных. Как животные готовятся к зим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Животный мир. Особенности зимов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меть называть представителей животного мира. </w:t>
            </w:r>
            <w:r>
              <w:rPr>
                <w:rFonts w:cs="Times New Roman" w:ascii="Times New Roman" w:hAnsi="Times New Roman"/>
                <w:b/>
                <w:i/>
              </w:rPr>
              <w:t>Называть особенности зимов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следовать (на основе непосредственных наблюдений) связи жизнедеятельности животного и времени года.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  <w:tab/>
            </w:r>
          </w:p>
          <w:p>
            <w:pPr>
              <w:pStyle w:val="Normal"/>
              <w:spacing w:before="0" w:after="200"/>
              <w:ind w:firstLine="32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 тексты о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нностное отношение к природному миру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вери - млекопитающ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Животные, их разнообразие. Условия, необходимые для жизни животных. </w:t>
            </w:r>
            <w:r>
              <w:rPr>
                <w:rFonts w:cs="Times New Roman" w:ascii="Times New Roman" w:hAnsi="Times New Roman"/>
                <w:b/>
                <w:i/>
              </w:rPr>
              <w:t>Животные родного кра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нообразие мира животны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животных, особенности их обитания, питания, внешнего ви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писывать внешний вид, характерные особенности животных, способы питания, условия, необходимые для жизни животных. 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  <w:tab/>
            </w:r>
          </w:p>
          <w:p>
            <w:pPr>
              <w:pStyle w:val="Normal"/>
              <w:spacing w:before="0" w:after="200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личать животных, используя информацию, полученную в ходе наблюдений, чтения, работы с иллюстрациям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меть представление о млекопитающих животных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то мы знаем о птиц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нообразие  птиц. Птицы зимующие и перелетны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имующие и перелетные птиц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ять влияние погодных условий на жизнь птиц. Уметь рассказывать о птицах: строение, питани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следовать (на основе непосредственных наблюдений) связи жизнедеятельности животного и времени года.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  <w:tab/>
            </w:r>
          </w:p>
          <w:p>
            <w:pPr>
              <w:pStyle w:val="Normal"/>
              <w:spacing w:before="0" w:after="200"/>
              <w:ind w:firstLine="37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 тексты о природе. Решать логическую задачу «Почему птицы улетают на юг?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дной край – частица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дно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одной регион. Название административного центра. Достопримечательности города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рудовая деятельность людей в регион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название города, в котором живешь.</w:t>
            </w:r>
          </w:p>
          <w:p>
            <w:pPr>
              <w:pStyle w:val="Normal"/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 называть основные учреждения культуры, быта, образова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ботать с текстом и иллюстрациями учебника. Находить на карте России родной регион. 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  <w:tab/>
            </w:r>
          </w:p>
          <w:p>
            <w:pPr>
              <w:pStyle w:val="Normal"/>
              <w:spacing w:before="0" w:after="200"/>
              <w:ind w:firstLine="44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рассказа о родном кра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ние уважительного отношения к родному краю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я Ро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м, в котором ты живеш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ание жилого дома, его архитектурных особенносте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ий адрес. Занятия люд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  <w:t>Уметь описывать свой дом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накомство с рекламными афишами, вывесками различных учреждений.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 называть основные учреждения культуры, быта, образования; выполнять задания на развитие смекалки, наблюдательности.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  <w:tab/>
            </w:r>
          </w:p>
          <w:p>
            <w:pPr>
              <w:pStyle w:val="Normal"/>
              <w:spacing w:before="0" w:after="200"/>
              <w:ind w:firstLine="442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гра: «Узнай учреждение по вывеске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ывать уважительное отношение к трудовой деятельности людей в городе и сельской местност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чение труда для человека 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чем люди трудятся. Уважение к труду люд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комимся с произведениями народного творчества.</w:t>
            </w:r>
          </w:p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чимся выразительному чтению фольклорных произведений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иды народного творч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ные нравственно-этические понятия (трудолюбие – леность)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выразительно читать фольклорные произвед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почему и в каких случаях руки, голову называют золотым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вать вопрос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являть уважение к труду людей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ные нравственно-этические понятия (трудолюбие – леность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времени года (зима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езонные изменения в природ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видеть зависимость изменений в живой и неживой природ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следовать (на основе непосредственных наблюдений) связи жизнедеятельности животного и времени года. Проводить групповые наблюдения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 тексты о природ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Бережное отношение к природе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неживая и жи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кая бывает вод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знаём свойства воды, состояния в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ояния в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р</w:t>
            </w:r>
            <w:r>
              <w:rPr>
                <w:rFonts w:cs="Times New Roman" w:ascii="Times New Roman" w:hAnsi="Times New Roman"/>
                <w:b/>
                <w:i/>
              </w:rPr>
              <w:t>азличать состояния вод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блюдать и выполнять простейшие опыты по изучению свойств воды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 свойства воды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одить опыты с водой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ценить значение воды для живых организмов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ловек – член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 дружбе. Как нужно относиться к друзья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заимоотношения человека с другими людьми. Уважение к чужому мн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ультура общ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различать основные нравственно-этические понят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ситуации общения с людьми разного возраст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ценивать реальные и игровые ситуации общения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ловек – создатель и носитель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ловек – член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дем в г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заимоотношения человека с другими людь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важение к чужому мнен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различать основные нравственно-этические понят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ситуации общения с людьми разного возраст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ценивать реальные и игровые ситуации общ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брожелательное отношение к друзьям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я Ро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 Новым годом!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к в жизни общест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здничные дни России и родного горо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ие в праздничном шо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полнение заданий творческого характер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брать материал на основе бесед с родными о праздничных днях Росси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ие в праздник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щение со сверстниками и взрослым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Январь – году начало, зиме серед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времени года (зима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езонные изменения в природ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виды деревьев родного края. Сезонные изменения в природе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делать выводы по итогам наблюдения за природ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Групповые наблюдения во время экскурсии «Времена года в нашем крае»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тексты о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войные деревья. Названия, внешний ви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тения, их разнообраз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войные раст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авнивать хвойные деревья (на примере растений родного края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 хвойные деревья по иллюстрациям (наблюдениям)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ть выво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Жизнь птиц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нообразие птиц. Особенности строения. Приспособления к условиям питания и обит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ловия благополучной жизни птиц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определять по строению клюва о способах питания птиц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 внешний вид, характерные особенности представителей птиц (на примере своей местности)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29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личать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  <w:t>Наша Родина – Россия, Российская Федерация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ша страна – Рос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сква – столица России и центр управления страной. Достопримечательности столицы России. Государственные символы: герб, флаг, гим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ссийская Федерация. Москва – столица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осударственные симв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свою страну, главный город страны, символик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объяснить, почему гражданин любит свою Роди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29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важать, узнавать и описывать государственные символы. Знать и применять правила прослушивания и исполнения гимна Росси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29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яснять основные изображения Государственного герба России. Прослушивать гимн. Декламировать (петь) Гимн РФ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енцифитировать себя с принадлежностью к народу, Стране, государству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неживая и жи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Богата природа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стительный и животный мир России. </w:t>
            </w:r>
            <w:r>
              <w:rPr>
                <w:rFonts w:cs="Times New Roman" w:ascii="Times New Roman" w:hAnsi="Times New Roman"/>
                <w:b/>
                <w:i/>
              </w:rPr>
              <w:t>Леса и цветы Росс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нообразие животного и растительного мир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разнообразие животного и растительного мир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равнивать и различать деревья, кустарники и травы. Рассказывать о роли растений в природе и жизни людей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293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по заданию учителя) необходимую информацию из учебника и дополнительных источников знаний (словарей, энциклопедий, справочников) о растениях и животных своего региона и обсуждать полученные сведения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ша Родина – Россия, 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ы – россия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  <w:t>Россия – многонациональная страна. Уважительное отношение к своему и другим народа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роды. населяющие Россию. Культура, обыча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чем богата и знаменита родная Страна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объяснить: почему гражданин любит свою Роди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важать и описывать обычаи народов Росси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ситуации, касающиеся отношения школьников к представителям других народов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являть интерес к культуре своего народа. Родной стран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ша Родина – Россия, 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родная сказ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комим с произведениями народного творч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ие народные сказки, загадки, потешки, пес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разительное чтение фольклорных произвед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ть с текстом и иллюстрациями учебник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ринимать тексты с учетом поставленной учебной задач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ложительное отношение к произведениям народного творчеств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евраль – месяц метелей и вью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скурс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комим с особенностями времени года (Зим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имние явления природы. Жизнь животных зим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авнивать времена года. Сезонные изменения в природ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оводить групповые наблюдения во время экскурсии «Времена года в нашем крае»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 сезонные изменения в природ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293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лать выво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Формирование ос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ологической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вери - млекопитающ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firstLine="22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Животные, их разнообразие. Условия, необходимые для жизни животных.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вотные родного кра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лекопитающие животные и их разнообраз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животных, особенности их обитания, питания, внешнего ви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 внешний вид, характерные особенности животных, способы питания, условия, необходимые для жизни животных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лассификация животных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нностное отношение к природному миру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ш уголок приро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скурс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нообразие комнатных растений. Уход и наблюдение за комнатными растения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натные растения: название, внешний вид, условия рос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основные условия благополучного роста раст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 деятельность человека по отношению к природе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ведение итогов и запись выводов по теме в дневнике наблюдений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Бережное отношение человека к природе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ша Родина – Россия, 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ы – граждане Ро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ва и обязанности граждан России. </w:t>
            </w:r>
            <w:r>
              <w:rPr>
                <w:rFonts w:cs="Times New Roman" w:ascii="Times New Roman" w:hAnsi="Times New Roman"/>
                <w:b/>
                <w:i/>
              </w:rPr>
              <w:t>Права ребенк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ституционные права и обязанности гражданина Росс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основные конституционные права и обязанности гражданина Росс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рассказа о правах гражданина России по опорным словам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яснение смысла пословиц об учении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увство сопричастности и гордости за свою Родину, народ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ловек – член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 правилах п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Взаимоотношения человека с другими людьми. Культура общения. </w:t>
            </w:r>
            <w:r>
              <w:rPr>
                <w:rFonts w:cs="Times New Roman" w:ascii="Times New Roman" w:hAnsi="Times New Roman"/>
                <w:b/>
                <w:i/>
              </w:rPr>
              <w:t>Уважение к чужому мн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ловек – создатель и носитель культу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о правилах поведения при общении с друзья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ситуации общения с людьми разного возраст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ценивать реальные и игровые ситуации общения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рассказа о своем лучшем друге.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важение к чужому мнению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я Ро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 Марта – праздник всех женщи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здник в жизни обществ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здничные дни Росс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здничные дни России и родного города.</w:t>
            </w:r>
          </w:p>
          <w:p>
            <w:pPr>
              <w:pStyle w:val="Normal"/>
              <w:spacing w:before="0" w:after="200"/>
              <w:ind w:firstLine="2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ыт общения со сверстниками и взрослы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бирать материал на основе бесед с родными о праздничных днях Росси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меть активно работать самостоятельно, в команде, проявлять творчество и находчивость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воение правил поведения в обществе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рт – капельни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Экскурс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езонные изменения природы (весна)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знаки весны. Март – капельни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видеть зависимость изменений в живой и неживой природ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25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групповые наблюдения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 тексты о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нностное отношение к природному миру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доровая пища. </w:t>
            </w:r>
            <w:r>
              <w:rPr>
                <w:rFonts w:cs="Times New Roman" w:ascii="Times New Roman" w:hAnsi="Times New Roman"/>
                <w:b/>
                <w:i/>
              </w:rPr>
              <w:t>Режим пита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своение и выполнение правил здорового образа жизни. </w:t>
            </w:r>
            <w:r>
              <w:rPr>
                <w:rFonts w:cs="Times New Roman" w:ascii="Times New Roman" w:hAnsi="Times New Roman"/>
                <w:b/>
                <w:i/>
              </w:rPr>
              <w:t>Полезные и вредные привыч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а питания. Полезные продукт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основные правила здорового образа жизни, что значит режим питания для организма че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суждать в коллективе необходимость соблюдения правил здорового образа жизн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тный диалог: «Что значит режим питания для организма человека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ультура поведения за столом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ы и твое здоров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али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аливание. Принципы закал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аливание и его принцип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, какое действие на организм человека оказывают закаливающие процеду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нципы закаливания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программ закаливающих процеду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доровый образ жизн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Я – шко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кое бывает настро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ловек – член общества. От чего зависит настро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увства и эмо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ваивать правила поведения в различных ситуация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25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делировать и оценивать различные ситуации поведения в школе и других общественных местах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мся владеть собой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воение правил поведения в обществе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ена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– водоле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нимание взаимосвязи живой и неживой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висимость изменения в живой природе от состояния неживой природ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условия благополучной жизни растений и животны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ланирование решения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сследовать (на основе непосредственных наблюдений) связи жизнедеятельности животного и времени года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тексты о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неживая и жи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есенние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 людей весн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высаживания и ухода за растения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рассказывать о весенних работах людей на полях, в садах, парк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ланирование решения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 условия, необходимые для жизни растений .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ращивание растения в группе (из семя, листа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нностное отношение к природному миру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  <w:t>Значение труда для человека и общества</w:t>
            </w:r>
          </w:p>
          <w:p>
            <w:pPr>
              <w:pStyle w:val="Normal"/>
              <w:spacing w:before="0" w:after="200"/>
              <w:ind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то работает на транспор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ранспорт города. Наземный, воздушный и водный транспор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иды транспор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профессии людей, связанных с транспорто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вовать в учебной игре о правилах пользования транспортом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ть  с иллюстративным материало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являть уважение к профессиям, связанным с транспортом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я Род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космонавтик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накомление с информацией по освоению космос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здник в жизни общ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здничные дни России и родного города.</w:t>
            </w:r>
          </w:p>
          <w:p>
            <w:pPr>
              <w:pStyle w:val="Normal"/>
              <w:spacing w:before="0" w:after="200"/>
              <w:ind w:firstLine="20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ыт общения со сверстниками и взрослы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ланирование решения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бирать материал на основе бесед с родными о праздничных днях Росси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активно работать самостоятельно, в команд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дактическая игра: «Мы – космонавты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являть уважение к профессии космонавта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ремена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й весну завершает, лето начинает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стика объектов живой и неживой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езонные изменения в природ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 называть условия благополучной жизни растений и животны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ланирование решения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признаки времен год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 сезонные изменения в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рода вокруг н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Жизнь земноводных весно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нообразие животных: земноводны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емноводны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необходимые условия для развития земноводны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способы развития земноводных (на примере лягушек)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ind w:firstLine="25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 группах и объяснять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вила поведения в различных ситуациях (на реке и озере). 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  <w:t>Человек – часть природы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Животное – живое сущ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висимость жизни человека от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личие живого от неживог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отличительные признаки живого и неживого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нализировать влияние современного человека на природу. Моделировать ситуации по сохранению природы и ее защит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ставление памяток поведения в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поведения в природе. Красная книга России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ена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оро ле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времени года (лето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ные признаки ле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 различать времена го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25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 признаки времен года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сказывать и понимать тексты о природ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ирование основ экологической культуры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ы - пешех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рога от дома до школы. Правила безопасного поведения на дорог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Безопасное поведение на дорог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 правила поведения в опасных для жизни ситуациях. Уметь различать знаки дорожного движ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Регулятив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держивать цель учебной задачи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ознавательные.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зображать путь от дома до школы с помощью условных обозначений. Анализировать ситуации во время экскурсии по городу (району): безопасное поведение на дороге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Коммуникативные.</w:t>
            </w:r>
          </w:p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вовать в игровых ситуациях по соблюдению правил уличного дви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ценивать поведение пешеходов на улице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Я – шко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-экзамен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ерь себя. Что узнали, изучая предмет «Окружающий мир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 знаний, умений и навык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полнение различных заданий по курсу «Окружающий мир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 и самооцен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нять знания в практических и учебных смоделированных ситуациях.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ЕРВ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ind w:first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0" w:after="200"/>
              <w:ind w:firstLine="3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29:00Z</dcterms:created>
  <dc:creator>Владимир</dc:creator>
  <dc:description/>
  <cp:keywords/>
  <dc:language>en-US</dc:language>
  <cp:lastModifiedBy>Владимир</cp:lastModifiedBy>
  <dcterms:modified xsi:type="dcterms:W3CDTF">2011-10-10T16:56:00Z</dcterms:modified>
  <cp:revision>4</cp:revision>
  <dc:subject/>
  <dc:title/>
</cp:coreProperties>
</file>