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РАЗОВАНИЕ «БИЧУР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ЮДЖЕТНОЕ ДОШКОЛЬНОЕ ОБРАЗОВАТЕЛЬНОЕ УЧРЕЖДЕНИЕ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ТСКИЙ САД « ПОДСНЕЖ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Рассмотрено»                               «Согласовано»                  «Утверждено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На заседании                                   Зам. по ВМР МБДОУ         Руководитель МБДО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а педагог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Баженова О.Ф.                        Унагаева В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 № 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             2012г                           от                   2012г                 Приказ №__ от          2012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ПО ОБРАЗОВАТЕЛЬНОЙ ОБЛАСТИ «</w:t>
      </w:r>
      <w:r>
        <w:rPr>
          <w:rFonts w:cs="Times New Roman" w:ascii="Times New Roman" w:hAnsi="Times New Roman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ЗЫКА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 ПОДГОТОВИТЕЛЬНАЯ </w:t>
      </w:r>
      <w:r>
        <w:rPr>
          <w:rFonts w:cs="Times New Roman" w:ascii="Times New Roman" w:hAnsi="Times New Roman"/>
          <w:sz w:val="36"/>
          <w:szCs w:val="36"/>
          <w:lang w:val="ru-RU"/>
        </w:rPr>
        <w:t>к школе</w:t>
      </w:r>
      <w:r>
        <w:rPr>
          <w:rFonts w:cs="Times New Roman" w:ascii="Times New Roman" w:hAnsi="Times New Roman"/>
          <w:b/>
          <w:lang w:val="ru-RU"/>
        </w:rPr>
        <w:t xml:space="preserve"> 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РОВОЙ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ТЬЯНЫ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ДР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с.БИЧ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2 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ояснительная запи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озрастные особен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раткая характеристика группы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Организация жизни воспитани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  Режим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2 Перечень основных видов организован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3  Культурно - досугов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Содержание психолого-педагогической рабо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1 Задачи по образовательной области «Музы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2  Компонент, формируемый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3 Список средств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4 Список литературы.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FontStyle266"/>
          <w:rFonts w:cs="Times New Roman" w:ascii="Times New Roman" w:hAnsi="Times New Roman"/>
          <w:b w:val="false"/>
          <w:lang w:val="ru-RU"/>
        </w:rPr>
        <w:t>6 Планируемые итоговые результаты освоения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омплексно-тематическое планирование (перспективно-тематическое).</w:t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Style w:val="FontStyle26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rStyle w:val="FontStyle266"/>
          <w:rFonts w:cs="Times New Roman" w:ascii="Times New Roman" w:hAnsi="Times New Roman"/>
          <w:b w:val="false"/>
        </w:rPr>
        <w:t>Система мониторинга достижений детьми планируемых результатов      освоения Программы.</w:t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6"/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 Мониторинг детск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2 Мониторинг образовательного процесса по образовательной области         «Музыка» (уровень овладения необходимыми навыками и умениям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Схема интеграции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Перечень видов деятельности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1 Организованной образовательной деятельно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 Совместной деятельности при проведении режимных моментов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3  Самостоя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Содержание основных форм взаимодействия с семьей по образовательной области «Музыка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rFonts w:cs="Calibri;Century Gothic"/>
          <w:sz w:val="28"/>
          <w:szCs w:val="28"/>
          <w:lang w:val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ЯСНИТЕЛЬНАЯ ЗАПИС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е примерной основной общеобразовательной программы «От рождения до детства» под редакцией Н.Е.Веракса (издательство «Мозаика-Синтез»2010г), а также вариатив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Ритмическая мозаика» А.Н.Бурениной (издательство «Композитор» 2000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Элементарное музицирование» Т.Э.Тютюнниковой (М.1999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Музыкальные шедевры» О.П.Радыновой (издательство «Владос» 1997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Синтез» К.В.Тарасовой (М.1999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Вокально-хоровая работа в детском саду» М.Ю.Картушиной (издательство «Скрипторий» 2010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Этот удивительный ритм» И.М.Каплуновой И.А.Новоскольцевой. (издательство» Композитор»2005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ифицированной программы «Коммуникативные танцы» Петровой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пределяет содержание и организацию образовательного процесса детей 7-го года жизни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комплексное решение задач по охране жизни и укреплению здоровья детей, всестороннее воспитание, амплификацию развития на основе организации разнообразных видов творческ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сихолого-педагогической работы по образователь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Музыка» решаются интегрировано в ходе  освоения всех образовательных обла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построен в соответств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 принципами развивающего образования; научной обоснованности и практической применимости;  интеграции образовательных обла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ответствует критериям полноты, необходимости и достаточ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ивает 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-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в организованной образовательной деятельности, при проведении режимных моментов и во взаимодействии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построен на адекватных возрасту видах деятельности, формах проведения и организации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оит из двух частей: обязательная часть (80%) и часть, формируемая участниками образовательного процесса(20%). Национально-культурный  и локальный компонент распределен и составляет 20% всего  объема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Программы представляются по интегративным личностным качествам воспитанников. Мониторинг уровней освоения Программы проводится 2 раза в год (входной, итоговый), по показателям и критериям, представленных интегративными личностными качествами по трехбалльной системе оценивания. Уровни освоения Программы соответствуют коэффициент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- оптимальны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- допустим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- крит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ЗРАСТНЫЕ ОСОБЕННОСТИ ДЕТЕЙ 7-ГО ГОДА ЖИЗ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НИЕ (ВОСПРИЯТИЕ) МУЗЫ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7-м году жизни ребенок приобретает  более широкий кругозор, достаточно заметными возможностями, чтобы слушать довольно сложные музыкальные произведения. К этому времени у него имеется значительный объем музыкальных впечатлений, он знает некоторых композиторов, избирательно относится к музыке, мотивирует свой выбо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пособны прослушивать относительно крупные музыкальные произведения, чувствовать их форму, вслушиваться в интонационные ходы и ритмические особенности, осознавать характер музыки, выявлять комплекс средств музыкальной выразительности, поскольку у большинства из них в этот период интенсивно развиваются  музыкальное воображение и мышление. Ребенок способен анализировать музыкальное произведение, сравнивать, выделять, обобщать отдельные особенности музыкального языка и речи. Успешность в данном вид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й деятельности объясняется тем, что к этому времени у дошкольника достаточно развит психологический механизм восприятия музы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эмоциональная отзывчивость на музык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музыкальный слу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амя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музыкальное мышление как обобщенное качество музыкального восприят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способность к творчеству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истемном подходе у детей уже сформированы музыкально-сенсорные способности, т.к. к 7-ми годам достигает определенной степени зрелости функция анализаторов (слух). Это объясняется, с одной стороны, улучшением работы мозговых центров, а другой - постоянным упражнением органов слуха, прежде всего в процессе тренировки их в музыкально-дидактических играх, а также при прослушивании  музыкальных произведени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бережно относиться к ребенку, не перегружая его одномоментно изрядным объемом различных музыкальных впечатлений, поскольку барабанные перепонки его еще очень нежны и легко ранимы, к тому же не закончилось окостенение слухового канала и височной к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ВЧЕСКАЯ ДЕЯТЕЛЬНОСТЬ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7-м году жизни ребенок обладает существенными возможностями для проявления себя в пении. Происходит дальнейшее развитие высшей нервной деятельности, повышается  работоспособность нервной системы. Он обладает достаточно окрепшим голосовым аппаратом, хотя вокальные связки еще  не сформированы окончательно (этот процесс завершится лишь к 12 годам). Для детей этого возраста характерно негромкое, но напевное и звонкое пение. Диапазон у большинства дошкольников в пределах октавы: до первой октавы – до второй октавы. Дети могут самостоятельно петь подолгу, однако это не всегда желательно. Взрослым необходимо постоянно заботиться об охране детского голо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 РИТМИЧЕСК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дит дальнейшее физическое и психическое развитие ребенка: внимание становится более сконцентрированным, активируются воображение и мышление. Он свободно ориентируется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я делаются легкими, изящными,  пластичными. В движениях под музыку дети легко ориентируются в композиции игры, в форме исполняемого танца, в характе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и, а также пластично передают не только изобразительные, но и выразительные особенности музыки. Это возможно за счет развития музыкальных способностей, прежде всего чувства ритма и эмоциональной отзывчивости на музыку. Ребенок инициативен и активен как в музыкально-игровом, так и танцевальном творчестве. Дети способны исполнять довольно крупные композиции, это требует от них немалых физических усилий. Поэтому педагог должен обязательно учитывать группу здоровья каждого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 ИНСТРУМЕНТА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й ткани пьес, могут проявлять завидное усердие при освоении музыкального произведения, большое удовольствие получают от выразительной, слаженной игры в оркестре. Дошкольники с радостью импровизируют на знакомых инструментах, однако подбирать на слух могут лишь музыкально одаренны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КРАТКАЯ ХАРАКТЕРИСТИКА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ДЕТЕЙ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детей –2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ьчики –1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очки -1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ИОНАЛЬНЫЙ СОСТАВ ДЕТЕЙ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х -2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рят -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Ы ЗДОРОВЬ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группа –1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группа-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группа –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ОРГАНИЗАЦИЯ  ЖИЗНИ И ВОСПИТАНИЯ ДЕТЕ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 РЕЖИМ 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ня составлен с расчетом на 9,5 часов пребывания ребенка в детском саду. При осуществлении совместной деятельности с детьми в режимных моментах необходимо учитывать также индивидуальные особенности ребенка (длительность сна,  характер ит.д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571"/>
        <w:gridCol w:w="23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ные момен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, игры, утренняя гимнаст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 -8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9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ная образовательная деятель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-9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0 – 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20 – 10.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, прогул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50 – 12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ение с прогулки, иг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5 – 12.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5 – 13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5 – 15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ем, иг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 – 15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25 -15.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, совместная деятельность с деть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0 -16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40-17.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самостоятельно дозирует объем образовательной нагрузки, не превышая при  этом максимально допустимую санитарно-эпидемиологическими правилами и нормативами нагрузку. По действующему СанПину для детей 6-7 лет планируют не более 2 занятий в неделю по образовательной области «Музыка», продолжительностью не более 30 минут (СанПин 2.4.1.2660-10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  ПЕРЕЧЕНЬ ОСНОВНЫХ ВИДОВ ОРГАНИЗОВАННОЙ ОБРАЗОВАТЕЛЬНОЙ ДЕЯТЕЛЬ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 работе по пятидневной недел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рганизован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84"/>
        <w:widowControl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84"/>
        <w:widowControl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84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6"/>
          <w:b/>
          <w:bCs/>
          <w:sz w:val="32"/>
          <w:szCs w:val="32"/>
          <w:lang w:val="en-US"/>
        </w:rPr>
        <w:t xml:space="preserve">4.3 </w:t>
      </w:r>
      <w:r>
        <w:rPr>
          <w:rStyle w:val="FontStyle16"/>
          <w:b/>
          <w:bCs/>
          <w:sz w:val="32"/>
          <w:szCs w:val="32"/>
        </w:rPr>
        <w:t>Культурно-досуговая деятельность</w:t>
      </w:r>
    </w:p>
    <w:p>
      <w:pPr>
        <w:pStyle w:val="Style17"/>
        <w:widowControl/>
        <w:ind w:firstLine="709"/>
        <w:jc w:val="center"/>
        <w:rPr>
          <w:rStyle w:val="FontStyle16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70"/>
        <w:gridCol w:w="271"/>
        <w:gridCol w:w="271"/>
      </w:tblGrid>
      <w:tr>
        <w:trPr/>
        <w:tc>
          <w:tcPr>
            <w:tcW w:w="8865" w:type="dxa"/>
            <w:tcBorders/>
          </w:tcPr>
          <w:tbl>
            <w:tblPr>
              <w:tblW w:w="86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50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03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ых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ind w:firstLine="709"/>
                    <w:rPr>
                      <w:rStyle w:val="FontStyle207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Приучать детей в свободное время заниматься интересной </w:t>
                  </w:r>
                  <w:r>
                    <w:rPr>
                      <w:rStyle w:val="FontStyle203"/>
                      <w:rFonts w:cs="Times New Roman" w:ascii="Times New Roman" w:hAnsi="Times New Roman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содержательной деятельностью. Формировать основы досуговой культуры </w:t>
                  </w:r>
                  <w:r>
                    <w:rPr>
                      <w:rStyle w:val="FontStyle203"/>
                      <w:rFonts w:cs="Times New Roman" w:ascii="Times New Roman" w:hAnsi="Times New Roman"/>
                      <w:sz w:val="28"/>
                      <w:szCs w:val="28"/>
                    </w:rPr>
                    <w:t xml:space="preserve">(игры, </w:t>
                  </w: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чтение книг, рисование, лепка, конструирование, прогулки, походы и т.д.).</w:t>
                  </w:r>
                </w:p>
                <w:p>
                  <w:pPr>
                    <w:pStyle w:val="Style121"/>
                    <w:widowControl/>
                    <w:jc w:val="both"/>
                    <w:rPr>
                      <w:rStyle w:val="FontStyle207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03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азвлечения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03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здники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Формировать у детей представления о будничных и празд</w:t>
                    <w:softHyphen/>
                    <w:t>ничных днях. Вызывать эмоционально положительное отношение к праздникам, желание активно участвовать в их подготовке (украшение группо</w:t>
                    <w:softHyphen/>
                    <w:t xml:space="preserve">вой комнаты, музыкального зала, участка детского сада и т. </w:t>
                  </w:r>
                  <w:r>
                    <w:rPr>
                      <w:rStyle w:val="FontStyle203"/>
                      <w:rFonts w:cs="Times New Roman" w:ascii="Times New Roman" w:hAnsi="Times New Roman"/>
                      <w:sz w:val="28"/>
                      <w:szCs w:val="28"/>
                    </w:rPr>
                    <w:t xml:space="preserve">д.). </w:t>
                  </w:r>
                  <w:r>
                    <w:rPr>
                      <w:rStyle w:val="FontStyle216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Воспитывать внимание к окружающим людям, стремление поздравить их с памятными событиями, преподнести подарки, сделанные своими руками.</w:t>
                  </w:r>
                </w:p>
                <w:p>
                  <w:pPr>
                    <w:pStyle w:val="Style121"/>
                    <w:widowControl/>
                    <w:jc w:val="both"/>
                    <w:rPr>
                      <w:rStyle w:val="FontStyle216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03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мостоятельная познавательная и художественная деятельность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207"/>
                      <w:rFonts w:cs="Times New Roman" w:ascii="Times New Roman" w:hAnsi="Times New Roman"/>
                      <w:sz w:val="28"/>
                      <w:szCs w:val="28"/>
                    </w:rPr>
                    <w:t>Создавать условия для развития индивидуальных способностей и интересов детей (наблюдать, экспериментировать, собирать коллекции и т.д.).</w:t>
                  </w:r>
                </w:p>
                <w:p>
                  <w:pPr>
                    <w:pStyle w:val="Style121"/>
                    <w:widowControl/>
                    <w:jc w:val="both"/>
                    <w:rPr>
                      <w:rStyle w:val="FontStyle207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202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ворчество.</w:t>
                  </w:r>
                </w:p>
              </w:tc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207"/>
                      <w:rFonts w:cs="Times New Roman" w:ascii="Times New Roman" w:hAnsi="Times New Roman"/>
                      <w:sz w:val="28"/>
                      <w:szCs w:val="28"/>
                    </w:rPr>
                    <w:t>Продолжать развивать художественные наклонности в пении, рисовании, музицировании. Поддерживать увлечения детей в разнообразной художественной и познавательной деятельности, создавать условия для дополнительного посещения кружков и студий.</w:t>
                  </w:r>
                </w:p>
              </w:tc>
            </w:tr>
          </w:tbl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-досуговой деятельности детей 6-7 лет предполагает решение педагогом следующи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Формировать стремление активно участвовать в развлечениях, общаться, быть доброжелательными и отзывчивыми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учать осмысленно использовать приобретенные знания и умения самостоятелъ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ворческие способности, любознательность, память, воображение, умение правильно вести себя в различных ситуац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об искусстве, традициях и обычаях народов России, учить использовать полученные навыки и знания в жизн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ширять представления детей о международных и государственных праздник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чувство сопричастности к народным торжества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к активному, разнообразному участию в подготовке к празднику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его проведении. Воспитывать чувство удовлетворения от участия в коллективной предпразднич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ладывать основы праздничной культу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амостоятельная познавательная и художественная дея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едоставлять детям возможность для проведения опытов с различными материалами (водой, песком, глиной и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т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.п.);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ля наблюдения за растениями, животными, окружающей природ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играть в настольно-печатны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желание дошкольников показывать свои коллекции (открытки, фантики и т.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Творчеств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самостоятельную музыкально-художественную и познавательную деятельност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потребность творчески проводить свободное время в со</w:t>
        <w:softHyphen/>
        <w:t>циально значимых целях, занимаясь различной деятельностью: музыкальной, изобразительной, театральной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посещению художественно-эстетических студий по ин</w:t>
        <w:softHyphen/>
        <w:t>тересам ребенка.</w:t>
      </w:r>
    </w:p>
    <w:p>
      <w:pPr>
        <w:pStyle w:val="Style75"/>
        <w:widowControl/>
        <w:ind w:firstLine="709"/>
        <w:jc w:val="both"/>
        <w:rPr>
          <w:rStyle w:val="FontStyle2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ind w:firstLine="709"/>
        <w:jc w:val="both"/>
        <w:rPr>
          <w:rStyle w:val="FontStyle2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244"/>
          <w:rFonts w:cs="Times New Roman" w:ascii="Times New Roman" w:hAnsi="Times New Roman"/>
          <w:sz w:val="28"/>
          <w:szCs w:val="28"/>
        </w:rPr>
        <w:t>Примерный перечень развлечений и праздников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Праздн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овый год, День защитника Отечества, Международный женский день, День Победы, «Проводы в школу», «Осень», «Весна». «Лето», праздники народного календар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Тематические праздники и развлеч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Веселая ярмарка»; вечера, посвященные творчеству композиторов, писателей, художников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Театрализованные представл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</w:t>
        <w:softHyphen/>
        <w:t>ценировки: «Скворец и воробей», «Котята-поварята», муз. Е. Тиличеев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Музыкально литературные композици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Музык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эзия». «Весенние мотивы», «Сказочные образы в музыке и поэзии», «А. С. Пушкин и музыка», «Город чудный, город древний», «Зима-волшебниц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онцерт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Песни о Москве», «Шутка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узыке», «Любимые произведения», «Поем и танцуем»; концерты детской само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усское народное творчеств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гадки, были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былицы, шутки, любимые сказки, сказания, былины, пред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Декоративно прикладное искусство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Вологодские кружева». «Гжельские узоры», «Народная игрушкам, «Хохлома»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КВН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 викторин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личные турниры,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ом числе знатоков природы, столицы Москвы; «Короб чудес», «А ну-ка, девочки», «В волшебной стране», «Путешествие в Страну знаний», «В мире фантастики», «Займемся арифметикой», «Я играю в шахматы»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портивные развлеч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абав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кусы, шарады, сюрпризные моменты, подвиж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ловесные игры, аттракционы, театр теней при помощи рук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Содержание психолого-педагогической работ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 Задачи по образовательной области «Музыка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«Содержание образовательной области „Музыка" направлено на достижение цели развития музыкальности детей, способ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эмоциональн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воспринимать музыку через решение следующих задач:</w:t>
      </w:r>
    </w:p>
    <w:p>
      <w:pPr>
        <w:pStyle w:val="Style97"/>
        <w:widowControl/>
        <w:numPr>
          <w:ilvl w:val="0"/>
          <w:numId w:val="5"/>
        </w:numPr>
        <w:tabs>
          <w:tab w:val="clear" w:pos="708"/>
          <w:tab w:val="left" w:pos="547" w:leader="none"/>
        </w:tabs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музыкально художественн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97"/>
        <w:widowControl/>
        <w:numPr>
          <w:ilvl w:val="0"/>
          <w:numId w:val="5"/>
        </w:numPr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музыкальному искусству»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Музыкально-художественная деятельность, </w:t>
      </w:r>
    </w:p>
    <w:p>
      <w:pPr>
        <w:pStyle w:val="Style94"/>
        <w:widowControl/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музыкальному искусству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лушание</w:t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4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лушани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приобщать детей к музыкальной культуре, воспитывать художественно-эстетический вкус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огащать музыкальные впечатления детей, вызывать яркий эмоцио</w:t>
        <w:softHyphen/>
        <w:t>нальный отклик при восприятии музыки разного характер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элементарными музыкальными понятиями: музыкальный образ, выразительные средства, музыкальные жанры (балет, опера); про</w:t>
        <w:softHyphen/>
        <w:t xml:space="preserve">фессиями (пианист, дирижер, композитор, певица и певец, балерин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ал-леро, художник и 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навыки восприятия звуков по высоте в пределах квинты—терции. Обогащать впечатления детей, формировать музыкаль</w:t>
        <w:softHyphen/>
        <w:t>ный вкус, развивать музыкальную память. Способствовать развитию мыш</w:t>
        <w:softHyphen/>
        <w:t>ления, фантазии, памяти, слух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</w:t>
        <w:softHyphen/>
        <w:t xml:space="preserve">торов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узыкант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знакомить 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мелодией Государственного гимна Российской Федераци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0"/>
        <w:widowControl/>
        <w:numPr>
          <w:ilvl w:val="0"/>
          <w:numId w:val="0"/>
        </w:numPr>
        <w:tabs>
          <w:tab w:val="clear" w:pos="708"/>
          <w:tab w:val="left" w:pos="2323" w:leader="none"/>
        </w:tabs>
        <w:ind w:firstLine="709"/>
        <w:outlineLvl w:val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67"/>
          <w:rFonts w:cs="Times New Roman" w:ascii="Times New Roman" w:hAnsi="Times New Roman"/>
          <w:sz w:val="28"/>
          <w:szCs w:val="28"/>
        </w:rPr>
        <w:t>Пение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певческий голос и вокально-слуховую координацию.</w:t>
      </w:r>
    </w:p>
    <w:p>
      <w:pPr>
        <w:pStyle w:val="Style111"/>
        <w:widowControl/>
        <w:tabs>
          <w:tab w:val="clear" w:pos="708"/>
          <w:tab w:val="left" w:pos="7306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практические навыки выразительного исполнения песен в пределах от </w:t>
      </w:r>
      <w:r>
        <w:rPr>
          <w:rStyle w:val="FontStyle249"/>
          <w:rFonts w:cs="Times New Roman" w:ascii="Times New Roman" w:hAnsi="Times New Roman"/>
          <w:sz w:val="28"/>
          <w:szCs w:val="28"/>
        </w:rPr>
        <w:t xml:space="preserve">д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вой октавы до </w:t>
      </w:r>
      <w:r>
        <w:rPr>
          <w:rStyle w:val="FontStyle249"/>
          <w:rFonts w:cs="Times New Roman" w:ascii="Times New Roman" w:hAnsi="Times New Roman"/>
          <w:sz w:val="28"/>
          <w:szCs w:val="28"/>
        </w:rPr>
        <w:t xml:space="preserve">р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петь самостоятельно, индивидуально и коллектив</w:t>
        <w:softHyphen/>
        <w:t>но, с музыкальным сопровождением и без него.</w:t>
      </w:r>
    </w:p>
    <w:p>
      <w:pPr>
        <w:pStyle w:val="Style96"/>
        <w:widowControl/>
        <w:ind w:firstLine="709"/>
        <w:jc w:val="right"/>
        <w:rPr>
          <w:rStyle w:val="FontStyle2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Песенное творчество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дальнейшему развитию навыков танцевальных движе</w:t>
        <w:softHyphen/>
        <w:t>ний, умения выразительно и ритмично двигаться в соответствии с разнооб</w:t>
        <w:softHyphen/>
        <w:t>разным характером музыки, передавая в танце эмоционально-образное со</w:t>
        <w:softHyphen/>
        <w:t>держа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национальными плясками (русские, белорусские, украин</w:t>
        <w:softHyphen/>
        <w:t>ские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 худо</w:t>
        <w:softHyphen/>
        <w:t>жественного исполнения различных образов при инсценировании песен, театральных постановок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Музыкально-игровое и танцевальное творчество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развитию творческой активности детей в доступных видах музыкальной исполнительской деятельности (игра в оркестре, пе</w:t>
        <w:softHyphen/>
        <w:t>ние, танцевальные движения и т.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умение импровизировать под музыку соответствую</w:t>
        <w:softHyphen/>
        <w:t>щего характера (лыжник, конькобежец, наездник, рыбак; лукавый котик</w:t>
      </w:r>
      <w:r>
        <w:rPr>
          <w:rStyle w:val="FontStyle252"/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ердитый козлик и т.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самостоятельность в поисках способа передачи в движениях музыкальных образ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Игра на детских музыкальных инструментах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</w:t>
        <w:softHyphen/>
        <w:t>нять музыкальные произведения в оркестре в ансамбле.</w:t>
      </w:r>
    </w:p>
    <w:p>
      <w:pPr>
        <w:pStyle w:val="Style75"/>
        <w:widowControl/>
        <w:ind w:firstLine="709"/>
        <w:rPr>
          <w:rStyle w:val="FontStyle2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44"/>
          <w:rFonts w:cs="Times New Roman" w:ascii="Times New Roman" w:hAnsi="Times New Roman"/>
          <w:b/>
          <w:sz w:val="28"/>
          <w:szCs w:val="28"/>
        </w:rPr>
        <w:t>Примерный музыкальный репертуар</w:t>
      </w:r>
    </w:p>
    <w:p>
      <w:pPr>
        <w:pStyle w:val="Style80"/>
        <w:widowControl/>
        <w:ind w:firstLine="709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>слушани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«Детская полька», муз. М. Глинки; «Марш», муз. С. Прокофьева; «Колы</w:t>
        <w:softHyphen/>
        <w:t>бельная», муз. В. Моцарт; «Болезнь куклы», «Похороны куклы», «Новая кукла», «Камаринская», муз. П. Чайковского; «Осень», муз. Ан. Александро</w:t>
        <w:softHyphen/>
        <w:t>ва, сл. М. Пожаровой; «Веселый крестьянин», муз. Р. Шумана; «Осень» (из цикла «Времена года» А. Вивальди); «Октябрь» (из цикла «Времена года» П. Чайковского); произведения из альбома «Бусинки*- А. Гречанинова; «Море», «Белка», муз. Н. Римского-Корсакова (из оперы «Сказка о царе Салтане»); «Табакерочный вальс», муз. А. Даргомыжского; «Итальянская полька», муз. С. Рахманинова; «Танец с саблями», муз. А. Хачатуряна; «Зима пришла», «Тройка», муз. Г. Свиридова; «Вальс-шутка», «Гавот», «Полька». «Танец», муз. Д. Шостаковича; «Кавалерийская», муз. Д. Кабалевского; «Зима» из цикла «Времена года» А. Вивальди; «В пещере горного короля» (сюита из музыки к драме Г. Ибсена «Пер-Гюнт»), «Шествие гномов», соч. 54 Э. Грига; «Песня жаворонка», муз. П. Чайковского; «Пляска птиц», муз. Н. Римского-Корсакова (из оперы «Снегурочка»); «Рассвет на Москве-ре</w:t>
        <w:softHyphen/>
        <w:t>ке», муз. М. Мусоргского (вступление к опере «Хованщина»); «Грустная песня», «Старинный танец», «Весна и осень», муз. Г. Свиридова; «Весна» из цикла «Времена года» А. Вивальди; Органная токката ре минор И.-С. Баха. «На гармонике» из альбома «Бусинки» А. Гречанинова и другие произведе</w:t>
        <w:softHyphen/>
        <w:t>ния из детских альбомов фортепианных пьес (по выбору музыкального руко</w:t>
        <w:softHyphen/>
        <w:t>водителя); «Менуэт» из детского альбома «Бирюльки» С. Майкапара: «Ромашковая Русь», «Незабудковая гжель», «Свирель да рожок», «Палех» я «Наша хохлома», муз. Ю. Чичкова (сб. «Ромашковая Русь»); «Лето» из цикла «Времена года» А. Вивальд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гут исполняться и другие произведения русских и западноевро</w:t>
        <w:softHyphen/>
        <w:t>пейских композиторов (по выбору музыкального руководителя)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ind w:firstLine="709"/>
        <w:jc w:val="left"/>
        <w:outlineLvl w:val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и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пражнения на развитие слуха и голоса. «Лиса по лесу ходила», рус. нар. песня; «Бубенчики», «Наш дом», «Дудка», «Кукушечка», муз. Е. Тили</w:t>
        <w:softHyphen/>
        <w:t>чеевой, сл. М, Долинова; «Ходит зайка по саду», рус. нар. мелодии; «Спите, куклы», «В школу», муз. Е. Тиличеевой, сл. М. Долинова; «Волк и козлята», эстон. нар. песня; «Зайка», «Петрушка», муз. В. Карасевой; «Труба». «Конь», муз. Е. Тиличеевой, сл. Н. Найденовой; «В школу», муз. Е. Тиличевой, сл. М. Долинова; «Котя-коток», «Колыбельная», «Горошина», муз. В.Карасевой; «Качели», муз. Е. Тиличеевой, сл. М. Долинова; «А я по лугу», рус. нар. мелодии; «Скок-скок, поскок», рус. нар. песня; «Огород», муз. B. Карасевой; «Вальс», «Чепуха», «Балалайка», муз. Е. Тиличеевой, сл. Н. Найденовой. Песни. «Листопад»; муз. Т. Попатенко, сл. Е. Авдиенко; «Здравствуй, Родина моя!», муз. Ю. Чичкова, сл. К. Ибряева; «Моя Россия», муз. Г. Струве; «Нам в любой мороз тепло», муз. М. Парцхаладзе; «Улетают журавли», муз. В. Кикто; «Будет горка во дворе», муз. Т. Попатенко, сл. Е. Авдиенко; «Зимняя песенка», муз. М. Красева, сл. С. Вышеславцевой; «Елка», муз. Е. Тиличеевой, сл. Е, Шмановой; «К нам приходит Новый год», муз. В. Герчик, сл. 3. Петровой; «Мамин праздник», муз. Ю. Гурьева, сл. С. Вигдорова; «Самая хорошая», муз. В. Иванникова, сл. О. Фадеевой; «Спят деревья на опушке», муз. М. Иорданского, сл. И. Чериицкой; «Хоро</w:t>
        <w:softHyphen/>
        <w:t>шо у нас в саду», муз. В. Герчик, сл. А. Пришельца; «Хорошо, что снежок пошел», муз. А. Островского; «Новогодний хоровод», муз. Т. Попатенко; «Это мамин день», муз. Ю. Тугаринова;«Новогодняя хороводная», муз. C.Шнайдера; «Песенка про бабушку», «Брат-солдат», муз. М. Парцхаладзе; «Пришла весна», муз. 3. Левиной, сл. Л. Некрасовой; «Веснянка», укр. нар. песня, обр. Г. Лобачева; «Спят деревья на опушке», муз. М. Иорданского, сл. И. Черницкой; «Во поле береза стояла», рус. нар. песня, обр. Н. Римского-Корсакова; «Я хочу учиться», муз. А. Долуханяна, сл. З. Петровой; «До свидания, детский сад», муз. Ю. Слонова, сл. В. Малкова; «Мы теперь ученики», муз. Г. Струве; «Праздник Победы», муз. М. Парцхаладзе; «Урок», муз. Т. Попатенко. «Летние цветы», муз. Е. Тиличеевой, сл. Л. Некрасовой; «Как пошли наши подружки», рус. нар. песня; «Про козлика», муз. Г. Струве; «На мосточке», муз. А. Филиппенко; «Песня о Москве», муз. Г. Свиридова; «Кто придумал песенку», муз. Д. Льва-Компанейца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ind w:firstLine="709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>песенное творчество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«Осенью», муз. Г. Зингера; «Веселая песенка», муз. Г. Струве, сл. В. Викторова; «Грустная песенка», муз. Г. Струве; «Плясовая», муз. Т. Ломо</w:t>
        <w:softHyphen/>
        <w:t>вой; «Весной», муз. Г. Зингера; «Тихая песенка», «Громкая песенка», муз. Г. Струве; «Медленная песенка», «Быстрая песенка», муз. Г. Струве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 xml:space="preserve">Музыкально-ритмические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вижения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пражнения. «Марш», муз. И. Кишко; ходьба бодрым и спокойным шагом под «Марш», муз. М. Робера; «Бег», «Цветные флажки», муз. Е. Тиличевой; «Кто лучше скачет?», «Бег», муз. Т. Ломовой; «Шагают девочки и мальчики, муз. В. Золотарева; «Поднимай и скрещивай флажки» («Этюд», муз.К.Гулитта). «Кто лучше скачет?», «Бег», муз. Т. Ломовой; «Смелый наездник», муз. Р. Шумана; «Качание рук», польск. нар. мелодия, обр. В. Иванникова; </w:t>
      </w:r>
      <w:r>
        <w:rPr>
          <w:rStyle w:val="FontStyle3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Упражнение с лентами», муз. В. Моцарта; «Потопаем-покружимся»;»Ах, улица, улица широкая», рус. нар. мелодия, обр. Т. Ломовой; «Полоскать  платочки»: «Ой, утушка луговая», рус. нар. мелодия, обр. Т. Ломовой; «Упражнение с цветами», муз. Т. Ломовой; «Упражнение с флажками», нем. нар. танцевальная мелодия; «Упражнение с кубиками», муз. С. Соснина; «Погремушки», муз. Т. Вилькорейской; «Упражнение с мячами», «Ска</w:t>
        <w:softHyphen/>
        <w:t>калки», муз. А. Петрова; «Упражнение с лентой» (швед. нар. мелодия, обр. Л. Вишкарева); «Упражнение с лентой» («Игровая», муз. И. Кишко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Этюды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Попляшем» («Барашенька», рус. нар. мелодия); «Дождик» («Дождик», муз. Н. Любарского); «Лошадки» («Танец», муз. Дарондо); «Обидели», муз. М, Степаненко; «Медведи пляшут», муз. М. Красева. Показывай направление («Марш», муз. Д. Кабалевского); каждая пара пля</w:t>
        <w:softHyphen/>
        <w:t>шет по-своему («Ах ты, береза», рус. нар. мелодия); «Попрыгунья», «Упря</w:t>
        <w:softHyphen/>
        <w:t>мец», муз. Г. Свиридова; «Лягушки и аисты», муз. В. Витлина; «Пляска ба</w:t>
        <w:softHyphen/>
        <w:t>бочек», муз. Е. Тиличеев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Танцы и пляс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Парная пляска», карельск. нар. мелодия; «Танец с колосьями», муз. И. Дунаевского (из кинофильма «Кубанские казаки»); «Круговой галоп», венг. нар. мелодия; «Пружинка», муз. Ю. Чичкова («Полька»); «Парный танец», латыш, нар. мелодия; «Задорный танец», муз. В. Золотарева; «Полька», муз. В. Косенко. «Вальс», муз. Е. Макарова; «Полька», муз. П. Чайковского; «Менуэт», муз. С. Майкапара; «Вальс», муз. Г. Бахман; «Яблочко», муз. Е Глиэра (из балета «Красный мак»); «Тачанка», муз. К. Листова. «Мазурка», муз. Г. Венявского; «Каблучки», рус. нар. мелодия, обр. Е. Адлера: «Прялица», рус. нар. мелодия, обр. Т. Ломовой; «Русская пляска с ложками», «А я по лугу», «Полянка», рус. нар. мелодии; «Посеяли девки лен», рус. нар. песни; «Сударушка», рус. нар, мелодия, обр. Ю. Слонова; «Кадриль с ложка</w:t>
        <w:softHyphen/>
        <w:t>ми», рус. нар. мелодия, обр. Е, Туманяна. «Плясовая», муз. Т. Ломовой; «Уж я колышки тешу», рус, нар. песня, обр. Е. Тиличеевой; «Тачанка», муз. К. Листова; «Вальс», муз. Ф. Шуберта; «Пошла млада», «Всем, Надюша, расскажи», «Посеяли девки лен», рус, нар. песни; «Сударушка», рус. нар. мело</w:t>
        <w:softHyphen/>
        <w:t>дия, обр. Ю. Слонова; «Барыня», рус. нар. песня, обр. В. Кикто; «Пойду ль. выйду ль я», рус. нар. мелод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арактерные танцы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Танец Петрушек», муз. А. Даргомыжского («Вальс»); «Танец снежинок», муз. А. Жилина; «Выход к пляске медве</w:t>
        <w:softHyphen/>
        <w:t>жат», муз. М. Красева; «Матрешки», муз. Ю. Слонова, сл. Л. Некрасовой; «Веселый слоник», муз. В. Комаров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ороводы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Выйду ль я на реченьку», рус. нар, песня, обр. В. Иванни-кова; «На горе-то калина», рус. нар. мелодия, обр. А. Новикова; «Зимний праздник», муз. М. Старокадомского; «Под Новый год», муз. Е. Зарицкой: «К нам приходит Новый год», муз. В. Герчик, сл. 3. Петровой; «Во поле бе</w:t>
        <w:softHyphen/>
        <w:t>реза стояла», рус. нар. песня, обр. Н. Римского-Корсакова; «Во саду ли. в огороде», рус. нар. мелодия, обр. И. Арсеева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>Музыкальны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Игры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Бери флажок», «Найди себе пару», венг. нар. мелодии; «Зайцы и лиса», «Кот и мыши», муз. Т. Ломовой; «Кто скорей?», муз. М. Шварца; «Игра с погремушками», муз. Ф. Шуберта «Экоссез»; «Звероловы и звери», муз. Е. Тиличеевой; «Поездка», «Прогулка», муз. М. Кусе (к игре «Поезд»); «Пастух и козлята», рус. нар. песня, обр. В. Трутовско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гры с пени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Плетень», рус. нар. мелодия «Сеяли девушки», обр. 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И. </w:t>
      </w:r>
      <w:r>
        <w:rPr>
          <w:rStyle w:val="FontStyle308"/>
          <w:rFonts w:cs="Times New Roman" w:ascii="Times New Roman" w:hAnsi="Times New Roman"/>
          <w:i w:val="false"/>
          <w:sz w:val="28"/>
          <w:szCs w:val="28"/>
        </w:rPr>
        <w:t>Кншко</w:t>
      </w:r>
      <w:r>
        <w:rPr>
          <w:rStyle w:val="FontStyle308"/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Узнай по голосу», муз. В. Ребикова («Пьеса»); «Теремок», «Метелица», «Ой, вставала я ранешенько», рус. нар. песни; «Ищи», муз. Т. Ломовой; «Как на тоненький ледок», рус. нар. песня. «Сеяли девушки», обр. И. Кишко; «Тень-тень», муз. В. Калинникова; «Со вьюном я хожу», рус. нар. песня, обр. А. Гречанинова; «Земелюшка-чернозем», рус. нар. песня; «Савка и Гришка», белорус, нар. песня; «Уж как по мосту-мосточку», «Как у наших у ворот», «Камаринская», обр. А. Быканова; «Зайчик», «Медведюшка», рус. нар. песни, обр. М. Красева; «Журавель», укр. нар. песня; «Игра с флажками», муз. Ю. Чичкова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>Музыкально-дидактически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звуковысотного слух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Три поросенка», «Подумай, отга</w:t>
        <w:softHyphen/>
        <w:t>дай», «Звуки разные бывают», «Веселые петрушк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чувства ритм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Прогулка в парк», «Выполни задание», «Определи по ритму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тембрового слух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Угадай, на чем играю», «Рассказ музы</w:t>
        <w:softHyphen/>
        <w:t>кального инструмента», «Музыкальный домик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диатонического слух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Громко -тихо запоем», «Звенящие ко</w:t>
        <w:softHyphen/>
        <w:t>локольчики, ищ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восприятия музы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На лугу», «Песня — танец — марш», «Времена года», «Наши любимые произведения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азвитие музыкальной памя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Назови композитора», «Угадай песню», «Повтори мелодию», «Узнай произведение»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Инсценировки </w:t>
      </w:r>
      <w:r>
        <w:rPr>
          <w:rStyle w:val="FontStyle245"/>
          <w:rFonts w:cs="Times New Roman" w:ascii="Times New Roman" w:hAnsi="Times New Roman"/>
          <w:sz w:val="28"/>
          <w:szCs w:val="28"/>
        </w:rPr>
        <w:t>и музыкальные спектакл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«Как у наших у ворот», рус. нар. мелодия, обр. В. Агафонникова; «Как н</w:t>
      </w:r>
      <w:r>
        <w:rPr>
          <w:rStyle w:val="FontStyle207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тоненький ледок», рус. нар. песня; «На зеленом лугу», рус. нар. мелодия; «Заинька, выходи», рус. нар. песня, обраб. Е. Тиличеевой; «Комара женить мы будем», «Со вьюном я хожу», рус. нар. песни, обр. В. Агафонникова; «Новогодний бал», «Под сенью дружных муз», «Золушка», авт. Т. Корене</w:t>
        <w:softHyphen/>
        <w:t>ва. «Муха-цокотуха» (опера-игра по мотивам сказки К. Чуковского), муз. М. Красева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>Развитие танцевально-игрового творчеств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«Полька», муз. Ю. Чичкова; «Танец медведя и медвежат» («Медведь», муз. Г. Галинина); «Уж я колышки тешу», рус. нар. песня, обр. Е. Тиличевой; «Хожу я по улице», рус. нар. песня, обр. А. Б. Дюбюк; «Зимний праздник», муз. М. Старокадомского; «Вальс», муз. Е. Макарова; «Тачанка», муз. К. Листова; «Два петуха», муз. С. Разоренова; «Вышли куклы танцевать», муз. В. Витлина; «Полька», латв. нар. мелодия, обр. А. Жилинского; «Русский перепляс», рус. нар. песня, обр. К. Волкова; «Потерялся львенок», муз, В. Энке, сл. В. Лапина; «Черная пантера», муз. В. Энке, сл. К. Райкинэ; «Вальс петушков», муз. И. Стрибога.</w:t>
      </w:r>
    </w:p>
    <w:p>
      <w:pPr>
        <w:pStyle w:val="Style80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ind w:firstLine="709"/>
        <w:rPr/>
      </w:pPr>
      <w:r>
        <w:rPr>
          <w:rStyle w:val="FontStyle245"/>
          <w:rFonts w:cs="Times New Roman" w:ascii="Times New Roman" w:hAnsi="Times New Roman"/>
          <w:sz w:val="28"/>
          <w:szCs w:val="28"/>
        </w:rPr>
        <w:t xml:space="preserve">игра на </w:t>
      </w:r>
      <w:r>
        <w:rPr>
          <w:rStyle w:val="FontStyle234"/>
          <w:rFonts w:cs="Times New Roman" w:ascii="Times New Roman" w:hAnsi="Times New Roman"/>
          <w:i/>
          <w:sz w:val="28"/>
          <w:szCs w:val="28"/>
        </w:rPr>
        <w:t>детских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5"/>
          <w:rFonts w:cs="Times New Roman" w:ascii="Times New Roman" w:hAnsi="Times New Roman"/>
          <w:sz w:val="28"/>
          <w:szCs w:val="28"/>
        </w:rPr>
        <w:t>музыкальных инструментах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«Бубенчики», «В школу» и «Гармошка», муз, Е. Тиличеевой, сл. М. Доли</w:t>
        <w:softHyphen/>
        <w:t>нова; «Андрей-воробей», рус. нар. песня, обр. Е. Тиличеевой; «Наш ор</w:t>
        <w:softHyphen/>
        <w:t>кестр», муз. Е. Тиличеевой, сл. Ю. Островского; «Латвийская полька», обр. М.Раухвергера; «На зеленом лугу», «Во саду ли, в огороде», «Сорока-сорока», рус. нар. мелодии; «Белка» (отрывок из оперы «Сказка о царе Сал-тане», муз. Н. Римского-Корсакова); «Ворон», рус. нар. прибаутка, обр. Е. Тиличеевой; «Я на горку шла», «Во поле береза стояла», рус. нар. песни; «Ой, лопнул обруч», укр. нар. мелодия, обр. И. Берковича; «К нам гости пришли», муз. Ан. Александрова; «Вальс», муз. Е. Тиличеевой; «В нашем оркестре», муз. Т. Попатенко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0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Компонент, формируемый участниками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8"/>
        <w:gridCol w:w="1102"/>
        <w:gridCol w:w="1665"/>
        <w:gridCol w:w="1991"/>
        <w:gridCol w:w="1278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компонен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й компонент</w:t>
            </w:r>
          </w:p>
        </w:tc>
      </w:tr>
      <w:tr>
        <w:trPr>
          <w:trHeight w:val="19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вез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чки в сад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у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-интегри-рованный курс «Школа красоты и гармон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 по методическому пособ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овь к Родине воспитываем с дет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ичу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й само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»</w:t>
            </w:r>
          </w:p>
        </w:tc>
      </w:tr>
      <w:tr>
        <w:trPr>
          <w:trHeight w:val="1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я обра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деятельность с де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*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РЕДСТВА ОБЕСПЕЧЕНИЯ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ор, экр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 проигры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устическ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икро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ебно-наглядные пособ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ниги-песен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лакаты «Музыкальные инструм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одели и схемы последовательностей песен, танцев, парти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ртреты компози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боры наглядно-демонстрацио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деослайды (видео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деофильмы развивающего характера для музыкально-эстетического воспит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томатериалы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о-дидактические игры и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лектронное учебное пособ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троскин учится музы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все могу»(гениями становя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ленькие Энштейны»(путешествие на музыкальной раке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и тетушки Сов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орудование для организованной образовательной деятель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е инструменты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зыкальные инструменты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трибуты для игр, танцев, инсценир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трибуты  и декорации для музыкальных игр-драматизаций и театральных по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ные виды теа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чие тетрад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блиотека  музыкального руководите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 по  музыкальн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тодическая литература (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иодическая печать (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борники нот (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нотека (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личие консультативного материала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атериалы из опыта работы (электронный учебник «Волшебный сундучок»,конспекты, методические разработки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5.4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«Об образовании» Р.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венция ООН о правах ребенка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нцепция дошкольного воспитания» В.В.Давыдов198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Минобрнауки России № 655 от 23 .11.2009г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о-эпидемиологические требования к устройству, содержанию и организации режима работы в дошкольных учреждениях-СанПин 2.4.1.2660-10.</w:t>
            </w:r>
          </w:p>
        </w:tc>
      </w:tr>
      <w:tr>
        <w:trPr>
          <w:trHeight w:val="1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Теория и методика музыкального воспитания в детском саду» Н.А.Ветлугина «Просвещение»1983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етодика музыкального воспитания в детском саду» Н.А.Ветлугина 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ое образование в школе» Л.В.Школяр «Академия»2001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ое воспитание детей раннего и дошкольного возраста: современные педагогические технологии» А.Г.Гогоберидзе «Феникс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Элементарное музицирование с дошкольниками» Т. Э. Тютюнниковой (М.199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Звук-волшебник» Т.Н.Девятовой «Линка-пресс»200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итмическая мозаика» А.Н.Бурениной  «Композитор»200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ые шедевры» О.П.Радыновой  «Владос» 199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Синтез» К.В.Тарасовой М.199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Камертон» Э.А. Костина «Линка-пресс»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»Путешествие в мир прекрасного» О.А.Куревина «Баласс» 2001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Ладушки» И. М. Каплунова «Композитор»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окально-хоровая работа в детском саду» М. Ю. Картушина «Скрипторий»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Этот удивительный ритм» И.М.Каплунова «Композитор»2005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ые игры « И.А. Бодраченко «АЙРИС-ПРЕСС»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ы играем, рисуем, поем» М.Ю.Картушина  «Скрипторий»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Танцевальная ритмика для детей»Т.И.Суворова «Музыкальная палитра»2004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Ы играем, сочиняем» А.Н. Зимина «Ювента»2002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ые ступеньки» М.А.Трубникова М.199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оспитание звуком» Т.А.Рокитянская «Академия развития»2002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«Новый музыкальный букварь» О.Иванова «Феникс»2008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Азбука пения»М.Е.Белованова «Феникс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Игровая методика обучения пению» Кацер «Музыкальная палитра»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борники из опыта работы Г.Гусевой, Г. Вихаревой, И. Пономаревой, Е.Зарицкой, И. Каплуновой, Ро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Культурно-досуговая деятельность в детском саду», «Народные праздники в детском саду», «Праздники и развлечения в детском саду» М.Б.Зацепина «Мозаика-синтез»2005-201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ая пали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льный руковод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Созвуч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Справочник музыкаль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еселая н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узыка в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жки, нотки и игрушки для Катюшки и Андрю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льманах «Аничков мо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Одаренный реб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Современный детский сад: теория и практика»</w:t>
            </w:r>
          </w:p>
        </w:tc>
      </w:tr>
      <w:tr>
        <w:trPr>
          <w:trHeight w:val="2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циклопедии для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се обо всем» (Музыка и тан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ервая энциклопедия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Детям о музы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ервые уроки музыки для малыш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Солнечный к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ги «Песенки из мультфильм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ниги-пианино «Барыня-сударыня», «Калинка», «Песенки принцесс»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6 Планируемые итоговые результаты освоения Программы</w:t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ланируемые результаты освоения детьми основной общеобразователь</w:t>
        <w:softHyphen/>
        <w:t>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 семи годам при успешном освоении Программы достигается следую</w:t>
        <w:softHyphen/>
        <w:t>щий уровень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</w:t>
      </w:r>
    </w:p>
    <w:p>
      <w:pPr>
        <w:pStyle w:val="Style18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FontStyle308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392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дает вопросы взрослому, любит экспериментироват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случаях затруднений обращается за помощью к взрослом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имает живое, заинтересованное участие в образовательном процессе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488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ткликается на эмоции близких людей и друзей.</w:t>
      </w:r>
    </w:p>
    <w:p>
      <w:pPr>
        <w:pStyle w:val="Style111"/>
        <w:widowControl/>
        <w:tabs>
          <w:tab w:val="clear" w:pos="708"/>
          <w:tab w:val="left" w:pos="7488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переживает персонажам сказок, историй, рассказ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41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средствами общения </w:t>
      </w:r>
    </w:p>
    <w:p>
      <w:pPr>
        <w:pStyle w:val="Style14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декватно использует вербальные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евербальные средства общения, владеет диалогической речью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Style141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Способный управлять своим поведением </w:t>
      </w:r>
    </w:p>
    <w:p>
      <w:pPr>
        <w:pStyle w:val="Style14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 планировать свои действия на основе первичных ценностных </w:t>
      </w:r>
    </w:p>
    <w:p>
      <w:pPr>
        <w:pStyle w:val="Style14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едставлений, соблюдающий элементарные общепринятые нормы</w:t>
      </w:r>
    </w:p>
    <w:p>
      <w:pPr>
        <w:pStyle w:val="Style14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7"/>
          <w:rFonts w:cs="Times New Roman" w:ascii="Times New Roman" w:hAnsi="Times New Roman"/>
          <w:sz w:val="28"/>
          <w:szCs w:val="28"/>
        </w:rPr>
        <w:t>и правила поведения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ланировать свои действия, направленные на достижение конкретной цел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правила поведения на улице (дорожные правила), в обще</w:t>
        <w:softHyphen/>
        <w:t>ственных местах (транспорте, магазине, поликлинике, театре и др.)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личностные задачи (проблемы), адекватные возрасту»</w:t>
      </w:r>
    </w:p>
    <w:p>
      <w:pPr>
        <w:pStyle w:val="Style86"/>
        <w:widowControl/>
        <w:ind w:firstLine="709"/>
        <w:jc w:val="left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Style86"/>
        <w:widowControl/>
        <w:ind w:firstLine="709"/>
        <w:jc w:val="left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numPr>
          <w:ilvl w:val="0"/>
          <w:numId w:val="0"/>
        </w:numPr>
        <w:ind w:firstLine="709"/>
        <w:jc w:val="left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имеющий первичные представления </w:t>
      </w:r>
    </w:p>
    <w:p>
      <w:pPr>
        <w:pStyle w:val="Style86"/>
        <w:widowControl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 себе, семье, обществе, государстве, мире и природе"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универсальными  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едпосылками учебной деятельности»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необходимыми </w:t>
      </w:r>
    </w:p>
    <w:p>
      <w:pPr>
        <w:pStyle w:val="Style18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умениями и навыками»</w:t>
      </w:r>
    </w:p>
    <w:p>
      <w:pPr>
        <w:pStyle w:val="Style37"/>
        <w:widowControl/>
        <w:tabs>
          <w:tab w:val="clear" w:pos="708"/>
          <w:tab w:val="left" w:pos="7402" w:leader="none"/>
        </w:tabs>
        <w:spacing w:lineRule="auto" w:line="240"/>
        <w:ind w:left="374" w:firstLine="720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</w:t>
        <w:softHyphen/>
        <w:t>ления различных видов детской  музыкальной деятельности:</w:t>
      </w:r>
    </w:p>
    <w:p>
      <w:pPr>
        <w:pStyle w:val="Style99"/>
        <w:widowControl/>
        <w:numPr>
          <w:ilvl w:val="0"/>
          <w:numId w:val="0"/>
        </w:numPr>
        <w:outlineLvl w:val="0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numPr>
          <w:ilvl w:val="1"/>
          <w:numId w:val="3"/>
        </w:numPr>
        <w:outlineLvl w:val="0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по образовательной области «Музыка»(уровень овладения необходимыми навыками и умениями)</w:t>
      </w:r>
    </w:p>
    <w:p>
      <w:pPr>
        <w:pStyle w:val="Style99"/>
        <w:widowControl/>
        <w:numPr>
          <w:ilvl w:val="0"/>
          <w:numId w:val="0"/>
        </w:numPr>
        <w:ind w:left="360" w:hanging="0"/>
        <w:outlineLvl w:val="0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знает мелодию Государственного гимна РФ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пределяет жанр прослушанного произведения (марш, песня, танец)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струмент, на котором оно исполняется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ет общее настроение, характер музыкального произведения.</w:t>
      </w:r>
    </w:p>
    <w:p>
      <w:pPr>
        <w:pStyle w:val="Style111"/>
        <w:widowControl/>
        <w:tabs>
          <w:tab w:val="clear" w:pos="708"/>
          <w:tab w:val="left" w:pos="7613" w:leader="none"/>
        </w:tabs>
        <w:spacing w:lineRule="auto" w:line="240"/>
        <w:ind w:firstLine="709"/>
        <w:rPr>
          <w:rStyle w:val="FontStyle30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части музыкального произведения (вступление, заключение, запев, припев).</w:t>
      </w:r>
    </w:p>
    <w:p>
      <w:pPr>
        <w:pStyle w:val="Style111"/>
        <w:widowControl/>
        <w:tabs>
          <w:tab w:val="clear" w:pos="708"/>
          <w:tab w:val="left" w:pos="7210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петь песни в удобном диапазоне, исполняя их выразительно, правильно передавая мелодию (ускоряя, замедляя, усиливая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слабляя звучани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выразительно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сценирует игровые песни, придумывает варианты образных движе</w:t>
        <w:softHyphen/>
        <w:t xml:space="preserve">ний в играх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роводах.</w:t>
      </w:r>
    </w:p>
    <w:p>
      <w:pPr>
        <w:pStyle w:val="Style111"/>
        <w:widowControl/>
        <w:tabs>
          <w:tab w:val="clear" w:pos="708"/>
          <w:tab w:val="left" w:pos="7613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ИЛОЖЕНИЕ К ПРОГРАММ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0"/>
        <w:gridCol w:w="940"/>
        <w:gridCol w:w="1080"/>
        <w:gridCol w:w="180"/>
        <w:gridCol w:w="900"/>
        <w:gridCol w:w="1083"/>
        <w:gridCol w:w="1492"/>
        <w:gridCol w:w="1392"/>
        <w:gridCol w:w="1179"/>
      </w:tblGrid>
      <w:tr>
        <w:trPr>
          <w:trHeight w:val="2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компонен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й компонен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компонент</w:t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\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инструментах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сень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представления детей об отображении осени в произведениях музыкального искус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щать музыкальные впечатления детей, вызывать яркий эмоциональный отклик при восприятии музыки разного характе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эмоционально передавать характер мелодии, самостоятельно придумывать мелодии на заданный текст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умение передавать через движение характер музыки, ее эмоциональное содерж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роявлению активно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Познакомить с музыкальными произведениями в оркестровой обработке. развивать умение исполнять знакомую мелодию на металлофон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 «Бичурский самородок» ( о творчестве А.С. Утенкова) «Любовь к Родине воспитываем с дет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музыкальными произведениями бурятских и бичурских композиторов о природе родного края, о сельскохозяйственных профессиях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ая программа «Коммуникативные тан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вездочки в са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модульно-интегрированный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ола гармонии и красоты»</w:t>
            </w:r>
          </w:p>
        </w:tc>
      </w:tr>
      <w:tr>
        <w:trPr>
          <w:trHeight w:val="8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Книги -мои друзья» -ок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нтереса и потребности в чтен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имен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Знакомить с элементарным понятием – музыкальный обр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евческий гол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анцевально-игровое творчество; формировать навыки художественного исполнения различных образов при  инсцен ировании песе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совершенствовать навыки игры на металлофоне и шумовых инструмен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еснями, созданными на стихи известных бурятских поэто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Моя Родина» - но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представления о родном крае. Воспитывать любовь к «малой Родине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«Что зовем мы Родино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Познакомить с мелодией Гимна РФ. Продолжать обогащать впечатления детей, формировать музыкальный вкус, развивать музыкальную памят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: Закреплять практические навыки выразительного исполнения пес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мение самостоятельно придумывать мелодии на заданную те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Способствовать дальнейшему развитию навыков танцевальных движ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Совершенствовать навыки игры на русских народных инструмен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Гимном РБ и музыкальными произведениями бурятских композиторов о Родине, о родном кра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Зима. Новый Год» - декабр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знания об особенностях зимней природы, вызывать эмоционально-положительное отношение к праздник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элементарными музыкальными понятиями: выразительные средства музы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Закреплять практические навыки выразительного исполнения песе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выразительно и ритмично двигаться в соответствии с текстом песни и характером музы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развивать чувство музыкального ритма, побуждая детей точно воспроизводить ритмические особенности исполняемых произвед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музыкальными произведениями бурятских композиторов на зимню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у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Народные традиции» - январ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представления об искусстве , традициях и обычаях русских и буря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» - « Сагаалг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Продолжать приобщать детей к народной музыкальной культур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брать дыхание и удерживать его до конца фразы. Развивать умение импровизировать мелодию по образц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национальными плясками.( бурятскими и русскими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навыки игры на русских народных инструмен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бурятскими и русскими народными инструментами; со звучанием оркестра народ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«Он и она» - феврал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гендерные представления дет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– 23 февра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– 8 м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творчеством композиторов и музыкантов. Способствовать развитию мышления, фантазии, памяти и слух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е петь самостоятельно, индивидуально и коллективн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дальнейшему развитию навыков танцевальных движ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мение исполнять музыкальные произведения в оркестр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песнями бурятских композиторов о маме , о родител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 В мире прекрасного» - мар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знания об искусстве как виде творческой деятельности люд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музыкаль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музыкальными профессиями и музыкальными жанрами ( балет , опера, концер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вокально- слуховую координац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Формировать навыки художественного исполнения образов при инсценировании песен и театральных постанов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Совершенствовать игру на детских музыкальных инструмен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бурятскими театрами, с творчеством известных бурятских артистов оперы и бале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есна» – апрел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представления детей о весенних изменениях в природ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звл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Продолжать знакомить с музыкальными понятиями ( темп , ритм), развивать навыки восприятия звуков по высоте в пределах квинты- тер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: Закрепить умение петь самостоятельно с музыкальным сопровождением и без не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 мелод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е придумывать движения, отражающие содержание песни; совершенствовать умение импровизировать под музыку соответствующего характер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навыки игры на металлофоне и в ансамб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еснями бурятских композиторов о весн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«9Мая. Выпуск в школу.» - ма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кать к активному, разнообразному участию в подготовке к празднику и его проведен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ы праздничной культур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щать к музыкальной культуре, воспитывать художественно- эстетический вку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Совершенствовать певческий голос и вокально- слуховую координац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овать проявлению активности и самостоятельности. Способствовать дальнейшему развитию умения выразительно и ритмично двигаться в соответствии с разнообразным характером музы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музыкальными произведениями в исполнении различных инструментов и в оркестровой обработке; закрепить умение исполнять музыкальные произведения в оркестр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роизведениями  бурятских композиторов о войн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lang w:val="ru-RU"/>
        </w:rPr>
      </w:pPr>
      <w:r>
        <w:rPr>
          <w:b/>
          <w:color w:val="33CCCC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lang w:val="ru-RU"/>
        </w:rPr>
      </w:pPr>
      <w:r>
        <w:rPr>
          <w:b/>
          <w:color w:val="33CCCC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lang w:val="ru-RU"/>
        </w:rPr>
      </w:pPr>
      <w:r>
        <w:rPr>
          <w:b/>
          <w:color w:val="33CCCC"/>
          <w:lang w:val="ru-RU"/>
        </w:rPr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</w:rPr>
        <w:t>2</w:t>
      </w:r>
      <w:r>
        <w:rPr>
          <w:b/>
        </w:rPr>
        <w:t xml:space="preserve"> </w:t>
      </w:r>
      <w:r>
        <w:rPr>
          <w:rStyle w:val="FontStyle266"/>
          <w:rFonts w:cs="Times New Roman" w:ascii="Times New Roman" w:hAnsi="Times New Roman"/>
        </w:rPr>
        <w:t>Система мониторинга достижений детьми планируемых результатов      освоения Программы.</w:t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numPr>
          <w:ilvl w:val="1"/>
          <w:numId w:val="2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.</w:t>
      </w:r>
    </w:p>
    <w:p>
      <w:pPr>
        <w:pStyle w:val="Style93"/>
        <w:widowControl/>
        <w:numPr>
          <w:ilvl w:val="0"/>
          <w:numId w:val="0"/>
        </w:numPr>
        <w:spacing w:lineRule="auto" w:line="240"/>
        <w:ind w:lef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обию Ю.Ю. Афонькиной «Мониторинг качества освоения основной общеобразовательной программы дошкольного образования»)</w:t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"/>
        <w:gridCol w:w="876"/>
        <w:gridCol w:w="876"/>
        <w:gridCol w:w="877"/>
        <w:gridCol w:w="877"/>
        <w:gridCol w:w="877"/>
        <w:gridCol w:w="877"/>
        <w:gridCol w:w="877"/>
        <w:gridCol w:w="1406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тского развития</w:t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детского сада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ониторинга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84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2 Мониторинг образовательного процесса по образовательной области         «Музыка» (уровень овладения необходимыми навыками и умениями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color w:val="33CC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CCCC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музыкальных способностей проводится по «Диагностической методике изучения музыкальности и эстетических чувств у детей 3-7 лет» Т.И Ерофеевой, Г.А.Урунтаевой , Р.Г Казаковой ( пособие «Примерные технологии отслеживанияразвития ребенка дошкольного возраста в разных видах деятельноси»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-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, возраст-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-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уровней разви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альный уровень   -   3балла</w:t>
        <w:tab/>
        <w:t xml:space="preserve">                                                </w:t>
        <w:tab/>
        <w:t xml:space="preserve"> </w:t>
        <w:tab/>
        <w:tab/>
        <w:tab/>
        <w:t xml:space="preserve">     допустимый уровень   -     2 бал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критический  уровень -     1 балл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балл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у провела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  <w:br w:type="textWrapping" w:clear="all"/>
      </w:r>
      <w:r>
        <w:rPr>
          <w:b/>
          <w:lang w:val="ru-RU"/>
        </w:rPr>
        <w:t xml:space="preserve">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чало го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довое чув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Задание № 1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ать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отвлекается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с заданием не справ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2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ать пьесы «Болезнь куклы», «Новая кукла» П.И. Чайковского, предложить ребенку выбрать картинку из предложенных, наиболее подходящих к звучанию пьес, мотивировать свой выбор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пьесы,  может выделить изобразительные средства и наиболее точно подбирает картинку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 внимательно, отвлекается, но может рассказать о характере и верно подбирает картин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почти не реагируют на пье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3: 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отвлекается, но может определить части пьесы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задание выполняет невер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4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задание выполняет невер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ец 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адовое чув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1: </w:t>
      </w:r>
      <w:r>
        <w:rPr>
          <w:rFonts w:cs="Times New Roman" w:ascii="Times New Roman" w:hAnsi="Times New Roman"/>
          <w:sz w:val="28"/>
          <w:szCs w:val="28"/>
          <w:lang w:val="ru-RU"/>
        </w:rPr>
        <w:t>Узнавать по вступл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left="645" w:firstLine="6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знал гимн по вступлению,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узнал по подсказке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с заданием не справ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2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ать  «Лето» А. Вивальди,  предложить ребенку выбрать картинку из предложенных, наиболее подходящих к звучанию произведения и придумать сказку, опираясь на наглядный образ и музыкальный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пьесы,  может выделить изобразительные средства и наиболее точно подбирает картинку, легко придумывает сюжет сказк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 внимательно, отвлекается, но может рассказать о характере и верно подбирает картинку, сказку придумывает при помощи взросл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почти не реагируют на произ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3: 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отвлекается, но может определить части пьесы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задание выполняет невер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4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</w:t>
      </w:r>
      <w:r>
        <w:rPr>
          <w:rFonts w:cs="Times New Roman" w:ascii="Times New Roman" w:hAnsi="Times New Roman"/>
          <w:sz w:val="28"/>
          <w:szCs w:val="28"/>
          <w:lang w:val="ru-RU"/>
        </w:rPr>
        <w:t>- нет заинтересованности, задание выполняет невер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чало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1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ть  любимую песню, мотивировать выбор, исполнить   ее точно после вступления под музыкальное сопровождение. </w:t>
      </w:r>
      <w:r>
        <w:rPr>
          <w:rFonts w:cs="Times New Roman" w:ascii="Times New Roman" w:hAnsi="Times New Roman"/>
          <w:sz w:val="28"/>
          <w:szCs w:val="28"/>
        </w:rPr>
        <w:t>Определить части песн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ет, не точно, отвлекается, но слышит окончание вступления, части не определя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тонирование отсутствует, не точный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3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4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онец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1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звать  любимую песню, мотивировать выбор, исполнить   ее точно после вступления под музыкальное сопровождение, с помощью пособия выложить схему пес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ет, не точно, отвлекается, но слышит окончание вступления, задание выполнить не мож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тонирование отсутствует, не точный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3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4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 Исполнять сольно и в ансамбле на детских музыкальных инструментах простые песенк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чало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вство рит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грать на барабане 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- </w:t>
      </w:r>
      <w:r>
        <w:rPr>
          <w:rFonts w:cs="Times New Roman" w:ascii="Times New Roman" w:hAnsi="Times New Roman"/>
          <w:sz w:val="28"/>
          <w:szCs w:val="28"/>
          <w:lang w:val="ru-RU"/>
        </w:rPr>
        <w:t>не выполнение задания, нет заинтересован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, выразительное исполнение всех движ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ала двигательная реакция на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3: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нсцениров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сню «Чик и Чикибрик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4: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танцевальные движения (шаг с притопом, приставной шаг с приседанием, пружинящий шаг, боковой галоп, переменный шаг).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онец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вство рит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грать на металлофоне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2» </w:t>
      </w:r>
      <w:r>
        <w:rPr>
          <w:rFonts w:cs="Times New Roman" w:ascii="Times New Roman" w:hAnsi="Times New Roman"/>
          <w:sz w:val="28"/>
          <w:szCs w:val="28"/>
          <w:lang w:val="ru-RU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1» - </w:t>
      </w:r>
      <w:r>
        <w:rPr>
          <w:rFonts w:cs="Times New Roman" w:ascii="Times New Roman" w:hAnsi="Times New Roman"/>
          <w:sz w:val="28"/>
          <w:szCs w:val="28"/>
          <w:lang w:val="ru-RU"/>
        </w:rPr>
        <w:t>не выполнение задания, нет заинтересован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ся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ала двигательная реакция на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3: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ить ребенку с помощью дидактической игры определить сильные и слабые доли. Оценивается правильное выполнение правил игр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нимательно слушает пьесу, правильно выполняет зада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 внимательно слушает пьесу, сильные доли выделяет не всег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адание выполняет без желания, не проявляет инте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 4: </w:t>
      </w:r>
      <w:r>
        <w:rPr>
          <w:rFonts w:cs="Times New Roman" w:ascii="Times New Roman" w:hAnsi="Times New Roman"/>
          <w:sz w:val="28"/>
          <w:szCs w:val="28"/>
          <w:lang w:val="ru-RU"/>
        </w:rPr>
        <w:t>Импровизировать под заданную мелодию «Танец медведя и медвежат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ся разнообразие выбранных движений, выразительность движений, способность передать через движение образ геро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val="ru-RU"/>
        </w:rPr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35"/>
        <w:gridCol w:w="68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.о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храна и укрепление физического и псих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о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оспитание культурно-гигиениче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представлений о ЗОЖ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витие физически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копление и обогащение двигательн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потребности в двигательной активност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щение к элементарным общепринятым нормам правилам взаимоотношений со сверстниками и взрос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гендерной , семейной и гражданской принадлежности; патриотических чувств, принадлежности к мировому сообществу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оспитание ценностного отношения к собственному труду и труду других людей и его результа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ередача детям знаний о правилах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енсо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витие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Э.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целостной картины мира, расширение кругозор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витие всех компонентов устной речи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ое овладение нормами реч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ормирование целостной картины мира и первичных ценностны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витие литератур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щение к словесному искусству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Перечень видов деятельности дет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ды музыкальной деятельност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пров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 (с музыкальным сопровождени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дидактические игры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еатрализованные предст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ru-RU"/>
              </w:rPr>
              <w:t>Смотры и конкурсы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1"/>
        <w:widowControl/>
        <w:numPr>
          <w:ilvl w:val="0"/>
          <w:numId w:val="0"/>
        </w:numPr>
        <w:outlineLvl w:val="0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4.1 Организованная образовательная деятельность</w:t>
      </w:r>
    </w:p>
    <w:p>
      <w:pPr>
        <w:pStyle w:val="Style51"/>
        <w:widowControl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73"/>
      </w:tblGrid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Дидактические с элементами движения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движные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узыкальные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Хороводные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еатрализованные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гры-драматизации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движные игры имитационного характера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росмотр и обсуждение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ультфильмов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идеофильмов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елепередач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Чтение и обсужд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граммных произведений разных жанров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сматривание и обсуждение познавательных и художест</w:t>
              <w:softHyphen/>
              <w:t>венных книг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сматривание и обсуждение  детских иллюстрированных энциклопеди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Создание ситуаци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орального выбора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седы соци</w:t>
              <w:softHyphen/>
              <w:t>ально-нравственного содержан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пециальные рассказы воспитателя детям об интересных фактах и событиях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 выходе из трудного положения</w:t>
            </w:r>
          </w:p>
          <w:p>
            <w:pPr>
              <w:pStyle w:val="Style51"/>
              <w:widowControl/>
              <w:jc w:val="both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 трудом взрослых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 природо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езонные наблюден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Изготовл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едметов для игр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вательно-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оздание макетов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Коллекций и их оформл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зготовление украшений для группового помещения к праздникам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увениров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</w:t>
              <w:softHyphen/>
              <w:t>ность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IX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очинение загадок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Инсценирование и драматизац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трывков из сказок, песен.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тие артистических способностей в подвижных играх имитационного характера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исование, лепка, аппликация, художест</w:t>
              <w:softHyphen/>
              <w:t>венный труд под музыку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 тему прослушанного произведен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ворчес</w:t>
              <w:softHyphen/>
              <w:t>кие задания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2 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исование иллюстраций к прослушанным музыкальным произведениям</w:t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I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Слушание и обсужд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родной детской музык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Классической, детской музык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Дидактические игры, связанные с восприятием музык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IV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одыгрыва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 музыкальных инструментах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ркестр детских музы</w:t>
              <w:softHyphen/>
              <w:t>кальных инструментов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V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овместное пение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пражнения на развитие голосового аппара</w:t>
              <w:softHyphen/>
              <w:t>та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пражнения на развитие  артикуляци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пражнения на развитие певческого голоса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седы по содержанию песни (от</w:t>
              <w:softHyphen/>
              <w:t>веты на вопросы)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5.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Драматизация песен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  <w:lang w:val="en-US"/>
              </w:rPr>
              <w:t>XV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каз взрослым танцевальных и плясовых музыкально-ритми</w:t>
              <w:softHyphen/>
              <w:t>ческих движени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каз ребенком плясовых движени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6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овместные действия детей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овместное составление плясок под народные мелодии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6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Хороводы</w:t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left="3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64"/>
          <w:rFonts w:cs="Times New Roman" w:ascii="Times New Roman" w:hAnsi="Times New Roman"/>
          <w:b/>
          <w:bCs/>
          <w:sz w:val="28"/>
          <w:szCs w:val="28"/>
        </w:rPr>
        <w:t>4.2Образовательная деятельность в режимных моментах.</w:t>
      </w:r>
    </w:p>
    <w:p>
      <w:pPr>
        <w:pStyle w:val="Style84"/>
        <w:widowControl/>
        <w:numPr>
          <w:ilvl w:val="0"/>
          <w:numId w:val="0"/>
        </w:numPr>
        <w:ind w:firstLine="709"/>
        <w:outlineLvl w:val="0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54"/>
      </w:tblGrid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Художественно эстетическое развитие</w:t>
            </w:r>
          </w:p>
        </w:tc>
      </w:tr>
      <w:tr>
        <w:trPr>
          <w:trHeight w:val="10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</w:t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ивлечение внимания детей к разнообразным звукам в окружающем мире. </w:t>
            </w:r>
          </w:p>
        </w:tc>
      </w:tr>
    </w:tbl>
    <w:p>
      <w:pPr>
        <w:pStyle w:val="Style84"/>
        <w:widowControl/>
        <w:ind w:firstLine="709"/>
        <w:rPr/>
      </w:pPr>
      <w:r>
        <w:rPr>
          <w:rStyle w:val="FontStyle264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bCs/>
          <w:sz w:val="28"/>
          <w:szCs w:val="28"/>
        </w:rPr>
        <w:t>4.3 Самостоятельная деятельность детей.</w:t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49"/>
      </w:tblGrid>
      <w:tr>
        <w:trPr>
          <w:trHeight w:val="3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sz w:val="28"/>
                <w:szCs w:val="28"/>
              </w:rPr>
              <w:t>Художественно - эстетическое развитие</w:t>
            </w:r>
          </w:p>
        </w:tc>
      </w:tr>
      <w:tr>
        <w:trPr>
          <w:trHeight w:val="3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узицировать (пение, танцы), играть на дет</w:t>
              <w:softHyphen/>
              <w:t>ских музыкальных инструментах (бубен, барабан, колокольчик и пр.),</w:t>
            </w:r>
          </w:p>
        </w:tc>
      </w:tr>
      <w:tr>
        <w:trPr>
          <w:trHeight w:val="3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Слушать музыку</w:t>
            </w:r>
          </w:p>
        </w:tc>
      </w:tr>
    </w:tbl>
    <w:p>
      <w:pPr>
        <w:pStyle w:val="Style51"/>
        <w:widowControl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90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Содержание основных форм взаимодействия с семьей по образовательной области «Музыка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90"/>
        <w:gridCol w:w="2102"/>
        <w:gridCol w:w="1990"/>
        <w:gridCol w:w="208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емь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 открытии хорового (подготовительного) класса при ДШИ для детей 6-7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адреса сайтов, где родители могут получить важную для них информацию в помощь семейному музыкальному воспит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номера для исполнения взрослыми ( стихи , песни) , а также исполнения семьей на осеннем праздни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родителями вновь пришедших дет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ступление на родительском собрании о возможностях д\сада и ближайших учреждений дополнительного образования в музыкальном воспитании 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татья в газету «Подснежник» -«Современные музыкальные игрушки для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ем вместе выставку « Книги о музыке» (для детей и для родителе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ы с родителями детей ,кто записался в ДШИ в подготовительный клас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ть родителей о концерте ансамблей «Васильки», « Калиточка» и А.С. Утенко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Бичурские песни –воспитываем любовь к Родин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 по проекту « Бичурский самородок - А.С. Утенк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опытом музыкального семейного воспитания в семье Агафоновых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ть родителей о графике проведения новогодних ело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ить в « Музыкальном дневничке» - информацию о истории праздника, новогоднем репертуаре, варианты проведения новогодних праздников до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мощь родителей в оформлении зала, изготовлении костюмов, проведении праздник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родителями детей ( застенчивых, стеснительных, необщительных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музыкальный репертуар для слушания до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ктикум « Музыкально- дидактические игры для дошкольни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для совместной деятельности с ребенком дома игры « Удивительный мир балета», «Барыня- сударыня» и д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« Определение детских музыкальных интересов и предпочтений», « Мой ребенок на празднике»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ть о предстоящих праздниках в ДОУ и сел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«Музыка в гендерном воспитании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сультация «Почему ребенок не хочет выступать на празднике и как к этому относятся родител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выступления на праздник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ить в «Музыкальный дневничок»-семейные музыкальные головолом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ить информацию о театрах республики, а также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 - фильмы с музыкальными спектаклями(  опера , балет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емейный театр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е театрализованное представлени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« Любите ли вы театр?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об отчетном концерте выпускников п\о ДШ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ция «Дополнительное музыкальное образование в селе для первоклассников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е дети среди сверстни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иска- презентации « Мы танцуем и пое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активное взаимодействие с семьями воспитанник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диска « Вот чему мы научились в д \ саду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примерный список популярных книг и журналов о музыке, которые помогут в дальнейшем музыкальном воспитании дет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ложить родителям варианты участия в выпускном бал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« Ваши пожелания детскому саду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4"/>
        <w:widowControl/>
        <w:ind w:firstLine="709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26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basedOn w:val="Style5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4">
    <w:name w:val="Font Style244"/>
    <w:basedOn w:val="Style5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92">
    <w:name w:val="Font Style292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basedOn w:val="Style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basedOn w:val="Style5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5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4">
    <w:name w:val="Font Style234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basedOn w:val="Style5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basedOn w:val="Style5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0">
    <w:name w:val="Font Style210"/>
    <w:basedOn w:val="Style5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66">
    <w:name w:val="Font Style266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03">
    <w:name w:val="Font Style203"/>
    <w:basedOn w:val="Style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ru-RU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lang w:val="ru-RU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Times New Roman" w:cs="Tahoma"/>
      <w:lang w:val="ru-RU" w:bidi="ar-S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  <w:lang w:val="ru-RU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eastAsia="Times New Roman" w:cs="Tahoma"/>
      <w:lang w:val="ru-RU" w:bidi="ar-S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lang w:val="ru-RU" w:bidi="ar-S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  <w:lang w:val="ru-RU" w:bidi="ar-S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eastAsia="Times New Roman" w:cs="Tahoma"/>
      <w:lang w:val="ru-RU" w:bidi="ar-S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eastAsia="Times New Roman" w:cs="Tahoma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lang w:val="ru-RU" w:bidi="ar-S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eastAsia="Times New Roman" w:cs="Tahoma"/>
      <w:lang w:val="ru-RU" w:bidi="ar-S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Times New Roman" w:cs="Tahoma"/>
      <w:lang w:val="ru-RU" w:bidi="ar-S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eastAsia="Times New Roman" w:cs="Tahoma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eastAsia="Times New Roman" w:cs="Tahoma"/>
      <w:lang w:val="ru-RU" w:bidi="ar-S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eastAsia="Times New Roman" w:cs="Tahoma"/>
      <w:lang w:val="ru-RU" w:bidi="ar-S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8:00Z</dcterms:created>
  <dc:creator>Подснежник</dc:creator>
  <dc:description/>
  <cp:keywords/>
  <dc:language>en-US</dc:language>
  <cp:lastModifiedBy>тап</cp:lastModifiedBy>
  <cp:lastPrinted>2011-12-02T07:09:00Z</cp:lastPrinted>
  <dcterms:modified xsi:type="dcterms:W3CDTF">2013-03-15T04:48:00Z</dcterms:modified>
  <cp:revision>37</cp:revision>
  <dc:subject/>
  <dc:title/>
</cp:coreProperties>
</file>