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77" w:leader="none"/>
        </w:tabs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Вот и ещё один день прошёл, унося с собой маленькие искорки радости, дающие успокоение душе. Закрываю глаза, и проносится лента событий…</w:t>
      </w:r>
    </w:p>
    <w:p>
      <w:pPr>
        <w:pStyle w:val="Normal"/>
        <w:spacing w:lineRule="atLeast" w:line="100"/>
        <w:ind w:left="0" w:right="0" w:firstLine="708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Пришла пораньше, чтобы приготовиться. Разложила салфетки, пластилин, стеки, дощечки. Вроде бы ничего не забыла…</w:t>
      </w:r>
    </w:p>
    <w:p>
      <w:pPr>
        <w:pStyle w:val="Normal"/>
        <w:spacing w:lineRule="atLeast" w:line="100"/>
        <w:ind w:left="0" w:right="0" w:firstLine="708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Первыми были у меня малыши. Какие-то испуганные, сонные, у некоторых заплаканные глаза. Наверное,  утром с мамами долго прощались.  Но ничего, сейчас расшевелим…</w:t>
      </w:r>
    </w:p>
    <w:p>
      <w:pPr>
        <w:pStyle w:val="Normal"/>
        <w:spacing w:lineRule="atLeast" w:line="100"/>
        <w:ind w:left="0" w:right="0" w:firstLine="708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Поздоровались в кругу, подержались за руки, сделали зарядку для пальчиков. Вот и первые улыбки. Сюрприз – маленький пушистый гость. Любопытство в глазах – кто? Да это зайчишка! Гладят, прижимают к себе игрушечного, как  живого.  Успокоили все вместе трусишку, решили угостить лакомством, от  которого ни один заяц ещё не отказывался… Вот приступили к лепке. Сидят сосредоточенные, морщат лобики, пыхтят, раскатывая пластилин – трудно. Не слушаются  слабые ладошки. Я всегда рядом,  помогаю…  Лепим с Ромкой в четыре руки – вот и первая морковка готова. Похвалила: «Какой ты сильный…» - уверенность «вселила». А дальше уже сам.  Сашу надо приласкать и погладить по головке, Диме - показать на своём кусочке пластилина… Кире и Юле помогать не надо – у них уже горы морковок. </w:t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Заяц был доволен и даже объелся слегка.  Угостил настоящей морковко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Жду среднюю группу. Готовлюсь к рисованию: краски, кисти, стаканы с водой, картины, блюдо с  кусочками на шпажках, прикрытое салфеткой.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Вот и они, озорные глаза, заглядывают в дверь…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posOffset>5300345</wp:posOffset>
            </wp:positionH>
            <wp:positionV relativeFrom="margin">
              <wp:posOffset>6538595</wp:posOffset>
            </wp:positionV>
            <wp:extent cx="511175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Никитка всегда первым забегает в студию, обнимает меня где-то в районе ноги, восклицает: «Любименькая  моя! Как я люблю рисовать». А глаза при этом хитрые-хитрые. Думаю – вот подлиза ты моя. А Игорёк – неуверенный и робкий - проснулся: «А меня любите?» Остальные: « А меня?»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ВСЕХ ЛЮБЛЮ, КУДА ЖЕ Я БЕЗ ВАС!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Не успели поздороваться, а уже вопрос: «А что мы будем рисова-а-ать?»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Ох, от этого вопроса никуда не деться! Ни в студии, ни в группе, ни даже на прогулке…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Сегодня удивлю их.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- Хотите узнать, что мы будем рисовать? А как хотите, чтобы я просто сказала или с сюрпризом?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eastAsia="Book Antiqua" w:cs="Book Antiqua" w:ascii="Book Antiqua" w:hAnsi="Book Antiqua"/>
          <w:i/>
          <w:color w:val="230046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color w:val="230046"/>
          <w:sz w:val="28"/>
          <w:szCs w:val="28"/>
        </w:rPr>
        <w:t>Выбирают сюрприз. Приглашаю к столу: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- Сможете угадать по запаху? А на вкус?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Попробовали, обсудили и цвет, и форму, и вкус. Затем все вместе раскладываем овощи  на блюде.  Для  развития композиционных навыков использую модели. Детям они очень нравятся…</w:t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Предлагаю нарисовать любимые овощи,  которые они видели на ярмарке.</w:t>
      </w:r>
    </w:p>
    <w:p>
      <w:pPr>
        <w:pStyle w:val="Normal"/>
        <w:spacing w:lineRule="atLeast" w:line="100"/>
        <w:ind w:left="0" w:right="0" w:firstLine="708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Так вот гурьбой перемещаемся к столу, где я разложила силуэты бумаги. Выбирают, не могут решить, куда «сложат» нарисованные овощи: на блюдо, на тарелочку, в корзинку или в банку. </w:t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Наконец рассаживаются, гремят стульями, заглядывают в баночки с гуашью, долго «полощут» кисти в воде и, наконец, начинают «ТВОРИТЬ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Валя старается, помогая себе высунутым от усердия языком…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Никита  бегает менять себе воду каждые 5 минут.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Настя ищет меня глазами – нужна подсказка. Неуверенная ты моя.  Арсению всегда необходима помощь педагога. Думаю, что  самую большую помощь я оказываю ребёнку тогда, когда искренне «вслушиваюсь» и проявляю уважение к его способности найти свою собственную краску, свой  собственный сюжет, свою оценку.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Портреты бы с них писать! С этих карапузов.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Вот и подошла к концу овощная история. Включаюсь в игру – вдыхаю  аромат овощей, любуюсь и даже пробую  их на вкус. Придумываем с ребятами, что из них приготовит мама дома, чем они полезны… Счастливые и довольные лица. Всё получилось! Несут в группу рисунки бережно, как драгоценную ношу, боясь уронить, чтоб краски не растеклись, показывая по дороге всем сотрудникам подряд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Впереди ещё одно занятие.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Подготовительная группа! Любимые из любимых!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И не знаю, чем сегодня порадуют? Тема «Осень». Была и экскурсия в парк, и показ картин, беседы и стихи, наброски  листьев  и веток с натуры…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Что нарисуют? Загадка.</w:t>
      </w:r>
    </w:p>
    <w:p>
      <w:pPr>
        <w:pStyle w:val="Normal"/>
        <w:spacing w:before="0" w:after="0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 xml:space="preserve">Рисунки старших детей – это уже своеобразный рассказ. Уже не просто отдельные предметы заполняют лист, как у младших, а раскрываются реальные или воображаемые события, эмоционально пережитые, оставившие в памяти яркие впечатления. Каждый из ребят накапливает свой багаж впечатлений и свой набор сюжетов. </w:t>
      </w:r>
    </w:p>
    <w:p>
      <w:pPr>
        <w:pStyle w:val="Normal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Аня с Настей всегда любят рисовать небо, летящие облака и улыбающееся солнышко. Две подружки и рисунки-близнецы!</w:t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Наверное, многократное повторение излюбленного сюжета помогает  продемонстрировать  свой опыт, через осмысление, повторяя его...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Сегодня предоставила на выбор весь материал: акварель, гуашь, мелки, пастель и  карандаши. Слушали музыкальные отрывки и угадывали настроение осени…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Суетились, готовили себе место. Наконец расселись. Тишина, только музыка леса из магнитофона льётся…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Говорю: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-Желаю успехов!  Уверена,  у вас всё получится!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Отвечают: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- Спасибо!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Просят включить музыку погромче.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Первый раз за утро можно присесть.  Они у меня САМОСТОЯТЕЛЬНЫЕ!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Творят без меня.  Можно пока отдохнуть и подумать…</w:t>
      </w:r>
    </w:p>
    <w:p>
      <w:pPr>
        <w:pStyle w:val="Normal"/>
        <w:spacing w:before="0" w:after="0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В процессе творчества дети открывают тайны созидания, испытывают радость и разочарование. Конечный результат, будь то липкий шар или чудесная картина, для ребёнка является всего лишь результатом, а не поводом для творчества. Иногда творчество – это ощущение влажной краски на пальцах. Иногда – удивление от смешения цветов радуги на листе…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Для меня важно не только научить детей рисовать, но и помочь увидеть многоцветие мир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У меня всегда, сколько себя помню, было, трепетное отношение к радуге, к   ярким цветам …Мне приходилось видеть и двойную радугу и две радуги на небе сразу… Я помню, как  меня в детстве поразил тот момент, когда я первый раз нарисовала радугу. Помню,  как растекались краски на бумаге,  я с восторгом рисовала и рисовала цветные дуги по нескольку раз.  Мне кажется, с тех пор, и началось моё рисование, моё увлечение  цветоведением и продолжается до сих пор.  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И вот сегодня, наблюдая,  как рисуют дети, понимаю, что мне дана такая возможность  видеть, как  РОЖДАЕТСЯ детский рисунок, как появляются первые робкие мазки  и пятна на белоснежном листе…</w:t>
      </w:r>
    </w:p>
    <w:p>
      <w:pPr>
        <w:pStyle w:val="Normal"/>
        <w:spacing w:lineRule="atLeast" w:line="100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 xml:space="preserve">Замираю, любуясь готовой картиной, созданной маленьким художником. Краски ещё влажные, сочные и яркие, звучат и искрятся…  </w:t>
      </w:r>
    </w:p>
    <w:p>
      <w:pPr>
        <w:pStyle w:val="Normal"/>
        <w:spacing w:lineRule="atLeast" w:line="100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 xml:space="preserve">Ещё несколько минут,  они погаснут и  затихнут, высыхая… </w:t>
      </w:r>
    </w:p>
    <w:p>
      <w:pPr>
        <w:pStyle w:val="Normal"/>
        <w:spacing w:lineRule="atLeast" w:line="100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И только я вижу это чудо!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 xml:space="preserve">В начале своего пути воспитателя по изобразительной деятельности была убеждена, что результат есть самый важный аспект детского творчества (рисования). И только с опытом пришло понимание, что главное –  действие и познание. Процесс творчества – это настоящее чудо! Наблюдая, как дети раскрывают свои способности,    сам становишься ребёнком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Сегодня  я убеждена, что главные условия для детского творчества – это понимание и свобода от оценок, это принятие и призвание, создаваемое атмосферой любви и доверия.</w:t>
      </w:r>
    </w:p>
    <w:p>
      <w:pPr>
        <w:pStyle w:val="Normal"/>
        <w:spacing w:lineRule="atLeast" w:line="100"/>
        <w:ind w:left="0" w:right="0" w:firstLine="708"/>
        <w:rPr>
          <w:rFonts w:ascii="Arial" w:hAnsi="Arial" w:cs="Arial"/>
          <w:color w:val="230046"/>
          <w:sz w:val="28"/>
          <w:szCs w:val="28"/>
        </w:rPr>
      </w:pPr>
      <w:r>
        <w:rPr>
          <w:rFonts w:eastAsia="Arial" w:cs="Arial" w:ascii="Arial" w:hAnsi="Arial"/>
          <w:color w:val="230046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color w:val="230046"/>
          <w:sz w:val="28"/>
          <w:szCs w:val="28"/>
        </w:rPr>
        <w:t>Серёжа оглядывается на меня, ждёт поддержки… Дам ему побольше времени.   Он у нас «тихоход»… Аля уже два рисунка успела нарисовать. Вот «торопыга»…  Егорка три слоя на один рисунок «наштукатурил». Катерина всегда прикрывает рукой  рисунок,  чтобы не подглядывали раньше времени. Но его и двумя - то ладошками не прикроешь…</w:t>
      </w:r>
    </w:p>
    <w:p>
      <w:pPr>
        <w:pStyle w:val="Normal"/>
        <w:ind w:left="0" w:right="0" w:firstLine="708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Творческая работа закончилась. Вариант подведения итогов взяла у педагога В. Букатова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Раскладываем работы на ковре по кругу. Правило – внутрь не входить. Все ходят по кругу, если работа понравилась - кладут рядом звёздочку. Свою звёздочку кладу рядом с Илюшкиным  не очень выразительным рисунком. Он удивлённо смотрит на меня, подмигиваю ему тайком от всех.  Понимающе улыбается мне, довольный,  и гордый  от нашей маленькой тайны.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Произносит: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- Я ещё лучше нарисую в следующий раз!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Спрашиваю: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- Почему у Насти и Сони много звёзд?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Выслушиваются все версии. Иногда  можно и не  спрашивать, и так видно…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Спасибо вам, детки, что порадовали такой красотой, настроение улучшилось сразу.  Счастливые бегут в группу,  показывать воспитателю</w:t>
      </w:r>
      <w:r>
        <w:rPr>
          <w:rFonts w:cs="Book Antiqua" w:ascii="Book Antiqua" w:hAnsi="Book Antiqua"/>
          <w:color w:val="230046"/>
          <w:sz w:val="28"/>
          <w:szCs w:val="28"/>
        </w:rPr>
        <w:t>…</w:t>
      </w:r>
    </w:p>
    <w:p>
      <w:pPr>
        <w:pStyle w:val="Normal"/>
        <w:spacing w:before="0" w:after="0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 xml:space="preserve">Как хорошо, что сейчас  все педагоги понимают, что  предметное окружение  предполагает   обязательное  развитие малыша.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 xml:space="preserve">Но всё многообразие  материала должно оставлять за ребенком свободу выбора. А психологический комфорт во  многом зависит от цветового дизайна группы.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С удовольствием поделюсь с коллегами своими наработками по этой теме,  и моя консультация на сегодняшнем педсовете поможет им  во многом…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Не забыть забежать в старшую группу. Они оформляют фотогазету для пап и мам, будем вместе работать над композицией, а раскрасят уже самостоятельно с воспитателями…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А ещё нужно успеть нарисовать картинки для занятия логопеду, зайти  в методический кабинет, распечатать стихи для картотеки, помыть краски и кисти, помочь педагогам в оформлении центра творчества в средней группе, предложить 100 идей, пусть пока думают и выбирают, а я успею сделать ещё кучу своих дел…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Ах, не сфотографировала Сонечку для персональной выставки, ладно это будет пункт  номер один  для завтрашнего плана на день…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Да, не забыть бы,  помыть камешки для завтрашнего студийного занятия…</w:t>
      </w:r>
    </w:p>
    <w:p>
      <w:pPr>
        <w:pStyle w:val="Normal"/>
        <w:spacing w:before="0" w:after="0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Студия «Рисовашка» для маленьких талантов - моя отдушина. Тема недели – «Байкал».</w:t>
      </w:r>
    </w:p>
    <w:p>
      <w:pPr>
        <w:pStyle w:val="Normal"/>
        <w:spacing w:lineRule="atLeast" w:line="100"/>
        <w:ind w:left="0" w:right="0" w:firstLine="708"/>
        <w:jc w:val="both"/>
        <w:rPr>
          <w:rFonts w:ascii="Book Antiqua" w:hAnsi="Book Antiqua" w:cs="Book Antiqua"/>
          <w:i/>
          <w:i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>Наверное, будет шум волн, ощущение свежести, большие фотографии, словесное, а потом реальное рисование – роспись камней акриловыми и мерцающими красками. А еще найду ингалятор или распылитель воздуха, чтобы  наполнить   ароматом  воды все помещение.  Представляю восторг детей…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Book Antiqua" w:ascii="Book Antiqua" w:hAnsi="Book Antiqua"/>
          <w:i/>
          <w:color w:val="230046"/>
          <w:sz w:val="28"/>
          <w:szCs w:val="28"/>
        </w:rPr>
        <w:t xml:space="preserve">Будем вместе творить волшебство. Общаясь с ребятами,  я иногда забываю, что я педагог, смеюсь, радуюсь,  восхищаюсь, как ребёнок…вижу  удивление в детских глазах … и сама себе удивляюсь... 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Мне кажется, в  наше непростое время остались работать с детьми только истинные педагоги, понимающие детскую душу,  которые сами в душе остались детьми.</w:t>
      </w:r>
    </w:p>
    <w:p>
      <w:pPr>
        <w:pStyle w:val="Normal"/>
        <w:spacing w:lineRule="atLeast" w:line="100" w:before="28" w:after="200"/>
        <w:ind w:left="0" w:right="0" w:firstLine="708"/>
        <w:jc w:val="both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Счастливые лица,  детский смех, искрящиеся глаза, желание детей быть рядом со мной, взять за руку,  рассказать по секрету о своём рисунке -  наверное, в этом и заключается моё счастье воспитателя.</w:t>
      </w:r>
    </w:p>
    <w:p>
      <w:pPr>
        <w:pStyle w:val="Normal"/>
        <w:spacing w:lineRule="atLeast" w:line="100" w:before="28" w:after="200"/>
        <w:rPr>
          <w:rFonts w:ascii="Arial" w:hAnsi="Arial" w:cs="Arial"/>
          <w:color w:val="230046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Вот и прошёл ещё один день, ничем не омрачённый, почти счастливый…</w:t>
      </w:r>
    </w:p>
    <w:p>
      <w:pPr>
        <w:pStyle w:val="Normal"/>
        <w:spacing w:lineRule="atLeast" w:line="100" w:before="28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30046"/>
          <w:sz w:val="28"/>
          <w:szCs w:val="28"/>
        </w:rPr>
        <w:t>Не люблю много рассуждать, лучше нарисоват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33:00Z</dcterms:created>
  <dc:creator>Сибвез</dc:creator>
  <dc:description/>
  <dc:language>en-US</dc:language>
  <cp:lastModifiedBy>1</cp:lastModifiedBy>
  <cp:lastPrinted>2011-11-06T16:19:00Z</cp:lastPrinted>
  <dcterms:modified xsi:type="dcterms:W3CDTF">2003-01-19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