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окружающему миру в 4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Горючие полезные ископаемы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звивающая система обучения Л. В. Занков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МБОУ «СОШ № 22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Г. М. (222-083-2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каменного угля, торфа, нефти и природного газ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восприятие, познавательный интерес, реч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групп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коллективизма, взаимовыручки, прививать чувство бережного отношения к природе.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йное оборудование, компьютерная презентация, коллекция минералов, физическая карта РФ и РБ, приборы для опытов, индивидуальные таблицы для записи выводов по результатам опы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Минутка вхождения в урок</w:t>
      </w:r>
      <w:r>
        <w:rPr>
          <w:rFonts w:cs="Times New Roman" w:ascii="Times New Roman" w:hAnsi="Times New Roman"/>
          <w:sz w:val="24"/>
          <w:szCs w:val="24"/>
        </w:rPr>
        <w:t xml:space="preserve"> (создание психологического комфор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брый день, ребята и взрослые. Я желаю вам узнать на уроке что-то новое, увидеть удивительное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лово синопт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, проверка домашнего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Те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ери верное утвержд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лезные ископаемые – это все, что находится в земл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Полезные ископаемые – это природные богатства, которые люди добывают из глубин  и поверхности зем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лезные ископаемые – это все, что служит челове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Горные породы, из которых получают металлы, называ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уб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ллы – эт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Соль, агат, базаль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ь, алюминий, железо, ол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тняк, глина, пес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железной руды получ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, ста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юминий, грани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иллиант, малах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упнейшие месторождения железной ру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, Ту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фа, Рязан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огорск, Кур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ное обозначение месторождения железной ру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Творческое домашнее зада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ие пословицы, поговорки, высказывания, в которых качества горных пород характеризовали бы качества человека. (лучшие работы оценить 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пробле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е ценные полезные ископаемые – руды металлов. Без металла человек станет беспомощным, беззащитн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каких полезных ископаемых спрятаны тепло и свет, без которых  человек тоже не может существов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бщение темы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сегодня на уроке будем говори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освятим изучению особой группы полезных ископаемых- горючих. Слайд 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по изучению новой те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под руководством уч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Бесе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Для самых разных нужд человека необходимо топливо. Какие виды топлива вы знаете? ( дрова, уголь, торф, газ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ем раньше отапливались дома? ( дровами, древесиной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очему сейчас не отапливают древесиной? ( истреблялись леса, дрова не могли выделять нужное количество теплоты … 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Работа с учебни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1-3 абзацев (стр. 109-110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 заменило дрова ? ( каменный уголь, бурый уголь, торф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чему все они родственны? (все образовались из остатков растений 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Да, они образовались из остатков растений, которые образовали слои, спрессовались и без доступа воздуха обугливались, а не сгнивали. Но главное чудо в другом, ведь эти растения  законсервировали в себе свет и тепло   Солнца, которые пришли на Землю миллионы лет тому назад. Когда мы зажигаем уголь, мы видим свет Солнца и чувствуем его тепло, спрятанное в угле  миллионы лет тому назад. И неважно, где мы греемся, у печки или батареи отопления. Вот так и получается, что  « уголь – солнечные консервы, чудо – консервы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Демонстрация полезных ископаемых, их иссле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, у каждого ученика таблица для записи результатов исследов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        Торф            Нефть           Г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сследование свойств каменного угля</w:t>
      </w:r>
      <w:r>
        <w:rPr>
          <w:rFonts w:cs="Times New Roman" w:ascii="Times New Roman" w:hAnsi="Times New Roman"/>
          <w:sz w:val="24"/>
          <w:szCs w:val="24"/>
        </w:rPr>
        <w:t>. Слайд 2,3,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загадку и найдите ископаемое, которое начнем исследова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н черный, блестящи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помощник настоящ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в дома тепл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в домах светл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лавить стал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лать краски и эмали.   Что это? Рассмотрите. Заполните таблицу.</w:t>
      </w:r>
    </w:p>
    <w:p>
      <w:pPr>
        <w:pStyle w:val="Normal"/>
        <w:tabs>
          <w:tab w:val="clear" w:pos="708"/>
          <w:tab w:val="left" w:pos="3990" w:leader="none"/>
          <w:tab w:val="left" w:pos="4230" w:leader="none"/>
          <w:tab w:val="left" w:pos="7170" w:leader="none"/>
          <w:tab w:val="left" w:pos="7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</w:t>
        <w:tab/>
        <w:tab/>
        <w:t>блестит</w:t>
        <w:tab/>
        <w:tab/>
      </w:r>
    </w:p>
    <w:p>
      <w:pPr>
        <w:pStyle w:val="Normal"/>
        <w:tabs>
          <w:tab w:val="clear" w:pos="708"/>
          <w:tab w:val="left" w:pos="4230" w:leader="none"/>
          <w:tab w:val="left" w:pos="74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</w:t>
        <w:tab/>
        <w:t>твердый</w:t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вет</w:t>
        <w:tab/>
        <w:t>черный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х</w:t>
        <w:tab/>
        <w:t>не имеет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че или тяжелее воды</w:t>
        <w:tab/>
        <w:t>тяжелее воды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упкость</w:t>
        <w:tab/>
        <w:t>хрупкий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ючесть</w:t>
        <w:tab/>
        <w:t>хорошо гори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              </w:t>
      </w:r>
      <w:r>
        <w:rPr>
          <w:rFonts w:cs="Times New Roman" w:ascii="Times New Roman" w:hAnsi="Times New Roman"/>
          <w:b/>
          <w:sz w:val="24"/>
          <w:szCs w:val="24"/>
        </w:rPr>
        <w:t>Каменный    уг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пли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электростанций         Выплавки чугуна, стали         Для получения жидкого топлив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ют воду</w:t>
        <w:tab/>
        <w:t>(поезда, станки …)                 (каменноугольной смолы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                                                                                               бензин, керосин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ет турбины 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с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           краски, резина, лекарства, пластмасса …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Исследование торфа</w:t>
      </w:r>
      <w:r>
        <w:rPr>
          <w:rFonts w:cs="Times New Roman" w:ascii="Times New Roman" w:hAnsi="Times New Roman"/>
          <w:sz w:val="24"/>
          <w:szCs w:val="24"/>
        </w:rPr>
        <w:t>. Отгадайте загадку и найдите следующее ископаемое для исследования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ли на болоте растения,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это топливо и удобрени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6,7,8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Исследование нефт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гут по дорогам автомашины, рокочут тракторы на полях, летят самолеты в воздухе, по железной дороге мчатся тепловозы, плавно рассекая воды, плывут корабли. Какое полезное ископаемое помогает человеку привести в движение эти машины? (нефт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асы угля и торфа не бесконечны. С 19 века человек стал добывать этот поистине удивительный продукт. О нефти многое сможете рассказать вы сами. Расскажите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9,10,11,12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)Природный газ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е у мамы помощник отличны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ним цветком расцветает от спички. Что это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еника-экспе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родном га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 Слайды 13,14,15,16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.Физминутка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бота с физической картой  РФ и  РБ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карту России. Какими значками обозначены месторождения каменного угля, нефти, торфа, природного газа? Запомним самые крупные месторождения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ольные бассейны: Кузбасс, Печор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го газа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фтяные месторождения: Волго-Уральское, Западно – Сибирско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фть занимает особое место в экономике, потому что очень широко применяется в промышленности. Ее называют « черным золотом», « кровью экономики», так как от цен на нефть зависит развитие экономик всех стран в мире. Наша страна по запасам нефти занимает      место в мире, но они не бесконечны. Чтобы сохранить запасы для будущих поколений , надо более разумно их использовать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Закрепление. Проверочная 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Слайд 17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из предложенного списка свойств полезных ископаемых свойства горючих полезных ископаемых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вариант – свойства нефти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вариант – свойства каменного угл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вариант – торф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вариант – свойства природного газ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рючее               6) сыпучее                         11) бесцветный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вердое                7) хрупкое                         12) легче воды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жидкость             8) коричневого цвета       13) газообразно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запах         9) черного цвета               14) тяжелее вод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маслянистый      10) легкий                          15) не имеет запах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Рефлекс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втори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запомни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знал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дивилс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ржусь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Оценивани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/З</w:t>
      </w:r>
      <w:r>
        <w:rPr>
          <w:rFonts w:cs="Times New Roman" w:ascii="Times New Roman" w:hAnsi="Times New Roman"/>
          <w:sz w:val="24"/>
          <w:szCs w:val="24"/>
        </w:rPr>
        <w:t xml:space="preserve"> 1) Описать одно горючее полезное ископаемое(дополнительные сведения)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Составить кроссворд по полезным ископаемым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6:00Z</dcterms:created>
  <dc:creator>дом</dc:creator>
  <dc:description/>
  <cp:keywords/>
  <dc:language>en-US</dc:language>
  <cp:lastModifiedBy>дом</cp:lastModifiedBy>
  <dcterms:modified xsi:type="dcterms:W3CDTF">2012-01-11T14:46:00Z</dcterms:modified>
  <cp:revision>2</cp:revision>
  <dc:subject/>
  <dc:title/>
</cp:coreProperties>
</file>