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 Алдашкина Анна Ивановна МБДОУ детского сада комбинированного вида №24 «Сказка» г. Тамбов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методы работы с родителями 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многочисленные исследования - семья, и ДОУ являются двумя  феноменами в воспитании, каждый из которых по-своему даёт детям определённый социальный опыт.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ми условиями  вхождения маленького человечка в большой мир является гармоничное сочетание их  друг с другом. Проанализировав явные возможности дошкольного учреждения и  семьи как субстанции, выяснилось, что следует взаимодополнять эти две субстанции друг с другом  в воспитании детей, чтобы ярче проследить  их сильные и слабые ст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известно семья – это</w:t>
      </w:r>
      <w:r>
        <w:rPr/>
        <w:t xml:space="preserve"> </w:t>
      </w:r>
      <w:r>
        <w:rPr>
          <w:sz w:val="28"/>
          <w:szCs w:val="28"/>
        </w:rPr>
        <w:t>жизненно необходимая среда для накопления и передачи ребёнку  культурных социальных и  ценностей, морали. Семья всегда была и остаётся образцом, приоритетом в воспитании ребёнка. Специалисты подтверждают, что семейное воспитание незаменимо, неповторимо по своим результатам, воздействию на психику и общее самочувствие ребёнка. Данная уникальность определяется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окружение впервые годы жизни вследствие физической, психологической, биологической зависимости родителей и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раннего и дошкольного возраста характеризуется как сенситивный период - максимальная возрастная чувствительность в общении и прикосновении с родителями, значимыми людьми , которая возникает гораздо раньше потребности окружения , общения свер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интимной атмосферой отношений в семье: любовью, кровным род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ю, постоянством, длительностью нахождения в семье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атмосфере эмоционально насыщенных кровнородственных отношений, аналогов которых нет в социуме, лежит важнейший код развития социально нравственного и чувственного опыта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обстановка, в которой реализовываются фундаментальные потребности маленького человечка восприниматься серьёзно и быть значимым  в каждую секунд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- ячейка общества, которые взаимосвязаны между собой в процессе воспитания и социализац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 в ДОУ, ребенок получает равноправный статус члена маленького общества, который состоит из сверстников, тем самым он осваивает новый социальный опыт. Ребёнок учится считаться с требованиями окружающих, согласовывает свои интересы и потребности с взрослыми и детьми. В следствии, детский сад и семья  одновременно выступают для ребенка некой школой социаль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гласованного воспитательного процесса следует изучить семью, установить контакт со всеми её членами, с помощью опроса, непроизвольной беседы, иногда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любое сотрудничество с родителями и семьёй в целом, целесообразно провести точный, развёрнутый 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пыту видно, что проведенные опросы молодых семей, раскрывают одну из проблем молодого поколения.  Родители  не умеют выделять главное в семейном воспитании, но  помощь  педагога детского сада они не рассматривают, так как: этим трудностям не придают большого значения; считают не ловким обозначать эту проблему; испытывают некие затруднения в общении с педагогом; считают, что справятся сами; желали общения с педагогами, но ожидают удобного места, случая. Однако, малая часть  родителей сумели выделить некоторые направления в социально-психологическом развитии детей (стеснительный, неуверенный, тайный страх, спит при свете, малообщительный, капризный, агрессивный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выше перечисленное свидетельствует о том, что необходима организация индивидуального подхода в работе с родителями воспитанников ДОУ. Мы хотим и применяем все технологии, для того чтобы не только дети, но и родители чувствовали себя в ДОУ комфортно и уверенно. Что бы родители были уверенны, поддержаны, а и иногда направлены на правильные методы воспитания сво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новизна инновационных методов работы с семьёй  раскрывается понятиями «взаимодействие» и «сотрудничеств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мин сотрудничество раскрывает понятие, словесный контакт, общение на  «равных», где ни кто не имеет привилегии  указывать, оценивать, контролиро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мин взаимодействие раскрывает способность ведения совместной деятельности, которая осуществляется на основании социализации и совмест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отрудничества возникают определенные взаимоотношения, исход которых зависит от взаимоотношений людей, от положения взаимодействующих сих.   Если открытость всех сторон искренна и при этом не стеснена не чья свобода в мыслях и действиях, такое взаимодействие является проявлением искренних, правдивых отно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стараемся активно включать родителей наших воспитанников в жизнь детского сада: предоставляем информацию родителям о каждом дне, проведенном ребенком в детском саду, ежемесячно отмечаем достижения детей, проводим консультации по актуальной на данный момент теме, планируем совместные действия педагогов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шего детского сада с семьёй предполага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адаптационной группы детей раннего возраста, которые будут посещать наш детский сад в скором будуще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консультаций, бесед. В ходе которых, педагоги учат родителей не только правильно и грамотно заниматься с ребенком, но и добиваться устойчивого результа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2 раза в год «Дня открытых дверей». Родители могут находиться вместе с ребенком в детском саду, посмотреть организацию всех режимных  моментов, принять участие в играх, конкурсах, викторинах, посмотреть концер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гулки за территорию  детского сада: в парк, библиотеку и т.п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омощь родителей в организации развивающей среды в группе: пополнение играми, книгами, изготовление  дидактического материал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 насущным вопросам, касающимся питания, здоровья, индивидуальных особенностей ребенка и его семь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и детей в различных конкурсах ,в том числе как городских, так и областных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и проведение детских праздников, утренников,  соревнов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ые формы работы в детском саду имеют положительное значение. Установление положительных взаимоотношений  родителей и детского сада очень трудный ,длительный процесс. В  нашем учреждении  родители видят весь процесс воспитания детей, принимают в нем активное участие, в свою очередь, педагоги строят свою работу с учетом индивидуальных особенностей воспитанников и их семей, все это укрепляет внутренние отношения , дает возможность осуществлять единые требования по воспитанию и развитию детей между детским садом и семь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>
          <w:sz w:val="28"/>
          <w:szCs w:val="28"/>
        </w:rPr>
        <w:t>1. Арнаутова  Е. П. В гостях у директора: Беседы с руководителем дошкольного учреждения о сотрудничестве с семьей – М.: ООО “Линка-ПРЕСС”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далев  А.А. Формирование понятия о другом человеке как личности: Прогресс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жович  Л. И. Личность и ее формирование в детском возрасте  – М.: Просвещение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ндаревская  Е.В. Воспитание как возрождение гражданина, человека культуры и нравственности. Опыт разработки концепции воспитания. – Ростов-на-Дону РОИУУ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резнина М.Г., Куревина О.А.. Навстречу друг другу: ЛИНКА – ПРЕСС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ихайленко  Л.Л., Повышение профессионального уровня педагогов в дошкольном образовательном учреждении. – 2006. –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4:00Z</dcterms:created>
  <dc:creator>WiZaRd</dc:creator>
  <dc:description/>
  <cp:keywords/>
  <dc:language>en-US</dc:language>
  <cp:lastModifiedBy>WiZaRd</cp:lastModifiedBy>
  <dcterms:modified xsi:type="dcterms:W3CDTF">2013-03-20T19:25:00Z</dcterms:modified>
  <cp:revision>9</cp:revision>
  <dc:subject/>
  <dc:title>Инновационные формы работы ДОУ с семьями воспитанников</dc:title>
</cp:coreProperties>
</file>