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- детский сад комбинированного вида №414</w:t>
      </w:r>
    </w:p>
    <w:p>
      <w:pPr>
        <w:pStyle w:val="Normal"/>
        <w:jc w:val="center"/>
        <w:rPr/>
      </w:pPr>
      <w:r>
        <w:rPr/>
        <w:t>Юридический адрес: г. Екатеринбург, Верх- Исетский район, ул. Юмашева 4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л.  368-42-81, 368-41-64, Е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MBDOU</w:t>
      </w:r>
      <w:r>
        <w:rPr>
          <w:u w:val="single"/>
        </w:rPr>
        <w:t xml:space="preserve"> 414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ПРОЕК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Во саду ли, в огороде…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  <w:u w:val="single"/>
        </w:rPr>
        <w:t>Участники проекта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родители и де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старшей группы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Якимова Л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катеринбург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ип проекта:</w:t>
      </w:r>
      <w:r>
        <w:rPr>
          <w:sz w:val="32"/>
          <w:szCs w:val="32"/>
        </w:rPr>
        <w:t xml:space="preserve"> творческий, детско-взрослый, ребенок – субъект в Д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 проекта:</w:t>
      </w:r>
      <w:r>
        <w:rPr>
          <w:sz w:val="32"/>
          <w:szCs w:val="32"/>
        </w:rPr>
        <w:t xml:space="preserve">  привлечь родителей к участию в жизни своих детей в ДО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 для всех участников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с уважением и гордостью относятся к родителям; совместно с взрослыми изготавливают поделки из овощей и фруктов, проявляют творческую активность; проявляют умение общаться; отражают свои творческие замыслы в продуктив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Педагог: </w:t>
      </w:r>
      <w:r>
        <w:rPr>
          <w:sz w:val="32"/>
          <w:szCs w:val="32"/>
        </w:rPr>
        <w:t>ориентирует, создает мотивацию у родителей к совместному творчеству; ориентирует родителей на активное участие в жизни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Родители: </w:t>
      </w:r>
      <w:r>
        <w:rPr>
          <w:sz w:val="32"/>
          <w:szCs w:val="32"/>
        </w:rPr>
        <w:t>проявляют интерес к проблеме создания выставки, поддерживают детей эмоционально; реализуют творческие замыслы ребенка; совместно изготавливают поделки для выста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работка проекта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Разработать положение о создание выставки в группе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Проведение консультации для родителей с образцами  вариантов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елок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Беседа с родителями о важности совместной деятельности с ребен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Пригласить родителей посетить тематическое занятие, организованное   в своей возрастной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Предложить родителям вместе с детьми дома реализовать свои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ворческие замыслы в изготовлении поде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Создание выставки «Во саду ли, в огород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полнение проект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ходя из перечисленных задач проекта, я наметила следующие  формы работы в подготовительной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Дидактические игры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«Вершки , корешки»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«В саду, в огороде, на грядке»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«На что похоже?»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«Чудесный мешоче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Беседа с родителями о важности  совместной деятельности с ребенком. </w:t>
      </w:r>
    </w:p>
    <w:p>
      <w:pPr>
        <w:pStyle w:val="Normal"/>
        <w:rPr/>
      </w:pPr>
      <w:r>
        <w:rPr>
          <w:sz w:val="32"/>
          <w:szCs w:val="32"/>
        </w:rPr>
        <w:t xml:space="preserve">3.Совместное изготовление поделок для выставки (родители и дет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Чтение художественн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оведение зан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оздание выста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осещение выста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ие о создание выставки в групп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сновные по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оздать праздничную атмосферу, укреплять связи дошкольного учреждения с семьей, побуждать родителей к совместной творческой деятельности с детьми, развивать творческие способност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частниками могут стать все семьи воспитан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сновная ча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. Участниками являются дети и 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2. Творческий под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3. Аккуратность выполнения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4. Количество участников в данной возрастной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5. Требования к экспонат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Разнообразие и оригинальность используемого материала –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вощи, фрукты, ягоды, семена и  косточки ягод и фру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Эстетичность испол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ителями становятся все участники по разным номинац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дошкольное образовательное учреждение – детский         сад комбинированного вида №4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реализации педагогического проект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5404"/>
      </w:tblGrid>
      <w:tr>
        <w:trPr>
          <w:trHeight w:val="1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рабо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еланная работа</w:t>
            </w:r>
          </w:p>
        </w:tc>
      </w:tr>
      <w:tr>
        <w:trPr>
          <w:trHeight w:val="3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рганизацион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добрать методическую и художественную литературу по данной тем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зработка педагогического проек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оведение консультаций для родител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Оформление альбомов с рекомендациями для родителей.</w:t>
            </w:r>
          </w:p>
        </w:tc>
      </w:tr>
      <w:tr>
        <w:trPr>
          <w:trHeight w:val="3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чески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- октябр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Организация консультаций мастерских для родител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оведение тематических занятий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 Изготовление поделок для выставки в домашних условиях.</w:t>
            </w:r>
          </w:p>
        </w:tc>
      </w:tr>
      <w:tr>
        <w:trPr>
          <w:trHeight w:val="2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чески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- октябр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оведение дидактических иг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тение художественной литерату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оведение занят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омощь родителям в изготовление поделок для выстав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осещение выставки.</w:t>
            </w:r>
          </w:p>
        </w:tc>
      </w:tr>
      <w:tr>
        <w:trPr>
          <w:trHeight w:val="1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ключитель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Создание выстав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исуждение номинац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сещение выставки.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361717590" cy="3138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1759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35480" cy="32365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27:00Z</dcterms:created>
  <dc:creator>Димон</dc:creator>
  <dc:description/>
  <cp:keywords/>
  <dc:language>en-US</dc:language>
  <cp:lastModifiedBy>Dima</cp:lastModifiedBy>
  <cp:lastPrinted>2013-03-05T18:05:00Z</cp:lastPrinted>
  <dcterms:modified xsi:type="dcterms:W3CDTF">2013-03-18T14:25:00Z</dcterms:modified>
  <cp:revision>25</cp:revision>
  <dc:subject/>
  <dc:title/>
</cp:coreProperties>
</file>