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b w:val="false"/>
          <w:bCs w:val="false"/>
          <w:color w:val="FF0000"/>
          <w:sz w:val="48"/>
          <w:szCs w:val="48"/>
        </w:rPr>
        <w:drawing>
          <wp:inline distT="0" distB="0" distL="0" distR="0">
            <wp:extent cx="1813560" cy="2085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35052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З ОПЫТА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75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З ОПЫТА РАБОТЫ</w:t>
                      </w:r>
                    </w:p>
                  </w:txbxContent>
                </v:textbox>
                <v:path textpathok="t"/>
                <v:textpath on="t" fitshape="t" string="ИЗ ОПЫТА РАБОТ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FF0000"/>
          <w:sz w:val="48"/>
          <w:szCs w:val="4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48"/>
          <w:szCs w:val="48"/>
          <w:highlight w:val="lightGray"/>
        </w:rPr>
        <w:t>ШУЛЯТЬЕВ ЮРИЙ АЛЕКСАНДРОВИЧ</w:t>
      </w:r>
    </w:p>
    <w:p>
      <w:pPr>
        <w:pStyle w:val="Style15"/>
        <w:tabs>
          <w:tab w:val="clear" w:pos="708"/>
          <w:tab w:val="left" w:pos="3585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ата рождения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3585" w:leader="none"/>
        </w:tabs>
        <w:ind w:left="720" w:hanging="720"/>
        <w:jc w:val="both"/>
        <w:rPr>
          <w:sz w:val="28"/>
          <w:szCs w:val="28"/>
        </w:rPr>
      </w:pPr>
      <w:r>
        <w:rPr>
          <w:color w:val="0F0F0F"/>
          <w:sz w:val="28"/>
          <w:szCs w:val="28"/>
        </w:rPr>
        <w:t>22 апреля 1986года</w:t>
      </w:r>
    </w:p>
    <w:p>
      <w:pPr>
        <w:pStyle w:val="Style15"/>
        <w:jc w:val="both"/>
        <w:rPr>
          <w:color w:val="3366FF"/>
          <w:sz w:val="28"/>
          <w:szCs w:val="28"/>
        </w:rPr>
      </w:pPr>
      <w:r>
        <w:rPr>
          <w:i/>
          <w:color w:val="0000FF"/>
          <w:sz w:val="28"/>
          <w:szCs w:val="28"/>
        </w:rPr>
        <w:t>Домашний адрес:</w:t>
      </w:r>
      <w:r>
        <w:rPr>
          <w:color w:val="3366FF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Сибирский тракт, дом 6</w:t>
      </w:r>
    </w:p>
    <w:p>
      <w:pPr>
        <w:pStyle w:val="Style15"/>
        <w:tabs>
          <w:tab w:val="clear" w:pos="708"/>
          <w:tab w:val="left" w:pos="3585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разование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585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неполное высшее, Казанская государственная консерватория им. Н.Г. Жиганова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пециальность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й руководитель в ДОУ</w:t>
      </w:r>
    </w:p>
    <w:p>
      <w:pPr>
        <w:pStyle w:val="Style15"/>
        <w:jc w:val="both"/>
        <w:rPr/>
      </w:pPr>
      <w:r>
        <w:rPr>
          <w:i/>
          <w:color w:val="0000FF"/>
          <w:sz w:val="28"/>
          <w:szCs w:val="28"/>
        </w:rPr>
        <w:t>Стаж работы:</w:t>
      </w:r>
      <w:r>
        <w:rPr>
          <w:sz w:val="28"/>
          <w:szCs w:val="28"/>
        </w:rPr>
        <w:t xml:space="preserve">педагогический в данном учреждении 2 года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Место работы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дошкольное образовательное учреждение «Детский сад №311 комбинированного вида» Московского района города Казани</w:t>
      </w:r>
    </w:p>
    <w:p>
      <w:pPr>
        <w:pStyle w:val="Style15"/>
        <w:jc w:val="both"/>
        <w:rPr/>
      </w:pPr>
      <w:r>
        <w:rPr>
          <w:i/>
          <w:color w:val="0000FF"/>
          <w:sz w:val="28"/>
          <w:szCs w:val="28"/>
        </w:rPr>
        <w:t>Возрастные группы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е возрастные группы</w:t>
      </w:r>
    </w:p>
    <w:p>
      <w:pPr>
        <w:pStyle w:val="Normal"/>
        <w:rPr/>
      </w:pPr>
      <w:r>
        <w:rPr/>
        <w:drawing>
          <wp:inline distT="0" distB="0" distL="0" distR="0">
            <wp:extent cx="5939155" cy="839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color w:val="3038CF"/>
          <w:sz w:val="32"/>
          <w:szCs w:val="32"/>
        </w:rPr>
      </w:pPr>
      <w:r>
        <w:rPr>
          <w:b/>
          <w:bCs/>
          <w:color w:val="3038CF"/>
          <w:sz w:val="32"/>
          <w:szCs w:val="32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3038CF"/>
          <w:sz w:val="28"/>
          <w:szCs w:val="28"/>
        </w:rPr>
        <w:t>Использование современных образовательных технологий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5205"/>
      </w:tblGrid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 системного использования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Использование авторских методик и программ О.П.Радыновой, К.В.Тарасовой, Т.Э. Тютинниковой, К. Орф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 2011 г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800080"/>
          <w:sz w:val="28"/>
          <w:szCs w:val="28"/>
        </w:rPr>
        <w:t>Музыкально-развивающая среда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зона обучения: телевизор, видеоплеер, музыкальный центр, музыкальные диски, синтезатор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уголок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она ряжения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еатральная зона: ширма с комплектом театральных игрушек и декораций, маски, театральные костюмы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она музыкальной деятельност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Ноутбук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rStyle w:val="Emphasis"/>
          <w:b/>
          <w:bCs/>
          <w:color w:val="800080"/>
          <w:sz w:val="28"/>
          <w:szCs w:val="28"/>
        </w:rPr>
        <w:t>Тема самообразования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детей через знакомство с народными инструментами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В.И. Логиновой и П.Г. Саморуковой «Организация эстетического воспитания в детском саду». 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35pt;width:481.65pt;height:34.25pt;mso-wrap-style:none;v-text-anchor:middle;mso-position-vertical:top" type="_x0000_t136">
            <v:path textpathok="t"/>
            <v:textpath on="t" fitshape="t" string="МУЗЫКАЛЬНАЯ ДЕЯТЕЛЬНОСТ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360" w:before="280" w:after="0"/>
        <w:jc w:val="center"/>
        <w:rPr>
          <w:b/>
          <w:b/>
          <w:bCs/>
          <w:color w:val="800000"/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6710045" cy="502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0045" cy="502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dcebf5" stroked="t" o:allowincell="f" style="position:absolute;margin-left:0pt;margin-top:-41.3pt;width:290.2pt;height:41.2pt;mso-wrap-style:none;v-text-anchor:middle;mso-position-vertical:top" type="_x0000_t136">
            <v:path textpathok="t"/>
            <v:textpath on="t" fitshape="t" string="ОБЩИЕ ЗАДАЧИ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9570" cy="5040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jc w:val="center"/>
        <w:rPr>
          <w:rStyle w:val="C0c12"/>
          <w:b/>
          <w:b/>
          <w:color w:val="339966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jc w:val="center"/>
        <w:rPr>
          <w:rStyle w:val="C0c12"/>
          <w:b/>
          <w:b/>
          <w:color w:val="339966"/>
          <w:sz w:val="28"/>
          <w:szCs w:val="28"/>
        </w:rPr>
      </w:pPr>
      <w:r>
        <w:rPr>
          <w:rStyle w:val="C0c12"/>
          <w:b/>
          <w:color w:val="339966"/>
          <w:sz w:val="28"/>
          <w:szCs w:val="28"/>
        </w:rPr>
        <w:pict>
          <v:shape id="shape_0" fillcolor="white" stroked="t" o:allowincell="f" style="position:absolute;margin-left:0pt;margin-top:-23.3pt;width:295.05pt;height:23.2pt;mso-wrap-style:none;v-text-anchor:middle;mso-position-vertical:top" type="_x0000_t136">
            <v:path textpathok="t"/>
            <v:textpath on="t" fitshape="t" string="Технология опыта" style="font-family:&quot;Arial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C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ботая над данной темой «Развитие музыкально - творческих способностей детей через знакомство с народными инструментами», я старался создать стройную систему приобщения детей с дошкольного возраста к родной культуре, истории, воспитания у них чувства красоты, опираясь на такие виды деятельности как: музыкально – образовательная деятельность, слушание, исполнительство и творчество. Дошкольников привлекает возможность проявить себя в инсценировании и исполнении песен, плясок, которые будут использованы в развлечениях, играх и праздниках.</w:t>
      </w:r>
    </w:p>
    <w:p>
      <w:pPr>
        <w:pStyle w:val="C21c26"/>
        <w:jc w:val="center"/>
        <w:rPr>
          <w:b/>
          <w:b/>
          <w:color w:val="FF6600"/>
          <w:sz w:val="28"/>
          <w:szCs w:val="28"/>
        </w:rPr>
      </w:pPr>
      <w:r>
        <w:rPr>
          <w:rStyle w:val="C0c12c22"/>
          <w:b/>
          <w:color w:val="FF6600"/>
          <w:sz w:val="28"/>
          <w:szCs w:val="28"/>
        </w:rPr>
        <w:t>Воспитательные задач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держивать интерес к фольклорному народному творчест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общать детей к общественно-полезной деятельности (организация развлечений, праздников, показательных выступлени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чувство патриотизма и любви к родной земле, родному кра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уважительное отношение в общении с другими детьми и взрослым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jc w:val="center"/>
        <w:rPr>
          <w:b/>
          <w:b/>
          <w:color w:val="00FF00"/>
          <w:sz w:val="28"/>
          <w:szCs w:val="28"/>
        </w:rPr>
      </w:pPr>
      <w:r>
        <w:rPr>
          <w:rStyle w:val="C0c12c22"/>
          <w:b/>
          <w:color w:val="00FF00"/>
          <w:sz w:val="28"/>
          <w:szCs w:val="28"/>
        </w:rPr>
        <w:t>Обучающие зада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ить сопровождать пение движением, тем самым улучшая качество хорового звучания, отработку правильной ди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осанку, правильное дыхание, подвиж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ить самостоятельно придумывать движения, отражающие содержание песн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ить играть на ударных и шумовых инструментах. </w:t>
      </w:r>
    </w:p>
    <w:p>
      <w:pPr>
        <w:pStyle w:val="C11"/>
        <w:jc w:val="center"/>
        <w:rPr>
          <w:b/>
          <w:b/>
          <w:color w:val="FF00FF"/>
          <w:sz w:val="28"/>
          <w:szCs w:val="28"/>
        </w:rPr>
      </w:pPr>
      <w:r>
        <w:rPr>
          <w:rStyle w:val="C0c12c22"/>
          <w:b/>
          <w:color w:val="FF00FF"/>
          <w:sz w:val="28"/>
          <w:szCs w:val="28"/>
        </w:rPr>
        <w:t>Развивающие задач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проведением занятий в фольклорном коллективе способствовать развитию необходимых вокально-хоровых навыков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развивать специальные музыкальные способности (чувство ритма, ладовое чувство, музыкально-слуховые представления) с помощью игр, сопровождаемых песенными припевами с хлопками в ладош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воспитывать чувство ансамблевой согласова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самостоятельность, инициативу, творческое начало и импровизационные способности у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эмоциональную сферу ребенка, его сенсорные способ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ширять кругозор детей, используя для этого беседы, рассказы, экскурсии, проведение развлечений, праздников.</w:t>
      </w:r>
    </w:p>
    <w:p>
      <w:pPr>
        <w:pStyle w:val="C21c20c3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реализации этих задач важно умело сочетать наглядный показ произведений народного творчества (иллюстрации, картины русских художников, предметы быта и творения народных умельцев) с непосредственным восприятием фольклора (слушание в записи народных песенных образов в исполнении известных певцов и хоровых фольклорных коллективов).</w:t>
      </w:r>
    </w:p>
    <w:p>
      <w:pPr>
        <w:pStyle w:val="C21c23c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процессе занятий нужно стараться раскрыть дошкольникам удивительный мир красоты и гармонии фольклора, вобравший в себя все традиции народного творчества. </w:t>
      </w:r>
    </w:p>
    <w:p>
      <w:pPr>
        <w:pStyle w:val="C21c23c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 мере необходимости проводятся подгрупповые и индивидуальные занятия (в зависимости от сложности выполняемой работы при подготовке к праздникам, показательным выступлениям), предусмотренные перспективно - тематическим планом. Исходя из этого, я ставлю следующие задачи по обучению детей народному пению: </w:t>
      </w:r>
    </w:p>
    <w:p>
      <w:pPr>
        <w:pStyle w:val="C4"/>
        <w:jc w:val="center"/>
        <w:rPr>
          <w:b/>
          <w:b/>
          <w:color w:val="FF00FF"/>
          <w:sz w:val="28"/>
          <w:szCs w:val="28"/>
        </w:rPr>
      </w:pPr>
      <w:r>
        <w:rPr>
          <w:rStyle w:val="C0c12c17"/>
          <w:b/>
          <w:color w:val="FF00FF"/>
          <w:sz w:val="28"/>
          <w:szCs w:val="28"/>
        </w:rPr>
        <w:t>       </w:t>
      </w:r>
      <w:r>
        <w:rPr>
          <w:rStyle w:val="C0c12c17"/>
          <w:b/>
          <w:color w:val="FF00FF"/>
          <w:sz w:val="28"/>
          <w:szCs w:val="28"/>
        </w:rPr>
        <w:t>Психологическая подготовка</w:t>
      </w:r>
    </w:p>
    <w:p>
      <w:pPr>
        <w:pStyle w:val="C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пособствовать воспроизведению у детей нужного художественного образа народной песни. Проводить беседы с доходчивыми и понятными детям рассказами о русских народных  песнях, о неразрывной связи их с бытом, трудом, жизнью людей. Использовать наглядный материал (предметы быта, иллюстрации, элементы костюмов).</w:t>
      </w:r>
    </w:p>
    <w:p>
      <w:pPr>
        <w:pStyle w:val="Normal"/>
        <w:spacing w:before="280" w:after="280"/>
        <w:ind w:left="60" w:hanging="0"/>
        <w:jc w:val="center"/>
        <w:rPr>
          <w:color w:val="00FF00"/>
          <w:sz w:val="28"/>
          <w:szCs w:val="28"/>
        </w:rPr>
      </w:pPr>
      <w:r>
        <w:rPr>
          <w:rStyle w:val="C0c12c17"/>
          <w:b/>
          <w:color w:val="00FF00"/>
          <w:sz w:val="28"/>
          <w:szCs w:val="28"/>
        </w:rPr>
        <w:t>Ознакомление с народной музыкой</w:t>
      </w:r>
    </w:p>
    <w:p>
      <w:pPr>
        <w:pStyle w:val="C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ширять общий и музыкальный кругозор. Знакомить детей с живым песенным фольклором, а также прослушивать магнитофонные записи с подлинными образцами народных песен в исполнении как отдельных выдающихся певцов, так и хоровых фольклорных коллективов.</w:t>
      </w:r>
    </w:p>
    <w:p>
      <w:pPr>
        <w:pStyle w:val="C4"/>
        <w:jc w:val="center"/>
        <w:rPr>
          <w:b/>
          <w:b/>
          <w:color w:val="00CCFF"/>
          <w:sz w:val="28"/>
          <w:szCs w:val="28"/>
        </w:rPr>
      </w:pPr>
      <w:r>
        <w:rPr>
          <w:rStyle w:val="C0c12c17"/>
          <w:b/>
          <w:color w:val="00CCFF"/>
          <w:sz w:val="28"/>
          <w:szCs w:val="28"/>
        </w:rPr>
        <w:t>Воспитание навыков пения без сопровождения</w:t>
      </w:r>
    </w:p>
    <w:p>
      <w:pPr>
        <w:pStyle w:val="C4"/>
        <w:jc w:val="both"/>
        <w:rPr>
          <w:b/>
          <w:b/>
          <w:bCs/>
          <w:color w:val="008000"/>
          <w:sz w:val="32"/>
          <w:szCs w:val="32"/>
        </w:rPr>
      </w:pPr>
      <w:r>
        <w:rPr>
          <w:rStyle w:val="C0"/>
          <w:sz w:val="28"/>
          <w:szCs w:val="28"/>
        </w:rPr>
        <w:t xml:space="preserve">Учить детей петь в умеренном темпе, добиваться напевного звучания и чистоты интонации. Разучивать песни с ограниченным диапазонов и ясным ладовым развитием. Задача педагога: выделить в песне своего «дирижера» - запевалу (он начинает песню, тем самым устанавливает темп и характер исполнения, увлекает всех единым настроением). Воспитывать у детей внутренний слух, то есть уметь как бы про себя слышать музыку и её отдельные элементы, тем самым обеспечивать стройность пения. </w:t>
      </w:r>
      <w:r>
        <w:rPr>
          <w:b/>
          <w:bCs/>
          <w:color w:val="008000"/>
          <w:sz w:val="32"/>
          <w:szCs w:val="32"/>
        </w:rPr>
        <w:t xml:space="preserve">    </w:t>
      </w:r>
    </w:p>
    <w:p>
      <w:pPr>
        <w:pStyle w:val="C4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pict>
          <v:shape id="shape_0" fillcolor="#0066cc" stroked="t" o:allowincell="f" style="position:absolute;margin-left:0pt;margin-top:-25.15pt;width:481.6pt;height:25.05pt;mso-wrap-style:none;v-text-anchor:middle;mso-position-vertical:top" type="_x0000_t136">
            <v:path textpathok="t"/>
            <v:textpath on="t" fitshape="t" string="что для меня профессия музыкальный руководител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4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Музыкальное воспитание – это не воспитание музыканта, а прежде всего, воспитание человека»</w:t>
      </w:r>
    </w:p>
    <w:p>
      <w:pPr>
        <w:pStyle w:val="C4"/>
        <w:jc w:val="righ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.Сухомлинский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Первые впечатления от искусства живут долго, порой всю жизнь. Отлично помню как в детстве, будучи ещё совсем маленьким мальчиком, впервые по телевизору увидел балет П.И. Чайковского «Лебединое озеро», как долго потом играл в театр, представляя себя белым лебедем, как напевал понравившуюся мелодию. Ощущения необыкновенного восторга, от красоты увиденного потрясли меня настолько, что я и сейчас до мельчайших подробностей помню тот день. Тогда всё происходящее на экране мне казалось сказкой, каким-то нереальным чудом. Прошли годы, и теперь «чудеса» я творю сам… Ведь моя профессия самая замечательная, самая необыкновенная и благородная профессия «музыкальный руководитель»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- это не просто должность, это звание, которое нужно нести с достоинством, это огромная ответственность перед дошколятами, которым потом выходить в большую жизнь. Я счастлив тем, что моя профессия и моё хобби - единое целое. Это дело всей моей жизни. И прав тот мудрец, который сказал, что нельзя привить любовь к тому, чего не любишь сам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, окружающий человека- это мир природы с безграничным богатством явлений, с неисчерпаемой красотой. Моё главное предназначение в том, чтобы донести эту красоту до каждого малыша, чтобы он смог увидеть, понять и почувствовать всю прелесть этого удивительного мира. Воспитание красотой облагораживает души, снимает «толстокожесть», утончает чувства ребёнка настолько, что он становится восприимчивым к слову, живописи, музыке. Иногда это происходит не сразу, но надо ждать, верить в ребёнка, и тогда он обязательно полюбит прекрасное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Я, как добрый волшебник, приоткрываю дверцу в загадочный и таинственный мир музыки, завораживая воображение детей новыми ослепительными красками.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 подобна дождю, капля за каплей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ачивается в сердце и оживляет его»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 Жозеф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 видеть восторженные глаза детей, когда они впервые в своей жизни начинают понимать язык музыки, его речь, интонацию… Вскоре понятия: тембр, ритм, форма, жанр… для них становятся близкими и простыми, а это значит, что каждый ребёнок постепенно становится образованным, интеллектуально развитым и культурным человеком. Огромное место в своей работе я отвожу знакомству с классическими произведениями в различных видах деятельности. На моих занятиях дети не только слушают произведения Римского- Корсакова, Чайковского, Шумана, Свиридова и т.д., но и воспроизводят в пении, движениях, игре на музыкальных инструментах, «проживая» музыку через образ. Самостоятельный творческий поиск даёт возможность раскрыться будущему таланту. Когда-то великий педагог В. Сухомлинский сказал: «Верьте в талант и творческие силы каждого воспитанника!»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 верю, помогая ему раскрыться. Да, несомненно, музыка пробуждает чувства. Самое сильное и необходимое из них, пожалуй, любовь к родной земле. Моя главная задача как педагога - формировать уважение к традициям, культуре своего народа, развивать национальное самосознание, учить понимать роль семьи, своё место в ней. На занятиях дети узнают про жизнь, быт, деятельность своего народа, знакомятся со старинными предметами обихода, забытыми словами и понятиями. Приобретённые знания дети проявляют на замечательных необыкновенно красочных праздниках! «Осенины», «Вечерние посиделки», «Святки», «Широкая Масленица», Пасха…- радость для всех. Дети приходят в настоящий восторг, когда им всё удаётся. Часто реквизит, музыкальные инструменты (трещётки, звучащие коробочки), элементы костюмов мы изготовляем с детьми сами, родители поддерживают наше благородное начинание и всячески стараются помочь. Искренние слова благодарности от родителей, воспитателей, самих детей - настоящее счастье для меня и оценка моего труда. Я стараюсь воспитать каждого вверенного мне ребёнка полноценной, всесторонне развитой личностью. 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Уметь отделить главное от второстепенного, хорошее от плохого и научить этому ребят - моя обязанность. Современная музыка является неотъемлемой частью нашей повседневной жизни. В своей работе я часто использую произведения такого плана. Эта музыка обычно близка и понятна детям, но её приходится тщательно отбирать. Так навязчивый ритм, сверхвысокие и сверхнизкие частоты, невыносимая громкость, минуя сознание, попадают в область подсознания, оказывая сильнейшее отрицательное воздействие на эмоциональное состояние человека, разрушая его душу, интеллект, личность. Главное условие для меня, что бы музыка была эстетичной, высокохудожественной и не шла вразрез с моральными общепринятыми нормами. Я делаю всё возможное для того, чтобы дети узнали другую – настоящую - музыку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Благодаря музыкальным занятиям, где обязательно присутствуют все виды музыкальной деятельности: слушание, пение, музыкально - ритмические движения, игры, инсценировки, игра на детских музыкальных инструментах, творчество и т.д., дети получают различные знания, умения и навыки. У ребят развивается слух, чувство ритма, певческие и танцевальные навыки, раскрываются исполнительские возможности.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Кроме этого здесь решаются ещё и жизненно важные задачи. Трудно переоценить тот огромный вклад, ту сверх пользу, которую приносят музыкальные занятия. Мой опыт работы показал, что ребёнок совершенствуется не только духовно, но и физически, музыкальные виды деятельности влияют положительно на его здоровье. Корректируется речь, улучшается работа нервной, дыхательной систем, опорно-двигательного аппарата, координируются движения…  Поэтому в какой-то степени я ещё и «музыкальный доктор». 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Музыкант, сценарист, постановщик, дизайнер, декоратор, доктор и конечно педагог - вот как бы я определил свою уникальную профессию. Посвящая себя воспитанию и обучению детей, я не перестаю самосовершенствоваться, изучая и применяя различные программы и методики. По крупицам собираю всё самое лучшее и интересное, чтобы затем отдать эти знания «моим» детям. А ещё я учусь… у ребят душевной чистоте.</w:t>
      </w:r>
    </w:p>
    <w:p>
      <w:pPr>
        <w:pStyle w:val="Style15"/>
        <w:spacing w:before="280" w:after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41935</wp:posOffset>
            </wp:positionV>
            <wp:extent cx="2400300" cy="218376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внутренняя музыка души…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она как память о полузабытом,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как дальний шум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луши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Её годами, буднями и бытом!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на таится в глубине светя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Порой в случайном слове, в слабом жесте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ё имеют многие. </w:t>
      </w:r>
    </w:p>
    <w:p>
      <w:pPr>
        <w:pStyle w:val="Style15"/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тя лишь обладает ею в совершенстве</w:t>
      </w:r>
      <w:r>
        <w:rPr>
          <w:sz w:val="28"/>
          <w:szCs w:val="28"/>
        </w:rPr>
        <w:br w:type="textWrapping" w:clear="all"/>
      </w:r>
    </w:p>
    <w:p>
      <w:pPr>
        <w:pStyle w:val="Style15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Е. Винокуров 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character" w:styleId="C0c12c22">
    <w:name w:val="c0 c12 c22"/>
    <w:basedOn w:val="Style14"/>
    <w:qFormat/>
    <w:rPr/>
  </w:style>
  <w:style w:type="character" w:styleId="C0c12c17">
    <w:name w:val="c0 c1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1c26">
    <w:name w:val="c21 c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c20c43">
    <w:name w:val="c21 c20 c43"/>
    <w:basedOn w:val="Normal"/>
    <w:qFormat/>
    <w:pPr>
      <w:spacing w:before="280" w:after="280"/>
    </w:pPr>
    <w:rPr/>
  </w:style>
  <w:style w:type="paragraph" w:styleId="C21c20c32">
    <w:name w:val="c21 c20 c32"/>
    <w:basedOn w:val="Normal"/>
    <w:qFormat/>
    <w:pPr>
      <w:spacing w:before="280" w:after="280"/>
    </w:pPr>
    <w:rPr/>
  </w:style>
  <w:style w:type="paragraph" w:styleId="C21c23c20">
    <w:name w:val="c21 c23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5:00Z</dcterms:created>
  <dc:creator>гульсина</dc:creator>
  <dc:description/>
  <cp:keywords/>
  <dc:language>en-US</dc:language>
  <cp:lastModifiedBy>Шулятьев</cp:lastModifiedBy>
  <dcterms:modified xsi:type="dcterms:W3CDTF">2013-03-20T08:53:00Z</dcterms:modified>
  <cp:revision>15</cp:revision>
  <dc:subject/>
  <dc:title/>
</cp:coreProperties>
</file>