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занятия по окружающему миру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в старшей группе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Тема: «Золотая рыб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ть знания детей о морских обитателях (рыба-пила, рыба-клоун, рыба-игла, рыба-луна, медуза, скат, морской ёж, морская звезда)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чить читать названия этих жителей моря с опорой на тематические карточки и тематические карточки (пила, клоун, игла, луна, зонт, электричество, ёж, звезда)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ть умение соотносить знакомые предметы на земле с названием морских обитателей по словесному указанию;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Упражнять в развитии интонационной выразительности голоса, в пропевании таблиц, используя громкость голоса;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ывать интерес к познанию жизнедеятельности моря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Материал к занятию:</w:t>
      </w:r>
      <w:r>
        <w:rPr>
          <w:sz w:val="28"/>
          <w:szCs w:val="28"/>
        </w:rPr>
        <w:t xml:space="preserve"> пособия по чтению Н.А.Зайцева: таблицы, кубики, тематические карточки, карточки с именами детей, указка; аквариум с рыбкой, ткань голубого цвета, листы бумаги, простые карандаши, ла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br/>
        <w:br/>
        <w:t xml:space="preserve">Чтение сказки А.С.Пушкина «Сказка о рыбаке и рыбке», чтение стихотворений и рассказов о морских обитателях, беседы, рассматривание иллюстраций с изображением морских обитателей. </w:t>
        <w:br/>
        <w:br/>
        <w:br/>
      </w:r>
      <w:r>
        <w:rPr>
          <w:i/>
          <w:sz w:val="28"/>
          <w:szCs w:val="28"/>
        </w:rPr>
        <w:t>Ход занятия: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каждого человека есть мечта. И каждый хочет, чтобы она сбылась. Какая у каждого из вас мечта, если не секрет? </w:t>
      </w:r>
      <w:r>
        <w:rPr>
          <w:i/>
          <w:iCs/>
          <w:sz w:val="28"/>
          <w:szCs w:val="28"/>
        </w:rPr>
        <w:t xml:space="preserve">(ответы детей) </w:t>
      </w:r>
      <w:r>
        <w:rPr>
          <w:sz w:val="28"/>
          <w:szCs w:val="28"/>
        </w:rPr>
        <w:br/>
        <w:br/>
        <w:t xml:space="preserve">- А что нужно сделать, чтобы она сбылась?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br/>
        <w:br/>
        <w:t>- Чтобы мечта сбылась надо немало потрудиться, приложить усилий.</w:t>
        <w:br/>
        <w:br/>
        <w:t xml:space="preserve">Но не всегда. Иногда человеку везет, и мечта сбывается сама, как по волшебству. Особенно часто такое встречается в сказках. Давайте вспомним, какие сказочные вещи или волшебные герои могли сразу исполнить любое желание?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br/>
        <w:br/>
        <w:t>- Всё это было давно и в сказках. А встречается ли волшебство в наши дни? Часто ли вы видите фею, ковёр-самолёт?</w:t>
        <w:br/>
        <w:br/>
        <w:t>- Но сегодня у нас появилась редкая возможность встретиться с золотой рыбкой.</w:t>
        <w:br/>
        <w:br/>
        <w:t xml:space="preserve">Вспомните, где она жила </w:t>
      </w:r>
      <w:r>
        <w:rPr>
          <w:i/>
          <w:iCs/>
          <w:sz w:val="28"/>
          <w:szCs w:val="28"/>
        </w:rPr>
        <w:t>(ответы детей).</w:t>
      </w:r>
      <w:r>
        <w:rPr>
          <w:sz w:val="28"/>
          <w:szCs w:val="28"/>
        </w:rPr>
        <w:br/>
        <w:br/>
        <w:t>- Значит, я предлагаю всем отправиться к морю, в гости к золотой рыбке. Интересно, как она живёт, осталась ли у неё волшебная сила. Может она поможет исполнить прямо сегодня все наши желания и мечты. Тогда в путь.</w:t>
        <w:br/>
        <w:br/>
        <w:t xml:space="preserve">Пойдём к морю. Ребята, а какое оно бывает? </w:t>
      </w:r>
      <w:r>
        <w:rPr>
          <w:i/>
          <w:iCs/>
          <w:sz w:val="28"/>
          <w:szCs w:val="28"/>
        </w:rPr>
        <w:t xml:space="preserve">(спокойное, шумное, штормовое и т.д., соответственно дети поют попевки: тихо, обычно, громко). </w:t>
      </w:r>
      <w:r>
        <w:rPr>
          <w:sz w:val="28"/>
          <w:szCs w:val="28"/>
        </w:rPr>
        <w:br/>
        <w:br/>
        <w:t xml:space="preserve">А теперь пойдём вдоль берега по большим камням, давайте-ка, попрыгаем с камушка на камушек. Вот мы с вами шагаем по песку </w:t>
      </w:r>
      <w:r>
        <w:rPr>
          <w:i/>
          <w:iCs/>
          <w:sz w:val="28"/>
          <w:szCs w:val="28"/>
        </w:rPr>
        <w:t>(попевки)</w:t>
      </w:r>
      <w:r>
        <w:rPr>
          <w:sz w:val="28"/>
          <w:szCs w:val="28"/>
        </w:rPr>
        <w:t>.</w:t>
        <w:br/>
        <w:br/>
      </w:r>
      <w:r>
        <w:rPr>
          <w:rStyle w:val="Butback"/>
          <w:i/>
          <w:iCs/>
          <w:sz w:val="28"/>
          <w:szCs w:val="28"/>
        </w:rPr>
        <w:t>^</w:t>
      </w:r>
      <w:r>
        <w:rPr>
          <w:i/>
          <w:iCs/>
          <w:sz w:val="28"/>
          <w:szCs w:val="28"/>
        </w:rPr>
        <w:t xml:space="preserve"> </w:t>
      </w:r>
      <w:r>
        <w:rPr>
          <w:rStyle w:val="Submenutable"/>
          <w:i/>
          <w:iCs/>
          <w:sz w:val="28"/>
          <w:szCs w:val="28"/>
        </w:rPr>
        <w:t>Звучит музыка, воспитатель обращает внимание на море, золотую рыбку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, рыбка золотая! Вот пришли тебя навестить. </w:t>
        <w:br/>
        <w:br/>
        <w:t>Как поживаешь, как твоё здоровье? Не поможешь ли ты нам исполнить наши желания?</w:t>
        <w:br/>
        <w:br/>
      </w:r>
      <w:r>
        <w:rPr>
          <w:rStyle w:val="Butback"/>
          <w:b/>
          <w:bCs/>
          <w:sz w:val="28"/>
          <w:szCs w:val="28"/>
        </w:rPr>
        <w:t>^</w:t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Золотая рыб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аудиозапись)</w:t>
      </w:r>
      <w:r>
        <w:rPr>
          <w:sz w:val="28"/>
          <w:szCs w:val="28"/>
        </w:rPr>
        <w:t>: Здравствуйте, люди добрые! Ничем вам не помогу, потеряла я свою волшебную силу. Победила меня злая каракатица – отобрала силу, а всех моих друзей – морских жителей заколдовала и в картинки превратила. А зачем мне эти картинки в воде? Скучно мне и одиноко …</w:t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так дела творятся в сказочном море. Но рыбка нам поможет, а мы ей.</w:t>
        <w:br/>
        <w:br/>
        <w:t xml:space="preserve">А кто живёт в глубинах вод? </w:t>
        <w:br/>
        <w:br/>
        <w:t>Кто живёт в глубинах вод,</w:t>
        <w:br/>
        <w:br/>
        <w:t>По волнам морским плывёт?</w:t>
        <w:br/>
        <w:br/>
        <w:t>Кто ползёт по дну морскому –</w:t>
        <w:br/>
        <w:br/>
        <w:t>Неизвестный, незнакомый?</w:t>
        <w:br/>
        <w:br/>
        <w:t>В яркой, праздничной раскраске –</w:t>
        <w:br/>
        <w:br/>
        <w:t>Кто живёт в подводной сказке?</w:t>
        <w:br/>
        <w:br/>
        <w:t>Кто в ней добрый, кто в ней злой?</w:t>
        <w:br/>
        <w:br/>
        <w:t>Всё сокрыто синей мглой …</w:t>
        <w:br/>
        <w:br/>
        <w:t>Но на множество вопросов</w:t>
        <w:br/>
        <w:br/>
        <w:t>Ты ответить сможешь просто:</w:t>
        <w:br/>
        <w:br/>
        <w:t xml:space="preserve">Только лист перевернёшь – </w:t>
        <w:br/>
        <w:br/>
        <w:t>Сам в подводный мир нырнёшь!</w:t>
        <w:br/>
        <w:br/>
        <w:t>А вот и картинки. Рассмотрите их и попробуйте догадаться, какие морские жители заколдованы.</w:t>
        <w:br/>
        <w:br/>
      </w:r>
      <w:r>
        <w:rPr>
          <w:i/>
          <w:iCs/>
          <w:sz w:val="28"/>
          <w:szCs w:val="28"/>
        </w:rPr>
        <w:t>(дети читают тематические карточки с изображением предметов)</w:t>
      </w:r>
      <w:r>
        <w:rPr>
          <w:sz w:val="28"/>
          <w:szCs w:val="28"/>
        </w:rPr>
        <w:br/>
        <w:br/>
        <w:t xml:space="preserve">- А теперь отыщите нужную карточку и прочтите название морского жителя. </w:t>
      </w:r>
      <w:r>
        <w:rPr>
          <w:i/>
          <w:iCs/>
          <w:sz w:val="28"/>
          <w:szCs w:val="28"/>
        </w:rPr>
        <w:t>(дети читают тематические карточки с изображением морских обитателей)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ребята, в море живут такие рыбы в названии, которых есть название предметов так знакомых нам на Земле.</w:t>
        <w:br/>
        <w:br/>
        <w:t xml:space="preserve">А давайте, с помощью кубиков, превратим эти предметы в морских жителей. </w:t>
        <w:br/>
        <w:br/>
        <w:t>Игра с кубиками «Превращение»</w:t>
        <w:br/>
        <w:br/>
      </w: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и навели мы порядок в сказочном море. Не одна теперь золотая рыбка. А чтобы злая каракатица больше не навредила, давайте поселим в море побольше морского народа с добрым характером. Если все жители будут добрые, им никакое зло не страшно.</w:t>
        <w:br/>
        <w:br/>
        <w:t>Садитесь за столы и при помощи своей ладошки постарайтесь создать какое –нибудь морское животное. Подпишите своё имя.</w:t>
        <w:br/>
        <w:br/>
      </w: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Отпустим всех жителей в море. Пусть всё будет хорошо.</w:t>
        <w:br/>
        <w:br/>
      </w:r>
      <w:r>
        <w:rPr>
          <w:b/>
          <w:bCs/>
          <w:sz w:val="28"/>
          <w:szCs w:val="28"/>
        </w:rPr>
        <w:t>Золотая рыб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аудиозапись)</w:t>
      </w:r>
      <w:r>
        <w:rPr>
          <w:sz w:val="28"/>
          <w:szCs w:val="28"/>
        </w:rPr>
        <w:t>: Спасибо, люди добрые. Помогли вы мне с бедой справиться. За это я вас награж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17:00Z</dcterms:created>
  <dc:creator>Виктор</dc:creator>
  <dc:description/>
  <cp:keywords/>
  <dc:language>en-US</dc:language>
  <cp:lastModifiedBy>Виктор</cp:lastModifiedBy>
  <dcterms:modified xsi:type="dcterms:W3CDTF">2013-03-20T15:21:00Z</dcterms:modified>
  <cp:revision>2</cp:revision>
  <dc:subject/>
  <dc:title/>
</cp:coreProperties>
</file>