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3300"/>
        </w:rPr>
        <w:t>ОСЕННЕЕ ПРИКЛЮЧЕНИЕ</w:t>
      </w:r>
      <w:r>
        <w:rPr>
          <w:color w:val="FF3300"/>
        </w:rPr>
        <w:br/>
        <w:t>2мл.гр.2012год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iCs/>
          <w:sz w:val="28"/>
          <w:szCs w:val="28"/>
        </w:rPr>
        <w:t>Под музыку</w:t>
      </w:r>
      <w:r>
        <w:rPr>
          <w:iCs/>
        </w:rPr>
        <w:t xml:space="preserve"> </w:t>
      </w:r>
      <w:r>
        <w:rPr>
          <w:iCs/>
          <w:sz w:val="28"/>
          <w:szCs w:val="28"/>
        </w:rPr>
        <w:t>дети с вед. заходят в украшенный зал, любуются осенними украшениями.</w:t>
      </w:r>
      <w:r>
        <w:rPr>
          <w:sz w:val="28"/>
          <w:szCs w:val="28"/>
        </w:rPr>
        <w:br/>
        <w:t>ВЕД: Смотрите, ребята, наш зал сегодня не узнать: кругом стоят осенние деревца, осенние листья кругом лежат: и красные, и жёлтые, это Осень пришла к нам в гости и превратила наш зал в осеннюю полянку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одит по тропинкам Осень не спеша,</w:t>
        <w:br/>
        <w:t>Слышите, как листики вокруг нас шуршат?</w:t>
        <w:br/>
        <w:t xml:space="preserve">Ребята, давайте погуляем и соберем разноцветные листочки!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Железнова « Листоч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иск)</w:t>
      </w:r>
      <w:r>
        <w:rPr>
          <w:sz w:val="28"/>
          <w:szCs w:val="28"/>
        </w:rPr>
        <w:br/>
        <w:t xml:space="preserve">ВЕД: Какие красивые листочки вы собрали! Давайте с ними потанцуем. </w:t>
      </w:r>
      <w:r>
        <w:rPr>
          <w:b/>
          <w:iCs/>
          <w:sz w:val="28"/>
          <w:szCs w:val="28"/>
        </w:rPr>
        <w:t>"ТАНЕЦ С ОСЕННИМИ ЛИСТОЧКАМИ</w:t>
      </w:r>
      <w:r>
        <w:rPr>
          <w:sz w:val="28"/>
          <w:szCs w:val="28"/>
        </w:rPr>
        <w:t xml:space="preserve"> ( вед. собир. листья с детьми в букет и ставят в вазу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ЕД: Пока мы с листьями танцевали, по небу тучи пробежали.</w:t>
        <w:br/>
        <w:t>Хмурая погода и дождик на дворе,</w:t>
        <w:br/>
        <w:t>Стало очень холодно в октябре.</w:t>
        <w:br/>
        <w:br/>
      </w:r>
      <w:r>
        <w:rPr>
          <w:b/>
          <w:iCs/>
          <w:sz w:val="28"/>
          <w:szCs w:val="28"/>
        </w:rPr>
        <w:t>Звучит металлолофон</w:t>
      </w:r>
    </w:p>
    <w:p>
      <w:pPr>
        <w:pStyle w:val="Normal"/>
        <w:rPr/>
      </w:pPr>
      <w:r>
        <w:rPr>
          <w:iCs/>
          <w:sz w:val="28"/>
          <w:szCs w:val="28"/>
        </w:rPr>
        <w:t>ВЕД: Ребята, вы слышите, дождик начинается. (за ширмой появл. Тучка с дождинками)</w:t>
      </w:r>
    </w:p>
    <w:p>
      <w:pPr>
        <w:pStyle w:val="Normal"/>
        <w:rPr/>
      </w:pPr>
      <w:r>
        <w:rPr>
          <w:sz w:val="28"/>
          <w:szCs w:val="28"/>
        </w:rPr>
        <w:t>ДОЖД: Здравствуйте, дорогие ребятишки!</w:t>
        <w:br/>
        <w:t>Я - Дождинка-хохотушка.</w:t>
        <w:br/>
        <w:t>Я - Осени подружка!</w:t>
        <w:br/>
        <w:t>Как чудесен мой наряд,</w:t>
        <w:br/>
        <w:t>Всюду капельки висят,</w:t>
        <w:br/>
        <w:t>Потому, что дождь и я -</w:t>
        <w:br/>
        <w:t xml:space="preserve">Старые друзья! </w:t>
        <w:br/>
        <w:br/>
        <w:t>ВЕД: Что ж, Дождинка, оставайся,</w:t>
        <w:br/>
        <w:t>Вместе с нами развлекайся!</w:t>
        <w:br/>
        <w:t>Дождик с нами тоже дружен.</w:t>
        <w:br/>
        <w:t>Все мы знаем, дождик нужен!</w:t>
        <w:br/>
        <w:t>Осенью часто идет дождь - он холодный, грустный, а я предлагаю всем спеть песенку про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« ДОЖДИК»</w:t>
        <w:br/>
      </w:r>
      <w:r>
        <w:rPr>
          <w:sz w:val="28"/>
          <w:szCs w:val="28"/>
        </w:rPr>
        <w:t>ВЕД: А теперь давайте поиграе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ветит солнышко можно гу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ать, хлопать, танцевать. </w:t>
      </w:r>
    </w:p>
    <w:p>
      <w:pPr>
        <w:pStyle w:val="Normal"/>
        <w:rPr/>
      </w:pPr>
      <w:r>
        <w:rPr>
          <w:sz w:val="28"/>
          <w:szCs w:val="28"/>
        </w:rPr>
        <w:t>Если тучка хмурится и грозит дождё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рячемся под зонтиком дождик переж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 Солнышко и дождик»</w:t>
        <w:br/>
      </w:r>
      <w:r>
        <w:rPr>
          <w:sz w:val="28"/>
          <w:szCs w:val="28"/>
        </w:rPr>
        <w:t>ДОЖДЬ: Вы - чудесные ребята,</w:t>
        <w:br/>
        <w:t>Я скажу вам честно,</w:t>
        <w:br/>
        <w:t>Веселиться было с вами</w:t>
        <w:br/>
        <w:t>Очень интересно!</w:t>
        <w:br/>
        <w:t>Ну а мне домой пора,</w:t>
        <w:br/>
        <w:t>Мама-тучка ждет меня.</w:t>
        <w:br/>
        <w:t>ВЕД: На лесной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а карт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ряб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ись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алел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на рябинок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се они похожи.</w:t>
        <w:br/>
      </w:r>
      <w:r>
        <w:rPr>
          <w:b/>
          <w:iCs/>
          <w:sz w:val="28"/>
          <w:szCs w:val="28"/>
        </w:rPr>
        <w:t>"Танец рябинок» «(дев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ВЕД: А на мальчиков грибочки мы оденем поскорей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ановитесь-ка, ребята и станцуйте поскорей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нец « Грибочков»(мал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sz w:val="28"/>
          <w:szCs w:val="28"/>
        </w:rPr>
        <w:t>ВЕД: Ой, ребята тише, тише.</w:t>
        <w:br/>
        <w:t>Что-то странное я слышу.  Ребята! Посмотрите, какой красивый домик! Вы хотите узнать, кто в домике живет?</w:t>
      </w:r>
      <w:r>
        <w:rPr>
          <w:iCs/>
          <w:sz w:val="28"/>
          <w:szCs w:val="28"/>
        </w:rPr>
        <w:t xml:space="preserve"> (В одном из углов зала стоит домик, ведущая приглашает детей подойти к нему поближе. Ведущая стучит в дверь домик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является Белочка (девочка), у нее корзинка с грибами.)</w:t>
      </w:r>
      <w:r>
        <w:rPr>
          <w:sz w:val="28"/>
          <w:szCs w:val="28"/>
        </w:rPr>
        <w:br/>
        <w:t xml:space="preserve">ВЕД: Кто ты? </w:t>
        <w:br/>
        <w:t>БЕЛОЧКА: Я - Белочка-умелочка, живу в этом домике.</w:t>
        <w:br/>
        <w:t>Мне надо на зиму грибов запасти.</w:t>
        <w:br/>
        <w:t xml:space="preserve">ВЕД: Мы поможем тебе их собрать! </w:t>
        <w:br/>
      </w:r>
      <w:r>
        <w:rPr>
          <w:b/>
          <w:iCs/>
          <w:sz w:val="28"/>
          <w:szCs w:val="28"/>
        </w:rPr>
        <w:t>Игра "</w:t>
      </w:r>
      <w:r>
        <w:rPr>
          <w:b/>
          <w:iCs/>
        </w:rPr>
        <w:t>КТО БЫСТРЕЕ СОБЕРЕТ ГРИБЫ"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Звучит  « Вальс»</w:t>
      </w:r>
      <w:r>
        <w:rPr>
          <w:iCs/>
          <w:sz w:val="28"/>
          <w:szCs w:val="28"/>
        </w:rPr>
        <w:t xml:space="preserve"> (заходит Осень, танцует)</w:t>
      </w:r>
      <w:r>
        <w:rPr>
          <w:b/>
          <w:iCs/>
          <w:sz w:val="28"/>
          <w:szCs w:val="28"/>
        </w:rPr>
        <w:br/>
      </w:r>
      <w:r>
        <w:rPr>
          <w:sz w:val="28"/>
          <w:szCs w:val="28"/>
        </w:rPr>
        <w:t xml:space="preserve">ОСЕНЬ: Здравствуйте, мои друзья </w:t>
        <w:br/>
        <w:t xml:space="preserve">Очень рада встрече я. </w:t>
        <w:br/>
        <w:t xml:space="preserve">По полям, лугам гуляла, </w:t>
        <w:br/>
        <w:t xml:space="preserve">Вас я, детушки, искала! </w:t>
        <w:br/>
        <w:t>Всех вокруг я наря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все позоло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мы для тебя, Осень хотим стихи почи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ХИ ДЕТЕЙ</w:t>
        <w:br/>
      </w:r>
      <w:r>
        <w:rPr>
          <w:sz w:val="28"/>
          <w:szCs w:val="28"/>
        </w:rPr>
        <w:t>ОСЕНЬ: С друзьями в круг могу я встать,</w:t>
        <w:br/>
        <w:t>С вами вместе поплясать.</w:t>
        <w:br/>
        <w:t>Все скорее улыбнитесь,</w:t>
        <w:br/>
        <w:t>В пары дружно становитесь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АНЕЦ "БАРЫНЯ"(</w:t>
      </w:r>
      <w:r>
        <w:rPr>
          <w:iCs/>
          <w:sz w:val="28"/>
          <w:szCs w:val="28"/>
        </w:rPr>
        <w:t>все дети)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арыня-барыня, барыня-сударыня, </w:t>
        <w:br/>
        <w:t>Выходите поплясать, свою удаль показать!</w:t>
        <w:br/>
      </w:r>
      <w:r>
        <w:rPr>
          <w:iCs/>
          <w:sz w:val="28"/>
          <w:szCs w:val="28"/>
        </w:rPr>
        <w:t>(ходят по залу)</w:t>
      </w:r>
      <w:r>
        <w:rPr>
          <w:sz w:val="28"/>
          <w:szCs w:val="28"/>
        </w:rPr>
        <w:br/>
        <w:br/>
        <w:t>Ножку все на каблучок, потанцуем "Гопачок",</w:t>
        <w:br/>
        <w:t>Барыня-барыня, барыня-сударыня!</w:t>
        <w:br/>
      </w:r>
      <w:r>
        <w:rPr>
          <w:iCs/>
          <w:sz w:val="28"/>
          <w:szCs w:val="28"/>
        </w:rPr>
        <w:t>(выставляют ножку на каблучок)</w:t>
      </w:r>
      <w:r>
        <w:rPr>
          <w:sz w:val="28"/>
          <w:szCs w:val="28"/>
        </w:rPr>
        <w:br/>
        <w:br/>
        <w:t>Ручки все мы поднимаем, дружно ручками вращаем,</w:t>
        <w:br/>
        <w:t>Барыня-барыня, барыня-сударыня!</w:t>
        <w:br/>
      </w:r>
      <w:r>
        <w:rPr>
          <w:iCs/>
          <w:sz w:val="28"/>
          <w:szCs w:val="28"/>
        </w:rPr>
        <w:t>(вращают кистями рук)</w:t>
      </w:r>
      <w:r>
        <w:rPr>
          <w:sz w:val="28"/>
          <w:szCs w:val="28"/>
        </w:rPr>
        <w:br/>
        <w:br/>
        <w:t>По коленочкам ударь, "Барыню" спляши, как встарь,</w:t>
        <w:br/>
        <w:t>Барыня-барыня, барыня-сударыня!</w:t>
        <w:br/>
      </w:r>
      <w:r>
        <w:rPr>
          <w:iCs/>
          <w:sz w:val="28"/>
          <w:szCs w:val="28"/>
        </w:rPr>
        <w:t>(ударяют по коленкам)</w:t>
      </w:r>
      <w:r>
        <w:rPr>
          <w:sz w:val="28"/>
          <w:szCs w:val="28"/>
        </w:rPr>
        <w:br/>
        <w:br/>
        <w:t>С "Барыней" подружились, низко-низко поклонились,</w:t>
        <w:br/>
        <w:t>Барыня-барыня, барыня-сударыня!</w:t>
        <w:br/>
      </w:r>
      <w:r>
        <w:rPr>
          <w:iCs/>
          <w:sz w:val="28"/>
          <w:szCs w:val="28"/>
        </w:rPr>
        <w:t>(поклонились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br/>
        <w:t>ОСЕНЬ: Ребята! Весело мы с вами плясали,</w:t>
        <w:br/>
        <w:t xml:space="preserve">Но совсем еще не играли. </w:t>
      </w:r>
    </w:p>
    <w:p>
      <w:pPr>
        <w:pStyle w:val="Normal"/>
        <w:rPr/>
      </w:pPr>
      <w:r>
        <w:rPr>
          <w:sz w:val="28"/>
          <w:szCs w:val="28"/>
        </w:rPr>
        <w:t xml:space="preserve">Вам, ребята, принесла </w:t>
        <w:br/>
        <w:t xml:space="preserve">Вот такой платочек я: (снимает с плеч платок) </w:t>
        <w:br/>
        <w:t xml:space="preserve">Разноцветный, расписной, </w:t>
        <w:br/>
        <w:t xml:space="preserve">Необычный не простой. </w:t>
        <w:br/>
        <w:t xml:space="preserve">Предлагаю вам, друзья, </w:t>
        <w:br/>
        <w:t xml:space="preserve">Поиграть с платочком я. </w:t>
        <w:br/>
        <w:t xml:space="preserve">Играть хотите? Ну, тогда пляшите! </w:t>
        <w:br/>
      </w:r>
      <w:r>
        <w:rPr>
          <w:b/>
          <w:sz w:val="28"/>
          <w:szCs w:val="28"/>
        </w:rPr>
        <w:t>Дети пляшут под веселую му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казу педагога.</w:t>
      </w:r>
      <w:r>
        <w:rPr>
          <w:sz w:val="28"/>
          <w:szCs w:val="28"/>
        </w:rPr>
        <w:t xml:space="preserve"> (На тихую музыку присаживаются, закрывают глаза. Осень накрывает платком одного из детей. Музыка стихает.) </w:t>
        <w:br/>
        <w:t xml:space="preserve">ОСЕНЬ:Раз, два, три – кто же спрятался внутри? </w:t>
        <w:br/>
        <w:t xml:space="preserve">Не зевайте, не зевайте, поскорей ответ нам дайте! Кто под платочком? </w:t>
        <w:br/>
        <w:t>(Дети называют имя одного из детей. Осень снимает платок, дети видят, кто на самом деле там был. Игра повторяется. В третий раз под платок ставят корзину с угощением )</w:t>
        <w:br/>
        <w:t xml:space="preserve">ВЕД:(  Осматривает всех детей): Здесь Светланка, и Динилка, и Катюша, и Маринка… </w:t>
        <w:br/>
        <w:t xml:space="preserve">Кто же спрятался внутри? </w:t>
        <w:br/>
        <w:t xml:space="preserve">ОСЕНЬ: Что ж, смотрите – раз, два, три! (Поднимает платок.) </w:t>
        <w:br/>
        <w:t xml:space="preserve">ВЕД: Ой, да здесь подарки сладкие! Спасибо тебе, добрая Осень от всех ребят </w:t>
        <w:br/>
        <w:t>ОСЕНЬ: Хватит в корзине яблочек осенних.</w:t>
        <w:br/>
        <w:t>Принимайте от меня, дети, угощенье! ( Всех детей угощает яблоками)</w:t>
        <w:br/>
        <w:t xml:space="preserve">Очень весело мне было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х ребят я полюбила. </w:t>
        <w:br/>
        <w:t xml:space="preserve">Но прощаться нам пора, ждут меня еще дела! </w:t>
        <w:br/>
        <w:t xml:space="preserve">До свидания, ребята! </w:t>
        <w:br/>
        <w:t xml:space="preserve">Осень уходит. Дети покидают зал. </w:t>
        <w:br/>
        <w:br/>
        <w:br/>
        <w:br/>
      </w:r>
    </w:p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сеннее развлечение для детей младшего возраста "Золотая осень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Ребята, я сегодня приглашаю вас в лес, но путь туда не близкий! (дети идут за ведущим змейкой).</w:t>
      </w:r>
    </w:p>
    <w:p>
      <w:pPr>
        <w:pStyle w:val="Style14"/>
        <w:rPr/>
      </w:pPr>
      <w:r>
        <w:rPr/>
        <w:t>Утром мы во двор идем,</w:t>
        <w:br/>
        <w:t>Листья сыплются дождем.</w:t>
        <w:br/>
        <w:t>Под ногами шелестят</w:t>
        <w:br/>
        <w:t>И летят, летят, летят.</w:t>
      </w:r>
    </w:p>
    <w:p>
      <w:pPr>
        <w:pStyle w:val="Style14"/>
        <w:rPr/>
      </w:pPr>
      <w:r>
        <w:rPr/>
        <w:t>Вот и к нам в лесок столько листьев прилетело! И желтые, и красные! Посмотрите как красиво! (дети рассматривают зал). А знаете, кто так красиво украшает лес? Это волшебница - Осень!</w:t>
      </w:r>
    </w:p>
    <w:p>
      <w:pPr>
        <w:pStyle w:val="Style14"/>
        <w:rPr/>
      </w:pPr>
      <w:r>
        <w:rPr/>
        <w:t>Проводится пальчиковая игра “Осенние листья” М.Ю. Картушиной (“Конспекты логоритмических занятий”).</w:t>
      </w:r>
    </w:p>
    <w:p>
      <w:pPr>
        <w:pStyle w:val="Style14"/>
        <w:rPr/>
      </w:pPr>
      <w:r>
        <w:rPr/>
        <w:t xml:space="preserve">Дети: </w:t>
      </w:r>
    </w:p>
    <w:p>
      <w:pPr>
        <w:pStyle w:val="Style14"/>
        <w:rPr/>
      </w:pPr>
      <w:r>
        <w:rPr/>
        <w:t>Праздник осени в лесу</w:t>
        <w:br/>
        <w:t>И светло, и весело.</w:t>
        <w:br/>
        <w:t>Вот какие украшенья</w:t>
        <w:br/>
        <w:t>Осень здесь развесила.</w:t>
      </w:r>
    </w:p>
    <w:p>
      <w:pPr>
        <w:pStyle w:val="Style14"/>
        <w:rPr/>
      </w:pPr>
      <w:r>
        <w:rPr/>
        <w:t>Ветер с листьями играет,</w:t>
        <w:br/>
        <w:t>Листья с веток обрывает.</w:t>
        <w:br/>
        <w:t>Листья желтые летят</w:t>
        <w:br/>
        <w:t>Прямо под ноги ребят.</w:t>
      </w:r>
    </w:p>
    <w:p>
      <w:pPr>
        <w:pStyle w:val="Style14"/>
        <w:rPr>
          <w:u w:val="single"/>
        </w:rPr>
      </w:pPr>
      <w:r>
        <w:rPr>
          <w:u w:val="single"/>
        </w:rPr>
        <w:t>Песня “Осень”. Муз. И. Кишко.</w:t>
      </w:r>
    </w:p>
    <w:p>
      <w:pPr>
        <w:pStyle w:val="Style14"/>
        <w:rPr/>
      </w:pPr>
      <w:r>
        <w:rPr/>
        <w:t>Ведущий: А теперь отдохнем, сядем на пенечки, послушаем. Что нам шепчет лес?</w:t>
      </w:r>
    </w:p>
    <w:p>
      <w:pPr>
        <w:pStyle w:val="Style14"/>
        <w:rPr/>
      </w:pPr>
      <w:r>
        <w:rPr/>
        <w:t>Звучит фонограмма “Звуки леса”.</w:t>
      </w:r>
    </w:p>
    <w:p>
      <w:pPr>
        <w:pStyle w:val="Style14"/>
        <w:rPr/>
      </w:pPr>
      <w:r>
        <w:rPr/>
        <w:t>Ведущий: Ребята, я слышу, что к нам кто-то идет. А давайте угадаем кто это?</w:t>
      </w:r>
    </w:p>
    <w:p>
      <w:pPr>
        <w:pStyle w:val="Style14"/>
        <w:rPr/>
      </w:pPr>
      <w:r>
        <w:rPr/>
        <w:t>Вместе с солнышком встает,</w:t>
        <w:br/>
        <w:t>“Ку-ка-ре-ку” он поет.</w:t>
        <w:br/>
        <w:t>Шпоры есть и гребешок.</w:t>
        <w:br/>
        <w:t>Кто же это?</w:t>
      </w:r>
    </w:p>
    <w:p>
      <w:pPr>
        <w:pStyle w:val="Style14"/>
        <w:rPr/>
      </w:pPr>
      <w:r>
        <w:rPr/>
        <w:t>Дети: Петушок.</w:t>
      </w:r>
    </w:p>
    <w:p>
      <w:pPr>
        <w:pStyle w:val="Style14"/>
        <w:rPr/>
      </w:pPr>
      <w:r>
        <w:rPr/>
        <w:t>Ведущий: И верно, это петушок-золотой гребешок.</w:t>
      </w:r>
    </w:p>
    <w:p>
      <w:pPr>
        <w:pStyle w:val="Style14"/>
        <w:rPr/>
      </w:pPr>
      <w:r>
        <w:rPr/>
        <w:t>Под музыку входит Петушок.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>Вот он, Петя-петушок,</w:t>
        <w:br/>
        <w:t>Золотой гребешок,</w:t>
        <w:br/>
        <w:t>В гости к нам петух идет,</w:t>
        <w:br/>
        <w:t>Славно песенку поет.</w:t>
        <w:br/>
        <w:t>Петушок: Ку-ка-ре-ку!</w:t>
        <w:br/>
        <w:t>Я - хозяин во дворе</w:t>
        <w:br/>
        <w:t>И бужу всех на заре.</w:t>
        <w:br/>
        <w:t>Ку-ка-ре-ку! Просыпайтесь!</w:t>
        <w:br/>
        <w:t>Ку-ка-ре-ку! Поднимайтесь!</w:t>
        <w:br/>
        <w:t>Вместе с солнышком встаю,</w:t>
        <w:br/>
        <w:t>Громко песню я пою!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Песня “Есть у солнышка дружок” </w:t>
      </w:r>
    </w:p>
    <w:p>
      <w:pPr>
        <w:pStyle w:val="Style14"/>
        <w:rPr/>
      </w:pPr>
      <w:r>
        <w:rPr/>
        <w:t>На металлофоне раздается звон дождя.</w:t>
      </w:r>
    </w:p>
    <w:p>
      <w:pPr>
        <w:pStyle w:val="Style14"/>
        <w:rPr/>
      </w:pPr>
      <w:r>
        <w:rPr/>
        <w:t xml:space="preserve">Петушок: </w:t>
      </w:r>
    </w:p>
    <w:p>
      <w:pPr>
        <w:pStyle w:val="Style14"/>
        <w:rPr/>
      </w:pPr>
      <w:r>
        <w:rPr/>
        <w:t>Посмотрите, посмотрите,</w:t>
        <w:br/>
        <w:t>Что за чудеса,</w:t>
        <w:br/>
        <w:t>Вместе с музыкой сегодня</w:t>
        <w:br/>
        <w:t>Дождик заплясал.</w:t>
      </w:r>
    </w:p>
    <w:p>
      <w:pPr>
        <w:pStyle w:val="Style14"/>
        <w:rPr/>
      </w:pPr>
      <w:r>
        <w:rPr/>
        <w:t>Проводится ритмическая игра “Капли”. М. Ю. Картушиной.</w:t>
      </w:r>
    </w:p>
    <w:p>
      <w:pPr>
        <w:pStyle w:val="Style14"/>
        <w:rPr/>
      </w:pPr>
      <w:r>
        <w:rPr/>
        <w:t xml:space="preserve">Дети: </w:t>
      </w:r>
    </w:p>
    <w:p>
      <w:pPr>
        <w:pStyle w:val="Style14"/>
        <w:rPr/>
      </w:pPr>
      <w:r>
        <w:rPr/>
        <w:t>Капля раз, капля два,</w:t>
        <w:br/>
        <w:t>Капли медленно сперва -</w:t>
      </w:r>
    </w:p>
    <w:p>
      <w:pPr>
        <w:pStyle w:val="Style14"/>
        <w:rPr/>
      </w:pPr>
      <w:r>
        <w:rPr/>
        <w:t xml:space="preserve">Дети сопровождают эти слова медленными хлопками. </w:t>
      </w:r>
    </w:p>
    <w:p>
      <w:pPr>
        <w:pStyle w:val="Style14"/>
        <w:rPr/>
      </w:pPr>
      <w:r>
        <w:rPr/>
        <w:t>Стали капли поспевать,</w:t>
        <w:br/>
        <w:t>Капля каплю подгонять –</w:t>
        <w:br/>
        <w:t>Кап, кап, кап, кап.</w:t>
      </w:r>
    </w:p>
    <w:p>
      <w:pPr>
        <w:pStyle w:val="Style14"/>
        <w:rPr/>
      </w:pPr>
      <w:r>
        <w:rPr/>
        <w:t>Хлопки учащаются.</w:t>
      </w:r>
    </w:p>
    <w:p>
      <w:pPr>
        <w:pStyle w:val="Style14"/>
        <w:rPr/>
      </w:pPr>
      <w:r>
        <w:rPr/>
        <w:t>Зонтик поскорей откроем,</w:t>
        <w:br/>
        <w:t>От дождя себя укроем.</w:t>
      </w:r>
    </w:p>
    <w:p>
      <w:pPr>
        <w:pStyle w:val="Style14"/>
        <w:rPr/>
      </w:pPr>
      <w:r>
        <w:rPr/>
        <w:t>Дети поднимают над головой руки, имитируя зонтик.</w:t>
      </w:r>
    </w:p>
    <w:p>
      <w:pPr>
        <w:pStyle w:val="Style14"/>
        <w:rPr/>
      </w:pPr>
      <w:r>
        <w:rPr/>
        <w:t>Ведущий: Давайте про дождик песенку споем.</w:t>
      </w:r>
    </w:p>
    <w:p>
      <w:pPr>
        <w:pStyle w:val="Style14"/>
        <w:rPr>
          <w:u w:val="single"/>
        </w:rPr>
      </w:pPr>
      <w:r>
        <w:rPr>
          <w:u w:val="single"/>
        </w:rPr>
        <w:t>Песня “Дождик”. Муз. Ю.Слонова.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>Если дождь идет,</w:t>
        <w:br/>
        <w:t>Погода плачет,</w:t>
        <w:br/>
        <w:t>Что, ребята, от дождя вас спрячет?</w:t>
      </w:r>
    </w:p>
    <w:p>
      <w:pPr>
        <w:pStyle w:val="Style14"/>
        <w:rPr/>
      </w:pPr>
      <w:r>
        <w:rPr/>
        <w:t>Игра “Солнышко и дождик”. Муз. М. Раухвергера. (младшая группа).</w:t>
      </w:r>
    </w:p>
    <w:p>
      <w:pPr>
        <w:pStyle w:val="Style14"/>
        <w:rPr/>
      </w:pPr>
      <w:r>
        <w:rPr/>
        <w:t>Игра - танец с зонтиками. Муз. В. Костенко. (средняя группа).</w:t>
      </w:r>
    </w:p>
    <w:p>
      <w:pPr>
        <w:pStyle w:val="Style14"/>
        <w:rPr/>
      </w:pPr>
      <w:r>
        <w:rPr/>
        <w:t xml:space="preserve">Петушок: </w:t>
      </w:r>
    </w:p>
    <w:p>
      <w:pPr>
        <w:pStyle w:val="Style14"/>
        <w:rPr/>
      </w:pPr>
      <w:r>
        <w:rPr/>
        <w:t xml:space="preserve">Вышло солнышко опять – </w:t>
        <w:br/>
        <w:t>Можно всем идти гулять.</w:t>
        <w:br/>
        <w:t>И мне уже пора.</w:t>
      </w:r>
    </w:p>
    <w:p>
      <w:pPr>
        <w:pStyle w:val="Style14"/>
        <w:rPr/>
      </w:pPr>
      <w:r>
        <w:rPr/>
        <w:t>Ведущий: Спасибо тебе, Петушок.</w:t>
      </w:r>
    </w:p>
    <w:p>
      <w:pPr>
        <w:pStyle w:val="Style14"/>
        <w:rPr/>
      </w:pPr>
      <w:r>
        <w:rPr/>
        <w:t>Петушок важно уходит.</w:t>
      </w:r>
    </w:p>
    <w:p>
      <w:pPr>
        <w:pStyle w:val="Style14"/>
        <w:rPr/>
      </w:pPr>
      <w:r>
        <w:rPr/>
        <w:t>Звучит фонограмма “Шум леса”.</w:t>
      </w:r>
    </w:p>
    <w:p>
      <w:pPr>
        <w:pStyle w:val="Style14"/>
        <w:rPr/>
      </w:pPr>
      <w:r>
        <w:rPr/>
        <w:t>Ведущий: Кто же к нам еще спешит?</w:t>
      </w:r>
    </w:p>
    <w:p>
      <w:pPr>
        <w:pStyle w:val="Style14"/>
        <w:rPr/>
      </w:pPr>
      <w:r>
        <w:rPr/>
        <w:t>В зал вбегает Зайчик.</w:t>
      </w:r>
    </w:p>
    <w:p>
      <w:pPr>
        <w:pStyle w:val="Style14"/>
        <w:rPr/>
      </w:pPr>
      <w:r>
        <w:rPr/>
        <w:t xml:space="preserve">Зайчик: </w:t>
      </w:r>
    </w:p>
    <w:p>
      <w:pPr>
        <w:pStyle w:val="Style14"/>
        <w:rPr/>
      </w:pPr>
      <w:r>
        <w:rPr/>
        <w:t>Мама просила грибов ей набрать,</w:t>
        <w:br/>
        <w:t>А мне их не хочется долго искать.</w:t>
      </w:r>
    </w:p>
    <w:p>
      <w:pPr>
        <w:pStyle w:val="Style14"/>
        <w:rPr/>
      </w:pPr>
      <w:r>
        <w:rPr/>
        <w:t>Ведущий: Ребята, давайте поможем зайчику грибы собрать.</w:t>
      </w:r>
    </w:p>
    <w:p>
      <w:pPr>
        <w:pStyle w:val="Style14"/>
        <w:rPr/>
      </w:pPr>
      <w:r>
        <w:rPr/>
        <w:t>После дождика грибов в лесу видимо – невидимо.</w:t>
        <w:br/>
        <w:t>Я хожу в лесочке,</w:t>
        <w:br/>
        <w:t>Я ищу грибочки.</w:t>
        <w:br/>
        <w:t>Гриб – грибок, полезай в кузовок.</w:t>
      </w:r>
    </w:p>
    <w:p>
      <w:pPr>
        <w:pStyle w:val="Style14"/>
        <w:rPr/>
      </w:pPr>
      <w:r>
        <w:rPr/>
        <w:t>Дети собирают грибы из-под елок и кладут их зайцу в корзинку.</w:t>
      </w:r>
    </w:p>
    <w:p>
      <w:pPr>
        <w:pStyle w:val="Style14"/>
        <w:rPr/>
      </w:pPr>
      <w:r>
        <w:rPr/>
        <w:t>Зайчик: Спасибо, ребята, что помогли мне. Ой…</w:t>
      </w:r>
    </w:p>
    <w:p>
      <w:pPr>
        <w:pStyle w:val="Style14"/>
        <w:rPr/>
      </w:pPr>
      <w:r>
        <w:rPr/>
        <w:t>Зайчик роняет грибы, а ребята их опять собирают.</w:t>
      </w:r>
    </w:p>
    <w:p>
      <w:pPr>
        <w:pStyle w:val="Style14"/>
        <w:rPr/>
      </w:pPr>
      <w:r>
        <w:rPr/>
        <w:t>Ведущий: Держи, зайчик, крепко корзину, больше не роняй.</w:t>
      </w:r>
    </w:p>
    <w:p>
      <w:pPr>
        <w:pStyle w:val="Style14"/>
        <w:rPr/>
      </w:pPr>
      <w:r>
        <w:rPr/>
        <w:t>Зайчик: Как у вас весело, я хочу с вами поиграть.</w:t>
      </w:r>
    </w:p>
    <w:p>
      <w:pPr>
        <w:pStyle w:val="Style14"/>
        <w:rPr/>
      </w:pPr>
      <w:r>
        <w:rPr/>
        <w:t>Песня “В огороде – заинька. Муз. В. Карасевой.</w:t>
      </w:r>
    </w:p>
    <w:p>
      <w:pPr>
        <w:pStyle w:val="Style14"/>
        <w:rPr/>
      </w:pPr>
      <w:r>
        <w:rPr/>
        <w:t>В конце игры зайчик убегает.</w:t>
      </w:r>
    </w:p>
    <w:p>
      <w:pPr>
        <w:pStyle w:val="Style14"/>
        <w:rPr/>
      </w:pPr>
      <w:r>
        <w:rPr/>
        <w:t>Ведущий: Убежал наш зайка. Наверное, маме грибы понес.</w:t>
      </w:r>
    </w:p>
    <w:p>
      <w:pPr>
        <w:pStyle w:val="Style14"/>
        <w:rPr/>
      </w:pPr>
      <w:r>
        <w:rPr/>
        <w:t>Звучит вальс.</w:t>
      </w:r>
    </w:p>
    <w:p>
      <w:pPr>
        <w:pStyle w:val="Style14"/>
        <w:rPr/>
      </w:pPr>
      <w:r>
        <w:rPr/>
        <w:t>Ведущий: А к нам опять кто-то в гости пожаловал.</w:t>
      </w:r>
    </w:p>
    <w:p>
      <w:pPr>
        <w:pStyle w:val="Style14"/>
        <w:rPr/>
      </w:pPr>
      <w:r>
        <w:rPr/>
        <w:t>Под музыку входит осень, кружится.</w:t>
      </w:r>
    </w:p>
    <w:p>
      <w:pPr>
        <w:pStyle w:val="Style14"/>
        <w:rPr/>
      </w:pPr>
      <w:r>
        <w:rPr/>
        <w:t xml:space="preserve">Осень: </w:t>
      </w:r>
    </w:p>
    <w:p>
      <w:pPr>
        <w:pStyle w:val="Style14"/>
        <w:rPr/>
      </w:pPr>
      <w:r>
        <w:rPr/>
        <w:t>Здравствуйте, ребята!</w:t>
        <w:br/>
        <w:t>Я – Осень золотая,</w:t>
        <w:br/>
        <w:t>На праздник к вам пришла,</w:t>
        <w:br/>
        <w:t>Осенние листочки ребятам принесла.</w:t>
      </w:r>
    </w:p>
    <w:p>
      <w:pPr>
        <w:pStyle w:val="Style14"/>
        <w:rPr/>
      </w:pPr>
      <w:r>
        <w:rPr/>
        <w:t>Достает из корзины листочки и раскидывает их.</w:t>
      </w:r>
    </w:p>
    <w:p>
      <w:pPr>
        <w:pStyle w:val="Style14"/>
        <w:rPr/>
      </w:pPr>
      <w:r>
        <w:rPr/>
        <w:t>Ну-ка, листики берите,</w:t>
        <w:br/>
        <w:t>С ними весело пляшите.</w:t>
      </w:r>
    </w:p>
    <w:p>
      <w:pPr>
        <w:pStyle w:val="Style14"/>
        <w:rPr/>
      </w:pPr>
      <w:r>
        <w:rPr/>
        <w:t>Дети под музыку вальса танцуют танец с листика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Осень: А сейчас, мои ребятки, отгадайте-ка загадки (для средней группы).</w:t>
      </w:r>
    </w:p>
    <w:p>
      <w:pPr>
        <w:pStyle w:val="Style14"/>
        <w:rPr/>
      </w:pPr>
      <w:r>
        <w:rPr/>
        <w:t>Прежде, чем его мы съели,</w:t>
        <w:br/>
        <w:t>Все наплакаться сумели. ( Лук).</w:t>
      </w:r>
    </w:p>
    <w:p>
      <w:pPr>
        <w:pStyle w:val="Style14"/>
        <w:rPr/>
      </w:pPr>
      <w:r>
        <w:rPr/>
        <w:t>Сто одежек и все без застежек. (Капуста).</w:t>
      </w:r>
    </w:p>
    <w:p>
      <w:pPr>
        <w:pStyle w:val="Style14"/>
        <w:rPr/>
      </w:pPr>
      <w:r>
        <w:rPr/>
        <w:t>За ботву, как за веревку.</w:t>
        <w:br/>
        <w:t>Можно вытащить…(Морковку).</w:t>
      </w:r>
    </w:p>
    <w:p>
      <w:pPr>
        <w:pStyle w:val="Style14"/>
        <w:rPr/>
      </w:pPr>
      <w:r>
        <w:rPr/>
        <w:t>Растет на грядке</w:t>
        <w:br/>
        <w:t>Сочный да сладкий,</w:t>
        <w:br/>
        <w:t>Зеленый молодец,</w:t>
        <w:br/>
        <w:t>Зовется…(Огурец).</w:t>
      </w:r>
    </w:p>
    <w:p>
      <w:pPr>
        <w:pStyle w:val="Style14"/>
        <w:rPr/>
      </w:pPr>
      <w:r>
        <w:rPr/>
        <w:t>Ведущий: А мы с ребятами для тебя подарок приготовили. Сейчас мы споем песенку и расскажем, какой урожай вырос на нашей грядке.</w:t>
      </w:r>
    </w:p>
    <w:p>
      <w:pPr>
        <w:pStyle w:val="Style14"/>
        <w:rPr/>
      </w:pPr>
      <w:r>
        <w:rPr/>
        <w:t>Песня “Огородная – хороводная”. Муз. Б. Можжевелова.</w:t>
      </w:r>
    </w:p>
    <w:p>
      <w:pPr>
        <w:pStyle w:val="Style14"/>
        <w:rPr/>
      </w:pPr>
      <w:r>
        <w:rPr/>
        <w:t>Под музыку осень уходит.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>Незаметно осень в лес ушла назад,</w:t>
        <w:br/>
        <w:t>Сказку интересную оставив для ребя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ценка для кукольного театра “Осень в лесу”. Л. Олифировой.</w:t>
      </w:r>
    </w:p>
    <w:p>
      <w:pPr>
        <w:pStyle w:val="Style14"/>
        <w:rPr/>
      </w:pPr>
      <w:r>
        <w:rPr/>
        <w:t>Участвуют куклы: девочка Катя, заяц, медведь, лиса, воробей.</w:t>
      </w:r>
    </w:p>
    <w:p>
      <w:pPr>
        <w:pStyle w:val="Style14"/>
        <w:rPr/>
      </w:pPr>
      <w:r>
        <w:rPr/>
        <w:t>Звучит музыка “Дождик”. Ведущий выходит из-за ширмы с зонтиком, раскрывает его и объявляет: “Музыкальная сценка “Осень в лесу”. Уходит за ширму.</w:t>
      </w:r>
    </w:p>
    <w:p>
      <w:pPr>
        <w:pStyle w:val="Style14"/>
        <w:rPr/>
      </w:pPr>
      <w:r>
        <w:rPr/>
        <w:t>Звучит музыка “Заяц”.</w:t>
      </w:r>
    </w:p>
    <w:p>
      <w:pPr>
        <w:pStyle w:val="Style14"/>
        <w:rPr/>
      </w:pPr>
      <w:r>
        <w:rPr/>
        <w:t xml:space="preserve">Заяц: </w:t>
      </w:r>
    </w:p>
    <w:p>
      <w:pPr>
        <w:pStyle w:val="Style14"/>
        <w:rPr/>
      </w:pPr>
      <w:r>
        <w:rPr/>
        <w:t xml:space="preserve">Холодает с каждым днем, </w:t>
        <w:br/>
        <w:t>Очень зябко под дождем.</w:t>
        <w:br/>
        <w:t>Апчхи!</w:t>
        <w:br/>
        <w:t>Весь дрожу я, весь промок,</w:t>
        <w:br/>
        <w:t>Как осиновый листок.</w:t>
        <w:br/>
        <w:t>Мне бы норку, да посуше –</w:t>
        <w:br/>
        <w:t>Там согрел бы лапки, уши.</w:t>
        <w:br/>
        <w:t>Апчхи!</w:t>
      </w:r>
    </w:p>
    <w:p>
      <w:pPr>
        <w:pStyle w:val="Style14"/>
        <w:rPr/>
      </w:pPr>
      <w:r>
        <w:rPr/>
        <w:t>Зайчик прыгает под музыку, греет лапки, ушки.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>Тут раскрылся очень кстати</w:t>
        <w:br/>
        <w:t>Зонт в руках у куклы Кати.</w:t>
      </w:r>
    </w:p>
    <w:p>
      <w:pPr>
        <w:pStyle w:val="Style14"/>
        <w:rPr/>
      </w:pPr>
      <w:r>
        <w:rPr/>
        <w:t>Звучит пьеса “Зонт”, зонтик вращается в руках у куклы.</w:t>
      </w:r>
    </w:p>
    <w:p>
      <w:pPr>
        <w:pStyle w:val="Style14"/>
        <w:rPr/>
      </w:pPr>
      <w:r>
        <w:rPr/>
        <w:t xml:space="preserve">Катя: </w:t>
      </w:r>
    </w:p>
    <w:p>
      <w:pPr>
        <w:pStyle w:val="Style14"/>
        <w:rPr/>
      </w:pPr>
      <w:r>
        <w:rPr/>
        <w:t>Залезай под зонт, малыш!</w:t>
        <w:br/>
        <w:t>Согреешь лапки, убежишь!</w:t>
      </w:r>
    </w:p>
    <w:p>
      <w:pPr>
        <w:pStyle w:val="Style14"/>
        <w:rPr/>
      </w:pPr>
      <w:r>
        <w:rPr/>
        <w:t>Под музыку “Дождь” зайчик прячется под зонтик.</w:t>
      </w:r>
    </w:p>
    <w:p>
      <w:pPr>
        <w:pStyle w:val="Style14"/>
        <w:rPr/>
      </w:pPr>
      <w:r>
        <w:rPr/>
        <w:t>Звучит музыка “Лиса”.</w:t>
      </w:r>
    </w:p>
    <w:p>
      <w:pPr>
        <w:pStyle w:val="Style14"/>
        <w:rPr/>
      </w:pPr>
      <w:r>
        <w:rPr/>
        <w:t xml:space="preserve">Лиса: </w:t>
      </w:r>
    </w:p>
    <w:p>
      <w:pPr>
        <w:pStyle w:val="Style14"/>
        <w:rPr/>
      </w:pPr>
      <w:r>
        <w:rPr/>
        <w:t>Зонтик ваш такой чудесный,</w:t>
        <w:br/>
        <w:t>Нам втроем не будет тесно!</w:t>
      </w:r>
    </w:p>
    <w:p>
      <w:pPr>
        <w:pStyle w:val="Style14"/>
        <w:rPr/>
      </w:pPr>
      <w:r>
        <w:rPr/>
        <w:t xml:space="preserve">Катя: </w:t>
      </w:r>
    </w:p>
    <w:p>
      <w:pPr>
        <w:pStyle w:val="Style14"/>
        <w:rPr/>
      </w:pPr>
      <w:r>
        <w:rPr/>
        <w:t>К нам, лисичка поспеши,</w:t>
        <w:br/>
        <w:t>Хвост пушистый посуши.</w:t>
      </w:r>
    </w:p>
    <w:p>
      <w:pPr>
        <w:pStyle w:val="Style14"/>
        <w:rPr/>
      </w:pPr>
      <w:r>
        <w:rPr/>
        <w:t>Под музыку “Дождь” лисичка прячется под зонтик.</w:t>
      </w:r>
    </w:p>
    <w:p>
      <w:pPr>
        <w:pStyle w:val="Style14"/>
        <w:rPr/>
      </w:pPr>
      <w:r>
        <w:rPr/>
        <w:t>Звучит музыка “Медведь”.</w:t>
      </w:r>
    </w:p>
    <w:p>
      <w:pPr>
        <w:pStyle w:val="Style14"/>
        <w:rPr/>
      </w:pPr>
      <w:r>
        <w:rPr/>
        <w:t>Медведь: Добрый день вам!</w:t>
      </w:r>
    </w:p>
    <w:p>
      <w:pPr>
        <w:pStyle w:val="Style14"/>
        <w:rPr/>
      </w:pPr>
      <w:r>
        <w:rPr/>
        <w:t>Все: Здравствуй, Мишка!</w:t>
      </w:r>
    </w:p>
    <w:p>
      <w:pPr>
        <w:pStyle w:val="Style14"/>
        <w:rPr/>
      </w:pPr>
      <w:r>
        <w:rPr/>
        <w:t>Медведь: Угощаю всех вас шишкой.</w:t>
      </w:r>
    </w:p>
    <w:p>
      <w:pPr>
        <w:pStyle w:val="Style14"/>
        <w:rPr/>
      </w:pPr>
      <w:r>
        <w:rPr/>
        <w:t>Все: Спасибо!</w:t>
      </w:r>
    </w:p>
    <w:p>
      <w:pPr>
        <w:pStyle w:val="Style14"/>
        <w:rPr/>
      </w:pPr>
      <w:r>
        <w:rPr/>
        <w:t xml:space="preserve">Медведь: </w:t>
      </w:r>
    </w:p>
    <w:p>
      <w:pPr>
        <w:pStyle w:val="Style14"/>
        <w:rPr/>
      </w:pPr>
      <w:r>
        <w:rPr/>
        <w:t>Можно мне под зонтик влезь,</w:t>
        <w:br/>
        <w:t>Нос и уши обогреть?</w:t>
      </w:r>
    </w:p>
    <w:p>
      <w:pPr>
        <w:pStyle w:val="Style14"/>
        <w:rPr/>
      </w:pPr>
      <w:r>
        <w:rPr/>
        <w:t xml:space="preserve">Лиса: </w:t>
      </w:r>
    </w:p>
    <w:p>
      <w:pPr>
        <w:pStyle w:val="Style14"/>
        <w:rPr/>
      </w:pPr>
      <w:r>
        <w:rPr/>
        <w:t>Ой-ой-ой!</w:t>
        <w:br/>
        <w:t>Очень уж велик твой рост!</w:t>
        <w:br/>
        <w:t>Ты помнешь мой пышный хвост!</w:t>
      </w:r>
    </w:p>
    <w:p>
      <w:pPr>
        <w:pStyle w:val="Style14"/>
        <w:rPr/>
      </w:pPr>
      <w:r>
        <w:rPr/>
        <w:t xml:space="preserve">Катя: </w:t>
      </w:r>
    </w:p>
    <w:p>
      <w:pPr>
        <w:pStyle w:val="Style14"/>
        <w:rPr/>
      </w:pPr>
      <w:r>
        <w:rPr/>
        <w:t>Хватит места под зонтом!</w:t>
        <w:br/>
        <w:t>Нам не тесно вчетвером!</w:t>
      </w:r>
    </w:p>
    <w:p>
      <w:pPr>
        <w:pStyle w:val="Style14"/>
        <w:rPr/>
      </w:pPr>
      <w:r>
        <w:rPr/>
        <w:t>Под музыку “Дождь” медведь прячется под зонтик.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>Тут воробышек летит,</w:t>
        <w:br/>
        <w:t>Еле слышно говорит:</w:t>
      </w:r>
    </w:p>
    <w:p>
      <w:pPr>
        <w:pStyle w:val="Style14"/>
        <w:rPr/>
      </w:pPr>
      <w:r>
        <w:rPr/>
        <w:t>Звучит пьеса “Птичка”.</w:t>
      </w:r>
    </w:p>
    <w:p>
      <w:pPr>
        <w:pStyle w:val="Style14"/>
        <w:rPr/>
      </w:pPr>
      <w:r>
        <w:rPr/>
        <w:t xml:space="preserve">Воробей: </w:t>
      </w:r>
    </w:p>
    <w:p>
      <w:pPr>
        <w:pStyle w:val="Style14"/>
        <w:rPr/>
      </w:pPr>
      <w:r>
        <w:rPr/>
        <w:t>Я под дождиком летал,</w:t>
        <w:br/>
        <w:t>Всюду зернышки искал,</w:t>
        <w:br/>
        <w:t>Крылышки отяжелели,</w:t>
        <w:br/>
        <w:t>Я летаю еле-еле.</w:t>
      </w:r>
    </w:p>
    <w:p>
      <w:pPr>
        <w:pStyle w:val="Style14"/>
        <w:rPr/>
      </w:pPr>
      <w:r>
        <w:rPr/>
        <w:t xml:space="preserve">Катя: </w:t>
      </w:r>
    </w:p>
    <w:p>
      <w:pPr>
        <w:pStyle w:val="Style14"/>
        <w:rPr/>
      </w:pPr>
      <w:r>
        <w:rPr/>
        <w:t>К нам, воробышек, лети!</w:t>
        <w:br/>
        <w:t>Хватит места всем пяти.</w:t>
      </w:r>
    </w:p>
    <w:p>
      <w:pPr>
        <w:pStyle w:val="Style14"/>
        <w:rPr/>
      </w:pPr>
      <w:r>
        <w:rPr/>
        <w:t xml:space="preserve">Все: </w:t>
      </w:r>
    </w:p>
    <w:p>
      <w:pPr>
        <w:pStyle w:val="Style14"/>
        <w:rPr/>
      </w:pPr>
      <w:r>
        <w:rPr/>
        <w:t>Здесь под Катиным зонтом,</w:t>
        <w:br/>
        <w:t>Дружно песню запоем!</w:t>
      </w:r>
    </w:p>
    <w:p>
      <w:pPr>
        <w:pStyle w:val="Style14"/>
        <w:rPr/>
      </w:pPr>
      <w:r>
        <w:rPr/>
        <w:t xml:space="preserve">Все поют песню “Если добрый ты” (муз. Б. Савельева). </w:t>
      </w:r>
    </w:p>
    <w:p>
      <w:pPr>
        <w:pStyle w:val="Style14"/>
        <w:rPr/>
      </w:pPr>
      <w:r>
        <w:rPr/>
        <w:t>Катя: Вот и дождик перестал!</w:t>
      </w:r>
    </w:p>
    <w:p>
      <w:pPr>
        <w:pStyle w:val="Style14"/>
        <w:rPr/>
      </w:pPr>
      <w:r>
        <w:rPr/>
        <w:t>(Закрывает зонт).</w:t>
      </w:r>
    </w:p>
    <w:p>
      <w:pPr>
        <w:pStyle w:val="Style14"/>
        <w:rPr/>
      </w:pPr>
      <w:r>
        <w:rPr/>
        <w:t>Заяц: Ну, тогда я поскакал.</w:t>
      </w:r>
    </w:p>
    <w:p>
      <w:pPr>
        <w:pStyle w:val="Style14"/>
        <w:rPr/>
      </w:pPr>
      <w:r>
        <w:rPr/>
        <w:t xml:space="preserve">Лиса: </w:t>
      </w:r>
    </w:p>
    <w:p>
      <w:pPr>
        <w:pStyle w:val="Style14"/>
        <w:rPr/>
      </w:pPr>
      <w:r>
        <w:rPr/>
        <w:t>До свиданья, мне пора,</w:t>
        <w:br/>
        <w:t>Там в лесу моя нора.</w:t>
      </w:r>
    </w:p>
    <w:p>
      <w:pPr>
        <w:pStyle w:val="Style14"/>
        <w:rPr/>
      </w:pPr>
      <w:r>
        <w:rPr/>
        <w:t xml:space="preserve">Медведь: </w:t>
      </w:r>
    </w:p>
    <w:p>
      <w:pPr>
        <w:pStyle w:val="Style14"/>
        <w:rPr/>
      </w:pPr>
      <w:r>
        <w:rPr/>
        <w:t>Ну и мне пора в дорогу,</w:t>
        <w:br/>
        <w:t>Спать пойду в свою берлогу!</w:t>
      </w:r>
    </w:p>
    <w:p>
      <w:pPr>
        <w:pStyle w:val="Style14"/>
        <w:rPr/>
      </w:pPr>
      <w:r>
        <w:rPr/>
        <w:t xml:space="preserve">Воробей: </w:t>
      </w:r>
    </w:p>
    <w:p>
      <w:pPr>
        <w:pStyle w:val="Style14"/>
        <w:rPr/>
      </w:pPr>
      <w:r>
        <w:rPr/>
        <w:t>Полетел тогда и я,</w:t>
        <w:br/>
        <w:t>До свидания, друзья!</w:t>
      </w:r>
    </w:p>
    <w:p>
      <w:pPr>
        <w:pStyle w:val="Style14"/>
        <w:rPr/>
      </w:pPr>
      <w:r>
        <w:rPr/>
        <w:t>Катя: (поворачиваясь спиной к зрителям, машет рукой).</w:t>
      </w:r>
    </w:p>
    <w:p>
      <w:pPr>
        <w:pStyle w:val="Style14"/>
        <w:rPr/>
      </w:pPr>
      <w:r>
        <w:rPr/>
        <w:t>До свидания, зверята!</w:t>
      </w:r>
    </w:p>
    <w:p>
      <w:pPr>
        <w:pStyle w:val="Style14"/>
        <w:rPr/>
      </w:pPr>
      <w:r>
        <w:rPr/>
        <w:t>(поворачивается лицом к зрителям, в руке держит корзинку с осенними листьями, рябиной и шишкой).</w:t>
      </w:r>
    </w:p>
    <w:p>
      <w:pPr>
        <w:pStyle w:val="Style14"/>
        <w:rPr/>
      </w:pPr>
      <w:r>
        <w:rPr/>
        <w:t>Побегу и я к ребятам.</w:t>
        <w:br/>
        <w:t>Из осеннего лесочка</w:t>
        <w:br/>
        <w:t>Принесу я вам грибочков,</w:t>
        <w:br/>
        <w:t>Шишку с великана кедра,</w:t>
        <w:br/>
        <w:t>Запах хвои, листьев, ветра.</w:t>
        <w:br/>
        <w:t>До встречи, друзья!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9"/>
        <w:gridCol w:w="466"/>
      </w:tblGrid>
      <w:tr>
        <w:trPr/>
        <w:tc>
          <w:tcPr>
            <w:tcW w:w="888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СЕННЯЯ ПОЛЯНКА - 2011 </w:t>
              <w:br/>
              <w:t xml:space="preserve">Дети входят под спокойную музыку, свободно располагаются в зале. </w:t>
              <w:br/>
              <w:t xml:space="preserve">Ведущий: Смотрите, ребята, наш музыкальный зал сегодня не узнать: кругом стоят деревца, яркие кустики, осенние листья, словно осень пришла к нам в гости и превратила наш зал в осеннюю полянку. Давайте сядем в наш паровозик и поедем кататься по полянке. </w:t>
              <w:br/>
              <w:t xml:space="preserve">Дети встают «паровозиком», положив руки на плечи впереди стоящего ребенка. воспитатель встает первым. Дети едут» на паровозике. </w:t>
              <w:br/>
              <w:t xml:space="preserve">УПРАЖНЕНИЕ «ПАРОВОЗ» </w:t>
              <w:br/>
              <w:t xml:space="preserve">Вот мы и приехали на полянку, выходите, ребята. </w:t>
              <w:br/>
              <w:t xml:space="preserve">Дети свободно расходятся по залу. </w:t>
              <w:br/>
              <w:t xml:space="preserve">По полянке мы пойдем и листочки соберем. </w:t>
              <w:br/>
              <w:t xml:space="preserve">Вот листочки разные: зеленые да красные, </w:t>
              <w:br/>
              <w:t xml:space="preserve">Вот осиновый, дубовый, вот березовый, кленовый. </w:t>
              <w:br/>
              <w:t xml:space="preserve">Все листочки хороши! С ними спляшем от души. </w:t>
              <w:br/>
              <w:t xml:space="preserve">ПЛЯСКА С ЛИСТОЧКАМИ. </w:t>
              <w:br/>
              <w:t xml:space="preserve">В конце пляски дети присаживаются на корточки и прячут свои лица за листочками. </w:t>
              <w:br/>
              <w:t xml:space="preserve">Ведущий: Сели детки все в кружок, </w:t>
              <w:br/>
              <w:t xml:space="preserve">Спрятались за свой листок. </w:t>
              <w:br/>
              <w:t xml:space="preserve">Может, кто-то к нам придет, нас поищет и найдет? </w:t>
              <w:br/>
              <w:t xml:space="preserve">Звучит спокойная музыка, на кукольной ширме появляется Медведь. </w:t>
              <w:br/>
              <w:t xml:space="preserve">Медведь: Слышал я, что здесь играли, </w:t>
              <w:br/>
              <w:t xml:space="preserve">Песни пели, танцевали. </w:t>
              <w:br/>
              <w:t xml:space="preserve">Здесь ли мои медвежатки, косолапые ребятки? </w:t>
              <w:br/>
              <w:t xml:space="preserve">Ведущий: Здравствуй, Мишенька, </w:t>
              <w:br/>
              <w:t xml:space="preserve">Нет твоих здесь медвежат, </w:t>
              <w:br/>
              <w:t xml:space="preserve">Только листики лежат. </w:t>
              <w:br/>
              <w:t xml:space="preserve">Медведь: Озорные медвежатки целый день играли в прятки, </w:t>
              <w:br/>
              <w:t xml:space="preserve">Да куда-то подевались… Неужели потерялись? </w:t>
              <w:br/>
              <w:t xml:space="preserve">Ой, а кто тут под листочками спрятался? Может, это мои медвежата? </w:t>
              <w:br/>
              <w:t xml:space="preserve">Ведущий: Да нет, это не твои медвежата, это наши ребята. Ребята, садитесь скорей на стульчики! </w:t>
              <w:br/>
              <w:t xml:space="preserve">Листочки остаются лежать на полу. </w:t>
              <w:br/>
              <w:t xml:space="preserve">Медведь: А давайте проверим, чьи это ребята. </w:t>
              <w:br/>
              <w:t xml:space="preserve">Ведущий: А как? </w:t>
              <w:br/>
              <w:t xml:space="preserve">Медведь: А вот так! Мои медвежата могут громко рычать. </w:t>
              <w:br/>
              <w:t xml:space="preserve">Ведущий: А наши ребята - листочки собирать. </w:t>
              <w:br/>
              <w:t xml:space="preserve">ИГРА «СОБЕРИ ЛИСТОЧКИ» </w:t>
              <w:br/>
              <w:t xml:space="preserve">Медведь: А мои медвежата любят лапу сосать. </w:t>
              <w:br/>
              <w:t xml:space="preserve">Ведущий: А наши ребята любят на погремушках играть. </w:t>
              <w:br/>
              <w:t xml:space="preserve">Медведь: А как? </w:t>
              <w:br/>
              <w:t xml:space="preserve">Ведущий: А вот так. (Раздать погремушки) Поднимайтесь-ка, ребятки, покажем Мишке, как мы умеем на погремушках играть </w:t>
              <w:br/>
              <w:t xml:space="preserve">ШУМОВОЙ ОРКЕСТР (р. н. м.). </w:t>
              <w:br/>
              <w:t xml:space="preserve">Мишка слушает и приплясывает. </w:t>
              <w:br/>
              <w:t xml:space="preserve">Медведь: Ой, как славно ребята на погремушках играют. Молодцы! Ваши это ребятки, ваши! Мои медвежата так не умеют. Пойду я их дальше искать. До свидания! (Уходит) </w:t>
              <w:br/>
              <w:t xml:space="preserve">Ведущий: Кто-то к нам опять спешит. </w:t>
              <w:br/>
              <w:t xml:space="preserve">На ширме появляется воробей. </w:t>
              <w:br/>
              <w:t xml:space="preserve">Воробей: Ой, воробышек летит, чик-чирик, чик-чирик, </w:t>
              <w:br/>
              <w:t xml:space="preserve">Я к такому не привык. Чтобы детки так шумели, так на веточках галдели. </w:t>
              <w:br/>
              <w:t xml:space="preserve">Где вы, воробьишки, проказники детишки? </w:t>
              <w:br/>
              <w:t xml:space="preserve">Ведущий: Не сердись ты, воробей, нету здесь твоих детей, </w:t>
              <w:br/>
              <w:t xml:space="preserve">Наши здесь детишки, девчонки и мальчишки. </w:t>
              <w:br/>
              <w:t xml:space="preserve">Воробей: Ваши? А вдруг, мои? Давайте проверим. </w:t>
              <w:br/>
              <w:t xml:space="preserve">Ведущий: А как? </w:t>
              <w:br/>
              <w:t xml:space="preserve">Воробей: Мои воробьишки умеют быстро летать. </w:t>
              <w:br/>
              <w:t xml:space="preserve">Ведущий: А наши ребятишки умеют польку танцевать. </w:t>
              <w:br/>
              <w:t xml:space="preserve">Воробей: А как? </w:t>
              <w:br/>
              <w:t xml:space="preserve">Ведущий: А вот так! Возьмите, ребята, за руку своего дружка, покажем, как мы умеем танцевать. </w:t>
              <w:br/>
              <w:t xml:space="preserve">ПОЛЬКА «ЧОК ДА ЧОК» или «ПОДРУЖИЛИСЬ» </w:t>
              <w:br/>
              <w:t xml:space="preserve">Воробей смотрит и пританцовывает. Дети проходят на свои места. </w:t>
              <w:br/>
              <w:t xml:space="preserve">Воробей: Как замечательно танцуют дети. Молодцы! Мои воробьишки так не умеют. Полечу-ка я дальше своих деток искать. До свидания! </w:t>
              <w:br/>
              <w:t xml:space="preserve">Ведущий: Кто-то к нам опять спешит, </w:t>
              <w:br/>
              <w:t xml:space="preserve">Мышка серая бежит. </w:t>
              <w:br/>
              <w:t xml:space="preserve">На ширме появляется мышка. </w:t>
              <w:br/>
              <w:t xml:space="preserve">Мышка: Пи-пи-пи, пи-пи-пи, где вы, маленькие мышки? </w:t>
              <w:br/>
              <w:t xml:space="preserve">Где вы, серые штанишки? </w:t>
              <w:br/>
              <w:t xml:space="preserve">Я вам зернышки нашла, </w:t>
              <w:br/>
              <w:t xml:space="preserve">Зерна в норку принесла… </w:t>
              <w:br/>
              <w:t xml:space="preserve">Ну, идите к маме-мышке, </w:t>
              <w:br/>
              <w:t xml:space="preserve">Озорные шалунишки! </w:t>
              <w:br/>
              <w:t xml:space="preserve">Ведущий: Не твои здесь детки, мышка, это наши ребятишки. </w:t>
              <w:br/>
              <w:t xml:space="preserve">Мышка: Ваши? А вдруг, мои? Давайте проверим </w:t>
              <w:br/>
              <w:t xml:space="preserve">Ведущий: А как? </w:t>
              <w:br/>
              <w:t xml:space="preserve">Мышь: А вот как. Мои мышата умеют тихо в норке сидеть. </w:t>
              <w:br/>
              <w:t xml:space="preserve">Ведущий: А наши ребята звонко песенку петь </w:t>
              <w:br/>
              <w:t xml:space="preserve">Мышка: Песенку? А какую? </w:t>
              <w:br/>
              <w:t xml:space="preserve">Ведущий: А такую, осеннюю. Слушай! </w:t>
              <w:br/>
              <w:t xml:space="preserve">ПЕСНЯ «ДОЖДИК» </w:t>
              <w:br/>
              <w:t xml:space="preserve">Мышка: Ой, как хорошо ребятки поют. Это и, правда, ваши детишки, мои так петь не умеют. Побегу-ка я дальше своих мышат искать. </w:t>
              <w:br/>
              <w:t xml:space="preserve">Ведущий: Кто-то к нам опять бежит… </w:t>
              <w:br/>
              <w:t xml:space="preserve">Ой, лягушка к нам спешит. </w:t>
              <w:br/>
              <w:t xml:space="preserve">Лягушка: Ква-ква-ква </w:t>
              <w:br/>
              <w:t xml:space="preserve">Идет кругом голова! </w:t>
              <w:br/>
              <w:t xml:space="preserve">Потерялись лягушата, лупоглазые ребята. </w:t>
              <w:br/>
              <w:t xml:space="preserve">Нет их на болотной кочке, </w:t>
              <w:br/>
              <w:t xml:space="preserve">Поищу теперь в лесочке… </w:t>
              <w:br/>
              <w:t xml:space="preserve">Может, здесь мои ребята, </w:t>
              <w:br/>
              <w:t xml:space="preserve">Непоседы-лягушата? </w:t>
              <w:br/>
              <w:t xml:space="preserve">Ведущий: Нет здесь вовсе лягушат, здесь только наши ребята сидят. </w:t>
              <w:br/>
              <w:t xml:space="preserve">Лягушка: А вдруг, это мои детки. Давайте проверим! </w:t>
              <w:br/>
              <w:t xml:space="preserve">Ведущий: А как? </w:t>
              <w:br/>
              <w:t xml:space="preserve">Лягушка: А вот так. Мои лягушата умеют комариков ловить </w:t>
              <w:br/>
              <w:t xml:space="preserve">Ведущий: А наши ребята умеют хороводы водить. </w:t>
              <w:br/>
              <w:t xml:space="preserve">Лягушка: А как? </w:t>
              <w:br/>
              <w:t xml:space="preserve">Ведущий: А вот так. Беритесь, ребята, за руки, покажем лягушке, как мы хороводы водим. </w:t>
              <w:br/>
              <w:t xml:space="preserve">ХОРОВОД </w:t>
              <w:br/>
              <w:t xml:space="preserve">Лягушка: Какие замечательные у вас детки. Молодцы! Только мне надо своих деток найти. До свидания! </w:t>
              <w:br/>
              <w:t xml:space="preserve">Ведущий: Кто же к нам сейчас придет? </w:t>
              <w:br/>
              <w:t xml:space="preserve">Чей теперь настал черед? </w:t>
              <w:br/>
              <w:t xml:space="preserve">Звучит вальс. Входит Осень. Пританцовывая, обходит зал. </w:t>
              <w:br/>
              <w:t xml:space="preserve">Гляньте, Осень к нам идет в ярком сарафане, </w:t>
              <w:br/>
              <w:t xml:space="preserve">За собой она ведет белые туманы, </w:t>
              <w:br/>
              <w:t xml:space="preserve">И дожди холодные, и ветра сквозные, </w:t>
              <w:br/>
              <w:t xml:space="preserve">И деньки короткие, тихие такие, </w:t>
              <w:br/>
              <w:t xml:space="preserve">Солнышко неяркое, небо голубое… </w:t>
              <w:br/>
              <w:t xml:space="preserve">Встрече с милой осенью рады мы с тобою. </w:t>
              <w:br/>
              <w:t xml:space="preserve">Осень: А-у-у! Детишки! (Ходит ,ищет.) </w:t>
              <w:br/>
              <w:t xml:space="preserve">Где вы, малышки, поскорее отзовитесь! </w:t>
              <w:br/>
              <w:t xml:space="preserve">Я прошу вас, покажитесь! А-у-у! </w:t>
              <w:br/>
              <w:t xml:space="preserve">Ведущий: Ой, ребята, и нас с вами, оказывается, ищут, и не кто-нибудь, а сама Осень. Здесь мы, здесь, красавица Осень! А-у-у-! </w:t>
              <w:br/>
              <w:t xml:space="preserve">Осень: Ведущий: Искала? А зачем? </w:t>
              <w:br/>
              <w:t xml:space="preserve">Осень: Всем, кто мне рад, нынче я подарки раздаю. </w:t>
              <w:br/>
              <w:t xml:space="preserve">Березкам и осинкам по золотым косынкам, </w:t>
              <w:br/>
              <w:t xml:space="preserve">Косолапым мишкам – сладкий медок, </w:t>
              <w:br/>
              <w:t xml:space="preserve">Косым зайчишкам – коры кусок, </w:t>
              <w:br/>
              <w:t xml:space="preserve">Белкам-шалунишкам – кедровые шишки. </w:t>
              <w:br/>
              <w:t xml:space="preserve">А вы, друзья мои, рады моему приходу? </w:t>
              <w:br/>
              <w:t xml:space="preserve">Ведущий: Конечно, Осень, мы тебе очень рады! Мы тебе стихи прочтем и даже песенку осеннюю споем. Хочешь послушать? </w:t>
              <w:br/>
              <w:t xml:space="preserve">Осень: С удовольствием послушаю. </w:t>
              <w:br/>
              <w:t xml:space="preserve">СТИХИ </w:t>
              <w:br/>
              <w:t xml:space="preserve">ПЕСНЯ «ЛИСТОЧКИ» </w:t>
              <w:br/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46380" cy="180975"/>
                        <wp:effectExtent l="0" t="0" r="0" b="0"/>
                        <wp:docPr id="2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99" r="-14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В гости к бабушке и дедушке.</w:t>
            </w:r>
            <w:r>
              <w:rPr/>
              <w:t xml:space="preserve"> </w:t>
              <w:br/>
              <w:t xml:space="preserve">(Развлечение для 2-ой младшей группы). </w:t>
              <w:br/>
              <w:br/>
              <w:t xml:space="preserve">Ведущая. Здравствуйте, ребята! Здравствуйте, гости! Мы очень рады, что вы пришли к нам сегодня на праздник Осени. И надеемся, что вам будет интересно провести это время с нами. </w:t>
              <w:br/>
              <w:t xml:space="preserve">Жаль, что лето миновало, </w:t>
              <w:br/>
              <w:t xml:space="preserve">Жарких дней нам было мало. </w:t>
              <w:br/>
              <w:t xml:space="preserve">Лето было, да прошло, </w:t>
              <w:br/>
              <w:t xml:space="preserve">Время осени пришло! </w:t>
              <w:br/>
              <w:br/>
              <w:t xml:space="preserve">Реб. Почему все лучики </w:t>
              <w:br/>
              <w:t xml:space="preserve">Солнышка остыли? – </w:t>
              <w:br/>
              <w:t xml:space="preserve">Реб. Их дождинки осени </w:t>
              <w:br/>
              <w:t xml:space="preserve">Видно, осушили. </w:t>
              <w:br/>
              <w:t xml:space="preserve">Реб. Почему с деревьев </w:t>
              <w:br/>
              <w:t xml:space="preserve">Листики опали? – </w:t>
              <w:br/>
              <w:t xml:space="preserve">Реб. Их дождинки осени, </w:t>
              <w:br/>
              <w:t xml:space="preserve">С веточек сорвали. </w:t>
              <w:br/>
              <w:br/>
              <w:t xml:space="preserve">Исполняется песня «Колючий дождик» </w:t>
              <w:br/>
              <w:br/>
              <w:t xml:space="preserve">Ведущая: Мы все солнышко попросим </w:t>
              <w:br/>
              <w:t xml:space="preserve">Глазки ясные открыть, </w:t>
              <w:br/>
              <w:t xml:space="preserve">И улыбкою своею </w:t>
              <w:br/>
              <w:t xml:space="preserve">Тучке слезки осушить. </w:t>
              <w:br/>
              <w:t xml:space="preserve">Скорее солнце позовём, </w:t>
              <w:br/>
              <w:t xml:space="preserve">Песенку для всех споём! </w:t>
              <w:br/>
              <w:br/>
              <w:t xml:space="preserve">Исполняется песня «Муси, пуси» муз. Я.Жабко </w:t>
              <w:br/>
              <w:br/>
              <w:t xml:space="preserve">Ведущая. Ребята, к нам в сад пришло письмо. Читает: </w:t>
              <w:br/>
              <w:br/>
              <w:t xml:space="preserve">«Дорогие внучата! Ждем вас к себе в гости в деревню. Очень хотим познакомить вас с обитателями нашего двора, повеселиться с вами. Приезжайте. Очень ждем вас. Ваши Бабушка и Дедушка». </w:t>
              <w:br/>
              <w:br/>
              <w:t xml:space="preserve">Ведущая. Что будем делать, ребятки? Поедем в гости к дедушке и бабушке? Ну и прекрасно! Тогда собирайтесь поскорей и поедем. А поедем мы на поезде. </w:t>
              <w:br/>
              <w:br/>
              <w:t xml:space="preserve">«Весёлые путешественники». Выполняют движения, сидя на стульчиках. </w:t>
              <w:br/>
              <w:t xml:space="preserve">Встречает Бабушка. </w:t>
              <w:br/>
              <w:t xml:space="preserve">Бабушка. Вот и детушки приехали, наши милые приехали! Здравствуйте, мои дорогие, здравствуйте, мои хорошие! Я очень рада, что вы приняли наше приглашение. Дедуля, хватит спать! К нам внучата приехали. </w:t>
              <w:br/>
              <w:br/>
              <w:t xml:space="preserve">Дедушка (выходит). Ох-ох-ох! Здравствуйте, касатики, здравствуйте, родимые. Какие вы красивые, нарядные! </w:t>
              <w:br/>
              <w:br/>
              <w:t xml:space="preserve">Ведущая. Здравствуйте, Бабушка и Дедушка! Мы получили ваше приглашение и сразу отправились в путь. Как у вас здесь красиво! Осень украсила двор такими яркими красками, что даже глаза разбегаются. Так и хочется танцевать! </w:t>
              <w:br/>
              <w:br/>
              <w:t xml:space="preserve">Танец «Наступила осень» муз. Насауленко. </w:t>
              <w:br/>
              <w:br/>
              <w:t xml:space="preserve">Бабушка. Усаживайтесь поудобнее, и мы с дедушкой познакомим вас с нашими жильцами. </w:t>
              <w:br/>
              <w:t xml:space="preserve">Дедушка. Погоди, бабуль! Сначала нам надо познакомиться с ребятами. Меня зовут дедушка Егор. </w:t>
              <w:br/>
              <w:t xml:space="preserve">Бабушка. А меня – бабушка Арина. А вот как вас зовут, мы не знаем. А нам бы очень узнать хотелось. </w:t>
              <w:br/>
              <w:t xml:space="preserve">Дедушка. Давайте сделаем так: как только я скажу « Раз… два… три!», каждый из вас назовет свое имя. Договорились? </w:t>
              <w:br/>
              <w:t xml:space="preserve">Бабушка и дедушка. Приготовились! Раз… два… три! </w:t>
              <w:br/>
              <w:br/>
              <w:t xml:space="preserve">Дети все вместе называют свои имена. </w:t>
              <w:br/>
              <w:br/>
              <w:t xml:space="preserve">Бабушка. Вот и ладненько! Вот и познакомились! </w:t>
              <w:br/>
              <w:br/>
              <w:t xml:space="preserve">Дедушка. Ну, а теперь мы познакомим вас с нашими жильцами. Только, чтобы и они с вами познакомились, нужно помочь им спеть песенки. Согласны? </w:t>
              <w:br/>
              <w:br/>
              <w:t xml:space="preserve">Игра «Большие и маленькие». ВИДЕОПОСОБИЕ. </w:t>
              <w:br/>
              <w:br/>
              <w:t xml:space="preserve">Дедушка. А ещё живёт у нас во дворе Петя-петушок. Петушок нас по утрам будит, крошечки да зернышки собирает, да курочек созывает. </w:t>
              <w:br/>
              <w:t xml:space="preserve">В зал входит Петушок. (Ребёнок старшей группы). </w:t>
              <w:br/>
              <w:t xml:space="preserve">«Петушок» ( «Комплекты»). </w:t>
              <w:br/>
              <w:t xml:space="preserve">Петушок. У меня отличный слух! </w:t>
              <w:br/>
              <w:t xml:space="preserve">Потому что я - петух! </w:t>
              <w:br/>
              <w:t xml:space="preserve">Ни козе, ни индюку </w:t>
              <w:br/>
              <w:t xml:space="preserve">Так не спеть «кукареку»! </w:t>
              <w:br/>
              <w:t xml:space="preserve">Ку-ка-ре-ку! </w:t>
              <w:br/>
              <w:t xml:space="preserve">Бабушка. Ох, как громко закричал </w:t>
              <w:br/>
              <w:t xml:space="preserve">И цыпляток всех созвал. </w:t>
              <w:br/>
              <w:t xml:space="preserve">Вот бегут все без оглядки </w:t>
              <w:br/>
              <w:t xml:space="preserve">Наши желтые цыплятки! </w:t>
              <w:br/>
              <w:br/>
              <w:t xml:space="preserve">Выбегают цыплятки. </w:t>
              <w:br/>
              <w:t xml:space="preserve">«Цыплятки» («Музыка для танцев»). </w:t>
              <w:br/>
              <w:br/>
              <w:t xml:space="preserve">Дедушка. Десять, двадцать, двадцать пять?! </w:t>
              <w:br/>
              <w:t xml:space="preserve">Даже всех не сосчитать! </w:t>
              <w:br/>
              <w:t xml:space="preserve">Мы покормим их крупой, </w:t>
              <w:br/>
              <w:t xml:space="preserve">И напоим их водой. </w:t>
              <w:br/>
              <w:br/>
              <w:t xml:space="preserve">Малыши исполняют танец «Курочка и цыплятки». </w:t>
              <w:br/>
              <w:br/>
              <w:t xml:space="preserve">Петушок. Ку-ка-ре-ку! Ку-ка-ре-ку! </w:t>
              <w:br/>
              <w:t xml:space="preserve">Мне теперь пора опять </w:t>
              <w:br/>
              <w:t xml:space="preserve">Цыплят в курятник загонять. </w:t>
              <w:br/>
              <w:t xml:space="preserve">Ку-ка-ре-ку! </w:t>
              <w:br/>
              <w:br/>
              <w:t xml:space="preserve">«Петушок» взмахивает руками, поворачиваясь, то в одну сторону, то в другую, кукарекует и догоняет «цыпляток». </w:t>
              <w:br/>
              <w:br/>
              <w:t xml:space="preserve">Бабушка. Вот какие у нас красивые цыплятки. А петушок, каков! И гуси у нас есть! </w:t>
              <w:br/>
              <w:t xml:space="preserve">Дедушка. Гуси, гуси, выходите </w:t>
              <w:br/>
              <w:t xml:space="preserve">И гостей повеселите! </w:t>
              <w:br/>
              <w:t xml:space="preserve">Дети исполняют песню «Два веселых гуся». </w:t>
              <w:br/>
              <w:t xml:space="preserve">В конце танца выбегает собачка, лает. </w:t>
              <w:br/>
              <w:br/>
              <w:t xml:space="preserve">Собачка. Гав! Гав! Гав! </w:t>
              <w:br/>
              <w:t xml:space="preserve">Я собачка – смелый пес </w:t>
              <w:br/>
              <w:t xml:space="preserve">Рыжий хвостик, черный нос, </w:t>
              <w:br/>
              <w:t xml:space="preserve">Во дворе гуляю, </w:t>
              <w:br/>
              <w:t xml:space="preserve">И гусей пугаю! </w:t>
              <w:br/>
              <w:br/>
              <w:t xml:space="preserve">«Гуси» убегают. </w:t>
              <w:br/>
              <w:br/>
              <w:t xml:space="preserve">Дедушка. Жучка на место. Ишь, какая проказница! </w:t>
              <w:br/>
              <w:br/>
              <w:t xml:space="preserve">Бабушка. А еще у нас живут котята. </w:t>
              <w:br/>
              <w:br/>
              <w:t xml:space="preserve">Котята. Мы котята Мур и Мяу, </w:t>
              <w:br/>
              <w:t xml:space="preserve">Все мы делим пополам. </w:t>
              <w:br/>
              <w:t xml:space="preserve">И резвиться целый день </w:t>
              <w:br/>
              <w:t xml:space="preserve">Нам нисколечко не лень. </w:t>
              <w:br/>
              <w:t xml:space="preserve">Громче, музыка, играй, </w:t>
              <w:br/>
              <w:t xml:space="preserve">Всех на танец собирай. </w:t>
              <w:br/>
              <w:br/>
              <w:t xml:space="preserve">Танец-игра «Серенькая кошечка». Бабушка и дедушка хвалят детей. </w:t>
              <w:br/>
              <w:br/>
              <w:t xml:space="preserve">Бабушка. Ну, что, Дедуля, отдохнули мы на славу. Порадовали нас внучата. Не забыли про нас. Ну, а теперь нам надо работать. </w:t>
              <w:br/>
              <w:t xml:space="preserve">Дедушка. Бабуль, ты что забыла, мы же с тобой на пенсии. </w:t>
              <w:br/>
              <w:t xml:space="preserve">Бабушка. Ты мне зубы не заговаривай. Дел много нынче: ты б пошел в огород, поглядел, что растет, уж неделю там не были. </w:t>
              <w:br/>
              <w:t xml:space="preserve">Дедушка. Бабуль, там же уже пусто. Мы ведь весь урожай собрали. </w:t>
              <w:br/>
              <w:t xml:space="preserve">Одни листья по всему огороду. </w:t>
              <w:br/>
              <w:t xml:space="preserve">Пойдёмте, поиграем с листочками. </w:t>
              <w:br/>
              <w:br/>
              <w:t xml:space="preserve">Танец-игра «Листопад». </w:t>
              <w:br/>
              <w:br/>
              <w:t xml:space="preserve">Бабушка и дедушка благодарят ребят за помощь. Угощают ребят пирогами. </w:t>
              <w:br/>
              <w:br/>
              <w:t xml:space="preserve">Ведущая. Давайте, ребята, скажем спасибо бабушке и дедушке за угощение. Мы с удовольствием погостили у вас, познакомились с вашими домашними животными, поиграли с ними. До свидания! </w:t>
              <w:br/>
              <w:br/>
              <w:t xml:space="preserve">Бабушка и дедушка. До свидания, ребята! Желаем вам расти большими, вот такими (показывают, поднимая руки вверх). Ждем вас к себе в гости. </w:t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46380" cy="180975"/>
                        <wp:effectExtent l="0" t="0" r="0" b="0"/>
                        <wp:docPr id="3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99" r="-14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9"/>
        <w:gridCol w:w="466"/>
      </w:tblGrid>
      <w:tr>
        <w:trPr/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«Ай да</w:t>
            </w:r>
            <w:r>
              <w:rPr>
                <w:color w:val="FF0000"/>
              </w:rPr>
              <w:t>репка!»</w:t>
            </w:r>
            <w:r>
              <w:rPr/>
              <w:t xml:space="preserve"> </w:t>
              <w:br/>
              <w:t xml:space="preserve">Первая младшая группа </w:t>
              <w:br/>
              <w:t xml:space="preserve">Детям говорят, что они приглашены в гости к бабушке и дедушке, которые их ждут в зале. Под музыку дети заходят в зал. </w:t>
              <w:br/>
              <w:br/>
              <w:t xml:space="preserve">Бабушка: </w:t>
              <w:br/>
              <w:t xml:space="preserve">Здравствуйте, ребята, проходите будьте гостями. </w:t>
              <w:br/>
              <w:t xml:space="preserve">Рассаживайтесь! (Деду): Дед, дед, где ты там? Ведь гости у нас! </w:t>
              <w:br/>
              <w:br/>
              <w:t xml:space="preserve">Дед (выходит из домика): </w:t>
              <w:br/>
              <w:t xml:space="preserve">Здравствуйте, милые ребятки! </w:t>
              <w:br/>
              <w:t xml:space="preserve">А я вот вас ждал, да и задремал немного, хорошо, бабушка разбудила. </w:t>
              <w:br/>
              <w:t xml:space="preserve">А мы ведь с ней не одни живём, есть у нас помощники, хотите с ними </w:t>
              <w:br/>
              <w:t xml:space="preserve">познакомиться? (-Да!) Барсик! Кис-кис-кис! </w:t>
              <w:br/>
              <w:br/>
              <w:t xml:space="preserve">(в окне домика появляется кот, мяукает) </w:t>
              <w:br/>
              <w:t xml:space="preserve">Дед: </w:t>
              <w:br/>
              <w:t xml:space="preserve">Вот он, наш первый помощник, он мышей ловит и нам с бабушкой </w:t>
              <w:br/>
              <w:t xml:space="preserve">песни поёт. А ещё он у нас очень молоко любит. Давайте угостим его </w:t>
              <w:br/>
              <w:t xml:space="preserve">молочком и песенку споём. </w:t>
              <w:br/>
              <w:t xml:space="preserve">Песня «Кошка» </w:t>
              <w:br/>
              <w:br/>
              <w:t xml:space="preserve">Бабушка: </w:t>
              <w:br/>
              <w:t xml:space="preserve">У нас есть помощник, он дом и огород стережёт. Вот он, знакомьтесь. </w:t>
              <w:br/>
              <w:t xml:space="preserve">Наш сторож – Жучка. </w:t>
              <w:br/>
              <w:t xml:space="preserve">(появляется игрушка в окне домика). </w:t>
              <w:br/>
              <w:t xml:space="preserve">Бабушка: </w:t>
              <w:br/>
              <w:t xml:space="preserve">Это наша собачка. </w:t>
              <w:br/>
              <w:t xml:space="preserve">Ребята, покажите как собачка бегает. </w:t>
              <w:br/>
              <w:br/>
              <w:t xml:space="preserve">Дед: </w:t>
              <w:br/>
              <w:t xml:space="preserve">Перестали птички петь, </w:t>
              <w:br/>
              <w:t xml:space="preserve">Солнышко не греет. </w:t>
              <w:br/>
              <w:t xml:space="preserve">А на улице теперь </w:t>
              <w:br/>
              <w:t xml:space="preserve">Стало холоднее. </w:t>
              <w:br/>
              <w:t xml:space="preserve">Мелко дождик поливает. </w:t>
              <w:br/>
              <w:t xml:space="preserve">Когда это бывает? (-Осенью). </w:t>
              <w:br/>
              <w:br/>
              <w:t xml:space="preserve">Вед: </w:t>
              <w:br/>
              <w:t xml:space="preserve">Ребята, давайте споем песенку об осени? </w:t>
              <w:br/>
              <w:t xml:space="preserve">Песня «Осень», </w:t>
              <w:br/>
              <w:br/>
              <w:t xml:space="preserve">Бабушка: </w:t>
              <w:br/>
              <w:t xml:space="preserve">А ещё осенью дует сильный ветер, срывает листочки с деревьев. </w:t>
              <w:br/>
              <w:t xml:space="preserve">Покажите, как ветер дует. </w:t>
              <w:br/>
              <w:br/>
              <w:t xml:space="preserve">Вед: </w:t>
              <w:br/>
              <w:t xml:space="preserve">Вот сколько листьев ветер нам принёс: жёлтые и красные, красивые, разные… </w:t>
              <w:br/>
              <w:t xml:space="preserve">Будем весело гулять, </w:t>
              <w:br/>
              <w:t xml:space="preserve">С листиками танцевать (раздаёт листочки детям). </w:t>
              <w:br/>
              <w:br/>
              <w:t xml:space="preserve">Танец «Листик клёна». </w:t>
              <w:br/>
              <w:br/>
              <w:t xml:space="preserve">Вед: </w:t>
              <w:br/>
              <w:t xml:space="preserve">Осенью часто бывает дождик. Я уже слышу, как весело капельки звенят. </w:t>
              <w:br/>
              <w:t xml:space="preserve">Песня «Звонкие капельки» </w:t>
              <w:br/>
              <w:br/>
              <w:t xml:space="preserve">Дед: </w:t>
              <w:br/>
              <w:t xml:space="preserve">Какие весёлые капельки! Так и хочется с ними поиграть! </w:t>
              <w:br/>
              <w:br/>
              <w:t xml:space="preserve">Игра «Солнышко и дождик». </w:t>
              <w:br/>
              <w:br/>
              <w:t xml:space="preserve">Бабушка: </w:t>
              <w:br/>
              <w:t xml:space="preserve">Ну и молодцы, ребятки! Шустрые и весёлые! Присаживайтесь. </w:t>
              <w:br/>
              <w:t xml:space="preserve">(Дед подходит к репке). </w:t>
              <w:br/>
              <w:t xml:space="preserve">Дед: </w:t>
              <w:br/>
              <w:t xml:space="preserve">А пока мы с вами здесь веселились, у нас с дедом на огороде выросла </w:t>
              <w:br/>
              <w:t xml:space="preserve">большая репка! (тянет)О! Сидит крепко! Пора репку тянуть да </w:t>
              <w:br/>
              <w:t xml:space="preserve">гостей угощать! (тянет репку, вытянуть не может).Бабка, а бабка! Помоги репку тянуть! </w:t>
              <w:br/>
              <w:br/>
              <w:t xml:space="preserve">Оба: </w:t>
              <w:br/>
              <w:t xml:space="preserve">Тянем – потянем, вытянуть не можем! </w:t>
              <w:br/>
              <w:br/>
              <w:t xml:space="preserve">Бабушка: </w:t>
              <w:br/>
              <w:t xml:space="preserve">Пойду внучку поищу (надевает девочке косынку, приговаривает). </w:t>
              <w:br/>
              <w:t xml:space="preserve">Держись, внучка, за бабку, бабка за дедку, дедка за репку…тянем- </w:t>
              <w:br/>
              <w:t xml:space="preserve">потянем, вытянуть не можем! </w:t>
              <w:br/>
              <w:br/>
              <w:t xml:space="preserve">Дед: </w:t>
              <w:br/>
              <w:t xml:space="preserve">Пойду, поищу Жучку (надевает шапочку собаки на ребёнка). Жучка </w:t>
              <w:br/>
              <w:t xml:space="preserve">за внучку, внучка за бабку…Тянем –потянем, вытянуть не можем! </w:t>
              <w:br/>
              <w:br/>
              <w:t xml:space="preserve">Бабушка: </w:t>
              <w:br/>
              <w:t xml:space="preserve">Пойду я ещё помощника искать (выбирает кошку) Кошка за Жучку, </w:t>
              <w:br/>
              <w:t xml:space="preserve">Жучка за внучку… Тянем-потянем, вытянуть не можем… </w:t>
              <w:br/>
              <w:br/>
              <w:t xml:space="preserve">Дед: </w:t>
              <w:br/>
              <w:t xml:space="preserve">Я знаю, кто нам поможет! (ищет мышку) Мышка за кошку, кошка за жучку </w:t>
              <w:br/>
              <w:t xml:space="preserve">Жучка за внучку … </w:t>
              <w:br/>
              <w:br/>
              <w:t xml:space="preserve">Оба: </w:t>
              <w:br/>
              <w:t xml:space="preserve">Тянут потянем - потянем </w:t>
              <w:br/>
              <w:t xml:space="preserve">Вытянули репку! </w:t>
              <w:br/>
              <w:t xml:space="preserve">Дед: </w:t>
              <w:br/>
              <w:t xml:space="preserve">Ребята, а в нашем огороде есть еще другие овощи. </w:t>
              <w:br/>
              <w:t xml:space="preserve">(достает) </w:t>
              <w:br/>
              <w:br/>
              <w:t xml:space="preserve">Вед: </w:t>
              <w:br/>
              <w:t xml:space="preserve">Ребята, давайте расскажем бабушке и дедушке </w:t>
              <w:br/>
              <w:t xml:space="preserve">Что это за овощи, а потом с ними поиграем. (рассказывают) </w:t>
              <w:br/>
              <w:br/>
              <w:t xml:space="preserve">(Игра с овощами и шишками) </w:t>
              <w:br/>
              <w:t xml:space="preserve">Бабушка: </w:t>
              <w:br/>
              <w:t xml:space="preserve">Ребята, за то что вы играли, пели и тануевали. </w:t>
              <w:br/>
              <w:t xml:space="preserve">Мы вам дарим угощение. </w:t>
              <w:br/>
              <w:t xml:space="preserve">(Угощают всех детей) </w:t>
              <w:br/>
              <w:t xml:space="preserve">Дед: </w:t>
              <w:br/>
              <w:t xml:space="preserve">Спасибо, внучата, что пришли к нам в гости! </w:t>
              <w:br/>
              <w:t xml:space="preserve">Бабушка: </w:t>
              <w:br/>
              <w:t xml:space="preserve">До свидания! </w:t>
              <w:br/>
              <w:t xml:space="preserve">(Дети прощаются и уходят в группу). </w:t>
            </w:r>
          </w:p>
        </w:tc>
        <w:tc>
          <w:tcPr>
            <w:tcW w:w="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46380" cy="180975"/>
                        <wp:effectExtent l="0" t="0" r="0" b="0"/>
                        <wp:docPr id="4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99" r="-14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color] </w:t>
        <w:br/>
        <w:t xml:space="preserve">Под музыку дети заходят в зал и рассаживаются на стульчики </w:t>
        <w:br/>
        <w:br/>
        <w:t xml:space="preserve">Вед: Осень золотая в гости к нам идет </w:t>
        <w:br/>
        <w:t xml:space="preserve">И свои подарки нам несет. </w:t>
        <w:br/>
        <w:br/>
        <w:t xml:space="preserve">(в зал заходит Осень) </w:t>
        <w:br/>
        <w:br/>
        <w:t xml:space="preserve">Осень: Я – осень золотая, </w:t>
        <w:br/>
        <w:t xml:space="preserve">На праздник к вам пришла </w:t>
        <w:br/>
        <w:t xml:space="preserve">Осенние листочки </w:t>
        <w:br/>
        <w:t xml:space="preserve">Всем детям принесла. </w:t>
        <w:br/>
        <w:t xml:space="preserve">Дети листики берите </w:t>
        <w:br/>
        <w:t xml:space="preserve">С ними весело пляшите. </w:t>
        <w:br/>
        <w:br/>
        <w:t xml:space="preserve">1к. Ветер листья оборвал, вос-ль разбрасывает листики </w:t>
        <w:br/>
        <w:t xml:space="preserve">По двору их разбросал. </w:t>
        <w:br/>
        <w:t xml:space="preserve">Листики, листики </w:t>
        <w:br/>
        <w:t xml:space="preserve">Золотые листики. </w:t>
        <w:br/>
        <w:br/>
        <w:t xml:space="preserve">2к. Мы свой дворик уберем, дети собирают листики </w:t>
        <w:br/>
        <w:t xml:space="preserve">И листочки соберем. </w:t>
        <w:br/>
        <w:t xml:space="preserve">Листики, листики, покружиться </w:t>
        <w:br/>
        <w:t xml:space="preserve">Золотые листики. </w:t>
        <w:br/>
        <w:br/>
        <w:t xml:space="preserve">3к. Мы за листиком сидим, присели </w:t>
        <w:br/>
        <w:t xml:space="preserve">Из – за листика глядим. </w:t>
        <w:br/>
        <w:t xml:space="preserve">Листики, листики, покружиться </w:t>
        <w:br/>
        <w:t xml:space="preserve">Золотые листики. </w:t>
        <w:br/>
        <w:br/>
        <w:t xml:space="preserve">3к. Вот осенний ветерок, руки вверх, покачаться </w:t>
        <w:br/>
        <w:t xml:space="preserve">Хочет взять себе листок. </w:t>
        <w:br/>
        <w:t xml:space="preserve">Листики, листики, покружиться </w:t>
        <w:br/>
        <w:t xml:space="preserve">Золотые листики. </w:t>
        <w:br/>
        <w:br/>
        <w:t xml:space="preserve">Осень: Как подует ветерок </w:t>
        <w:br/>
        <w:t xml:space="preserve">Улетай скорей листок! </w:t>
        <w:br/>
        <w:br/>
        <w:t xml:space="preserve">(дети бросают листики на пол) </w:t>
        <w:br/>
        <w:br/>
        <w:t xml:space="preserve">Вед: Ребята, давайте соберем листики. </w:t>
        <w:br/>
        <w:br/>
        <w:t xml:space="preserve">(игра «Собери листики») </w:t>
        <w:br/>
        <w:br/>
        <w:t xml:space="preserve">Вед: Осень, милая, садись </w:t>
        <w:br/>
        <w:t xml:space="preserve">С нами пой и веселись. </w:t>
        <w:br/>
        <w:t xml:space="preserve">Дети песенку споют </w:t>
        <w:br/>
        <w:t xml:space="preserve">О тебе стихи прочтут. </w:t>
        <w:br/>
        <w:br/>
        <w:t xml:space="preserve">1 реб: Пожелтел зеленый сад </w:t>
        <w:br/>
        <w:t xml:space="preserve">Листья кружатся, летят. </w:t>
        <w:br/>
        <w:br/>
        <w:t xml:space="preserve">2 реб: Дождик часто моросит </w:t>
        <w:br/>
        <w:t xml:space="preserve">Нам гулять он не велит </w:t>
        <w:br/>
        <w:br/>
        <w:t xml:space="preserve">(звучит музыка дождя) </w:t>
        <w:br/>
        <w:br/>
        <w:t xml:space="preserve">Вед.: Ребята, чью музыку мы услышали? </w:t>
        <w:br/>
        <w:t xml:space="preserve">Это дождик капает. </w:t>
        <w:br/>
        <w:t xml:space="preserve">Давайте споем о нем песенку. </w:t>
        <w:br/>
        <w:br/>
        <w:br/>
        <w:t xml:space="preserve">1к. Дождик, дождик, кап да кап, показать дождик </w:t>
        <w:br/>
        <w:t xml:space="preserve">Ты не капай долго так. </w:t>
        <w:br/>
        <w:t xml:space="preserve">Все мы зонтики возьмем, показать зонтики </w:t>
        <w:br/>
        <w:t xml:space="preserve">Не промокнем под дождем. </w:t>
        <w:br/>
        <w:br/>
        <w:t xml:space="preserve">2к. Дождик, дождик, кап да кап, показать дождик </w:t>
        <w:br/>
        <w:t xml:space="preserve">Ты не капай долго так. </w:t>
        <w:br/>
        <w:t xml:space="preserve">Мы по лужицам бежим, бежим по залу </w:t>
        <w:br/>
        <w:t xml:space="preserve">Звонко весело кричим. </w:t>
        <w:br/>
        <w:br/>
        <w:t xml:space="preserve">3к. Дождик, дождик, кап да кап, показать дождик </w:t>
        <w:br/>
        <w:t xml:space="preserve">Ты не капай долго так . </w:t>
        <w:br/>
        <w:t xml:space="preserve">Ты нас, дождик, не пугай, попрыгать </w:t>
        <w:br/>
        <w:t xml:space="preserve">Лучше с нами поиграй. </w:t>
        <w:br/>
        <w:br/>
        <w:t xml:space="preserve">Осень: Если тучка хмурится </w:t>
        <w:br/>
        <w:t xml:space="preserve">И грозит дождем, </w:t>
        <w:br/>
        <w:t xml:space="preserve">Спрячемся под зонтиком </w:t>
        <w:br/>
        <w:t xml:space="preserve">Дождик переждем. </w:t>
        <w:br/>
        <w:t xml:space="preserve">Есть у вас зонтик? </w:t>
        <w:br/>
        <w:br/>
        <w:t xml:space="preserve">Вед: Есть, вот какой красивый. </w:t>
        <w:br/>
        <w:br/>
        <w:t xml:space="preserve">(игра «Солнышко и Дождик») </w:t>
        <w:br/>
        <w:br/>
        <w:t xml:space="preserve">Осень: Посмотрите, что у меня есть. </w:t>
        <w:br/>
        <w:t xml:space="preserve">Вот веселая игрушка, </w:t>
        <w:br/>
        <w:t xml:space="preserve">Озорная погремушка. </w:t>
        <w:br/>
        <w:t xml:space="preserve">Мы ее скорей возьмем, </w:t>
        <w:br/>
        <w:t xml:space="preserve">Новую игру начнем. </w:t>
        <w:br/>
        <w:br/>
        <w:t xml:space="preserve">(игра на музыкальных инструментах) </w:t>
        <w:br/>
        <w:br/>
        <w:t xml:space="preserve">Осень: Будем праздник продолжать. </w:t>
        <w:br/>
        <w:t xml:space="preserve">Веселый танец танцевать. </w:t>
        <w:br/>
        <w:br/>
      </w:r>
      <w:r>
        <w:rPr>
          <w:b/>
        </w:rPr>
        <w:t>(</w:t>
      </w:r>
      <w:r>
        <w:rPr>
          <w:b/>
          <w:color w:val="FFFF00"/>
        </w:rPr>
        <w:t>«Веселая пляска»)</w:t>
      </w:r>
      <w:r>
        <w:rPr>
          <w:b/>
        </w:rPr>
        <w:t xml:space="preserve"> </w:t>
      </w:r>
      <w:r>
        <w:rPr/>
        <w:br/>
        <w:br/>
        <w:t xml:space="preserve">1к. Раз, два! Весело </w:t>
        <w:br/>
        <w:t xml:space="preserve">Хлопают ладошки, </w:t>
        <w:br/>
        <w:t xml:space="preserve">Раз, два! Весело </w:t>
        <w:br/>
        <w:t xml:space="preserve">Хлопают ладошки, движение по тексту </w:t>
        <w:br/>
        <w:br/>
        <w:t xml:space="preserve">Пр. Побежали, побежали </w:t>
        <w:br/>
        <w:t xml:space="preserve">Ножки по дорожке, </w:t>
        <w:br/>
        <w:t xml:space="preserve">Вот какие быстрые </w:t>
        <w:br/>
        <w:t xml:space="preserve">Маленькие ножки. </w:t>
        <w:br/>
        <w:br/>
        <w:t xml:space="preserve">2к. Раз, два! Огоньки </w:t>
        <w:br/>
        <w:t xml:space="preserve">Весело сверкают. </w:t>
        <w:br/>
        <w:t xml:space="preserve">Раз, два! Ножки </w:t>
        <w:br/>
        <w:t xml:space="preserve">Дружно приседают. </w:t>
        <w:br/>
        <w:br/>
        <w:t xml:space="preserve">3к. Раз, два! Покажите движение по тексту </w:t>
        <w:br/>
        <w:t xml:space="preserve">Ладушки, ладошки. </w:t>
        <w:br/>
        <w:t xml:space="preserve">Раз, два! Выставляйте, </w:t>
        <w:br/>
        <w:t xml:space="preserve">Маленькие ножки. </w:t>
        <w:br/>
        <w:br/>
        <w:t xml:space="preserve">Пр. Покружились, покружились </w:t>
        <w:br/>
        <w:t xml:space="preserve">Наши ребятишки. </w:t>
        <w:br/>
        <w:t xml:space="preserve">Вот какие озорные, </w:t>
        <w:br/>
        <w:t xml:space="preserve">Деточки малышки. </w:t>
        <w:br/>
        <w:br/>
        <w:t xml:space="preserve">Осень: Молодцы ребята. </w:t>
        <w:br/>
        <w:t xml:space="preserve">Но мне уже пора отправляться домой. </w:t>
        <w:br/>
        <w:t xml:space="preserve">А напоследок, я вам приготовила подарки. </w:t>
        <w:br/>
        <w:t xml:space="preserve">Вот вам яблоки, как мед. </w:t>
        <w:br/>
        <w:t xml:space="preserve">Ешьте их и поправляйтесь </w:t>
        <w:br/>
        <w:t xml:space="preserve">Витаминов набирайтесь. </w:t>
        <w:br/>
        <w:br/>
        <w:t xml:space="preserve">До свидания! </w:t>
        <w:br/>
        <w:br/>
        <w:t xml:space="preserve">Вед: Вот наш праздник подошел к концу. </w:t>
        <w:br/>
        <w:t>Отправляем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//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3:00Z</dcterms:created>
  <dc:creator>User</dc:creator>
  <dc:description/>
  <cp:keywords/>
  <dc:language>en-US</dc:language>
  <cp:lastModifiedBy>User</cp:lastModifiedBy>
  <cp:lastPrinted>2012-09-17T20:59:00Z</cp:lastPrinted>
  <dcterms:modified xsi:type="dcterms:W3CDTF">2013-03-19T23:14:00Z</dcterms:modified>
  <cp:revision>10</cp:revision>
  <dc:subject/>
  <dc:title>Татьяна Крайникова</dc:title>
</cp:coreProperties>
</file>