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 «Вишенка» г. Ртищево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по теме :  «Экспериментальная деятельно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старшем дошкольном возраст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атегории Оськина О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образовательный процесс в дошкольном учреждении необходимо конструировать на исследовательской основе, где ребенок становится первооткрывателем и экспериментатором.  Для него это прежде всего возможность личностной самореализации посредством активного освоения и воспроизведения исследователь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Девиз программы «Детство» - Чувствовать, Познавать, Т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етство» ориентирует воспитателей на развитие у старших дошкольников интереса к природе, желания активно познавать природные объекты и действовать с ними, проявлять гуманное, экологически целесообразное отношение к живой и неживой природе. Это предполагает решение нескольких следующих взаимосвяза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освоению детьми разных способов обследования, установлению связей между способом обследования и познаваемым свойством предмета.</w:t>
      </w:r>
    </w:p>
    <w:p>
      <w:pPr>
        <w:pStyle w:val="Normal"/>
        <w:rPr/>
      </w:pPr>
      <w:r>
        <w:rPr>
          <w:sz w:val="28"/>
          <w:szCs w:val="28"/>
        </w:rPr>
        <w:t>2. Поддерживать у дошкольников интерес к живой и неживой природе, к наблюдению, экспериментированию, изучению материалов энциклопедий,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желание активно познавать и действовать с природными  объектами, материалами с уч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сти и предпочт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имулировать самостоятельность в процессе познавательно- исследовательской деятельности: в выдвижении предположений, отборе способов проверки, установлению связей, достижении результата, их интерпретации и применении 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ребенка (Что нас раду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наблюдение как самостоятельный способ познания, применять в нем сенсорные и интеллектуальные способы, планировать его, формулировать выводы по содержанию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мение в элементарной поисковой деятельности самостоятельно принимать и ставить познавательные задачи, выдвигать предположения, замечать и осознавать противоречия в суждениях, использовать разные способы проверки предположений (опыты, эвристические рассуждения, длительные сравнительные наблюдения), способность делать выводы, маленькие открыт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сравнения классифицировать объекты и явления по существенным признак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овать характерные и существенные признаки, частные и общие связи и по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рименять знания о природе при анализе новых ситуаций; устанавливать связи разной степени сложности и содерж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я связно рассказывать о наблюдаемых явлениях, объяснять 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речь- доказ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ьская активность старшего дошкольника в условиях    экспериментирования проявля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нтересе ребенка к экспериментированию с разными объек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мении принять от взрослого проблемную задачу, требующую решения с помощью экспериментирования, или поставить ее самостоят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ремлении ребенка проводить в процессе экспериментирования активный поиск путей решения проблемы, в том числе используя перебор вариантов решения  методом проб и ошибок, если избранный путь оказался неудач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стойчивости исследовательского поиска решения проблемы и сохранении интереса к экспериментированию с объектами в дальнейш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кругозора и познавательно – исследовательской деятельности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обеспечить условия для проявления активной позиции ребенка в познании прир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вивающей среде группы создаются условия для самостоятельного решения детьми проблемных ситуаций природоведческого содержания, экспериментирования, наблю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уголке экспериментирования, на участке детского сада создаются условия для выявления детьми качеств и свойств воды, снега, льда, песка, почвы, камней, формируется умение определять их зависимость от воздействия солнца, температуры, влажности воздуха, сезона.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етям самостоятельно ухаживать за растениями уголка природы и участка детского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спользуются формы и методы</w:t>
      </w:r>
      <w:r>
        <w:rPr>
          <w:sz w:val="28"/>
          <w:szCs w:val="28"/>
        </w:rPr>
        <w:t>, вызывающие развитие эмоций и чувств детей, способствующие проявлению гуманно – ценностного отношения к природ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левые прогулки, экскурсии в прир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ьзование модели для группировки природных объектов, заполнение экологических дневников, создание вместе с детьми книг самоделок о природе, выпуск детских журналов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лечение детей к созданию разнообразных коллек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логические игры – дидактические, сюжетные, подвиж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едагога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е обу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ются разные образовательные ситуации, направленные на формирование обобщенных представлений, выявление причинных связей в природе, в которых познание природы сочетается с другими видами де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я, целевые прогулки, экскур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, рассказ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просмотр видеоматериа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ционир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ы, проблемные ситуации, поисковая деятельность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едагогом самостоятельной деятельности детей в природе, задания для наблюдений в природе, создание проблемных ситуаций – познавательных и практ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как средство эколо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В игре – опыте,  дети познают свойства и качества предметов природы, но благодаря преобразованию предмета эти игры дают дополнительную возможность вскрыть внутренние свойства объектов (сыпучесть, вязкость, впитываемость, проницаемость, летучесть и 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–опыт организуется на основе опыта, приобретенного детьми после серии занятий с использованием экспериментирования. </w:t>
      </w:r>
    </w:p>
    <w:p>
      <w:pPr>
        <w:pStyle w:val="Normal"/>
        <w:rPr/>
      </w:pPr>
      <w:r>
        <w:rPr>
          <w:sz w:val="28"/>
          <w:szCs w:val="28"/>
        </w:rPr>
        <w:t>Игра – опыт создает возможность проявления детьми инициативы и творчества в выборе способа экспериментирования,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 важно создавать такие условия, чтобы дети чувствовали востребованность своего исследования другими людьми, стремились довести их до конца, чтобы у них развивалось стремление к исследованию и проектированию, складывалось ощущение, что исследование – это само по себ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  Экспериментальная деятельность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питываемость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ая ситуация «Гном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задача ребенка: определить степень поглощения воды разными материалами (впитывае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я часть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стоят 6 маленьких дом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блемной ситуации.   В этих домиках живут гномы. Каждый перед своим домиком сделал вот такой дворик (плоская тарелочка, ее дно покрыто разным материалом).  Посмотри и назови, из чего сделали гномики свои дворики.  (дети перечисляют: из земли, песка, бумаги, глины, стекла).  Ночью начал накрапывать дождик. Кап! Кап! Кап! Утром вышли гномики и у них случился спор. Одни гномики кричат: «Был дождик, у нас лужи!» а другие: «Не было дождика, у нас луж нет!» поможем гномикам разрешить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ни гномы говорили, что у них был дождь, а другие что н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узнать - был дожд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на одних двориках были видны лужи, а на других –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йтесь и покажите, у каких домиков были видны лужи, а у каких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высказывают предположения,  взрослый просит объяснить, почему он так думает. Затем детям предлагается проверить свои догадки, воспользовавшись предметами, лежащими на столе: чаша с водой, игрушечные чайнички с водой, пипетки, ложечки, спринц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детей – догадаться, как можно провести исследование и разрешить пробл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амостоятельно они не делают попыток исследовать ситуацию, взрослый дает первую наводящую подсказ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мните, как дождик капал: кап, кап, кап! Попробуйте и вы сделать такой же дождик капельками воды – кап! кап! – над каждым двориком. И проверьте сами, на каком дворике будут лужи, а на каком – нет. Выберите, какие из этих предметов тебе помогут сделать такой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не проявляют активности, дается вторая прямая подск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эту пипетку и капельками воды, как дождиком, проверьте каждый дворик.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, справившимся с задачей, задаю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какими домиками гномы увидели лу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ям предлагается занести результаты исследования в таблицу (так как дети старшего дошкольного возраста, то результаты в таблицу заносят они сам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– я часть ситуации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здесь на столе целый волшебный городок (стоят мелкие тарелочки, наполненные разными материалами, к краю тарелочек приклеены плоскостные изображения домиков). Если бы над этим городком прокапал дождик, перед какими домиками были бы лужи, а перед какими – нет? </w:t>
      </w:r>
      <w:r>
        <w:rPr>
          <w:sz w:val="28"/>
          <w:szCs w:val="28"/>
          <w:lang w:val="en-US"/>
        </w:rPr>
        <w:t>Хотите это проверить сейчас?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1:00Z</dcterms:created>
  <dc:creator>Пользователь</dc:creator>
  <dc:description/>
  <cp:keywords/>
  <dc:language>en-US</dc:language>
  <cp:lastModifiedBy>User</cp:lastModifiedBy>
  <dcterms:modified xsi:type="dcterms:W3CDTF">2013-03-20T12:44:00Z</dcterms:modified>
  <cp:revision>11</cp:revision>
  <dc:subject/>
  <dc:title>Экспериментальная деятельность по теме: «Впитываемость материалов»</dc:title>
</cp:coreProperties>
</file>