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онспект занятия подготовил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едагог-психолог МДОУ № 88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ировского района г. Ростова-на-Дону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Деркачева Людмила Геннадьев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ема: «Цветок дружбы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Цель:  </w:t>
      </w:r>
      <w:r>
        <w:rPr>
          <w:lang w:val="ru-RU"/>
        </w:rPr>
        <w:t>Развитие эмпатического восприятия, ознакомление со средствами построения</w:t>
        <w:br/>
        <w:t xml:space="preserve">             дружеских отношений со сверстник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Воспитывать доброжелательное отношение к окружающим через понятие «друж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Продолжить работу над формированием пространственных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Продолжить работу по овладению приемами опосредованного запоминания, когда с помощью знака (символа) обозначаются определенные действия, ка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Развивать общую и мелкую мотор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Совершенствовать навык следовать речевой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звивать слуховое восприят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часть.  Знакомство. Приветстви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Здравствуйте! Меня зовут Людмила Геннадьевна, и сегодня я буду с вами заниматься.</w:t>
      </w:r>
    </w:p>
    <w:p>
      <w:pPr>
        <w:pStyle w:val="Normal"/>
        <w:ind w:left="720" w:hanging="0"/>
        <w:rPr/>
      </w:pPr>
      <w:r>
        <w:rPr>
          <w:lang w:val="ru-RU"/>
        </w:rPr>
        <w:t>Чтобы лучше узнать друг друга, я приглашаю вас на разминку. Становитесь передо мной в одну линию и повторяйте вместе со мной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упражнение «Глазки просыпаются» с элементами пальчиковой гимнастики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упражнение «Антонимичные ряды» (высокие-низкие, широкие узкие, длинные-короткие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«Руки поссорились-помирились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А теперь поднимите, пожалуйста, правую руку вверх. Стало ей скучно. Посмотрела она направо, потом налево...Тут подошла левая рука и, вдруг, стала толкаться и драться с правой. Обиделась правая рука и отвернулась. Левая рука заскучала и решила позвать подружку – правую руку: «Давай дружить!»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- «У-У» (нет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биделась левая рука, а правая  хочет с ней поиграть.</w:t>
      </w:r>
    </w:p>
    <w:p>
      <w:pPr>
        <w:pStyle w:val="Normal"/>
        <w:ind w:left="720" w:hanging="0"/>
        <w:rPr/>
      </w:pPr>
      <w:r>
        <w:rPr>
          <w:lang w:val="ru-RU"/>
        </w:rPr>
        <w:t>Поняли руки, что в одиночку скучно, решили помириться, обнялись и стали играть вместе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 часть .  </w:t>
      </w:r>
      <w:r>
        <w:rPr>
          <w:lang w:val="ru-RU"/>
        </w:rPr>
        <w:t xml:space="preserve">  Вот это и будет </w:t>
      </w:r>
      <w:r>
        <w:rPr>
          <w:b/>
          <w:bCs/>
          <w:lang w:val="ru-RU"/>
        </w:rPr>
        <w:t>темой нашего занятия</w:t>
      </w:r>
      <w:r>
        <w:rPr>
          <w:lang w:val="ru-RU"/>
        </w:rPr>
        <w:t>. Мы поговорим о дружбе</w:t>
      </w:r>
      <w:r>
        <w:rPr>
          <w:b/>
          <w:bCs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дитесь, пожалуйста, на стулья (стоящие полукругом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риходит в гости лисенок (кукла на руку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Л. - Здравствуйте! Я слышал, вы будете о дружбе говорить. О том, что нужно    знать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чтобы с тобой хотели дружи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Да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Л. Я знаю, я знаю..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. Подожди, пожалуйста. Может дети нам сумеют объяснить, “хороший друг”- он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акой, как должен себя вести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Л. подытоживает. Хороший друг – добрый, улыбчивый. С ним интересно играт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Вот какой знак я придумал: посмотрим на улыбку, и вспомним о доброте, что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с другом приятно общаться, когда он улыбается, знает много игр и с ним интересно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играть. (Показывает знак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А что делать, если друг загрустил, плачет? (Показываю плачущего лисенк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Ответы детей. Гладим, жалеем, успокаиваем  лисенка.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Л. подытоживает.  “Хороший друг” - это тот, кто может пожалеть, утешить. Он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нимательный к другим людям. Вот какой знак я для такой стороны дружбы приду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мал.(Показывает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. Посмотрите на знак, что нам поможет вспомнить, о чем говорил лисенок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Дети и п.  Нарисован плачущий человек. Есть рука помощи, которая  погладит 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пожалеет.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гладит плачущего лисенк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Можно у него спросить: “Что случилось? Чем тебе помочь?” Сказать:  “Не грусти!”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редложить поиграть вместе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Но что случилось с лисенком? Он стал толкаться, драться, обижать других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ам нравится, ребята, которые так себя ведут? С ними хотят дружить?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Ответы детей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Л. Я понял, что так себя вести не хорошо. Нужно уметь договариваться, а не кулаками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размахивать. Вот какой знак я для такого поведения придумал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Нарисован кулак. А почему он зачеркнут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Дети. Потому что так себя вести нельз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Лисенок! Ты почему стал язык показывать, дразниться, плохие слова говорить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Ребята, а так себя может вести настоящий друг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Д. Нет, ругаться и обзываться нельз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. Надо учиться уступать,  и опять-таки - договариватьс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Лисенок и это нарисовал. А что нам поможет вспомнить, что дразниться и ругаться –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лохо? ( рассматриваем сердитое лицо с открытым ругающимся ртом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Почему знак перечеркнут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Д. Потому что так себя вести нельз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 часть.  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П. Вы запомнили все, о чем говорил лисенок? Сейчас проверим. Становитесь в круг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Протяните руку помощи друг другу. Почувствуйте поддержку друз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(Берутся за руки). Если лисенок будет себя вести  как настоящий друг, - вы-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хлопаете. А если он будет себя плохо вести, вы его из круга не выпускайте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крепко держитесь за руки, чтобы лисенок других детей не обид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/>
        <w:t>I</w:t>
      </w:r>
      <w:r>
        <w:rPr>
          <w:lang w:val="ru-RU"/>
        </w:rPr>
        <w:t xml:space="preserve"> – лисенок жалеет плачущего, утешает его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/>
        <w:t>II</w:t>
      </w:r>
      <w:r>
        <w:rPr>
          <w:lang w:val="ru-RU"/>
        </w:rPr>
        <w:t xml:space="preserve"> -  толкается, дерется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/>
        <w:t>III</w:t>
      </w:r>
      <w:r>
        <w:rPr>
          <w:lang w:val="ru-RU"/>
        </w:rPr>
        <w:t xml:space="preserve"> – весело улыбается, зовет вместе поиграть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/>
        <w:t>IV</w:t>
      </w:r>
      <w:r>
        <w:rPr>
          <w:lang w:val="ru-RU"/>
        </w:rPr>
        <w:t xml:space="preserve"> – язык показывает, ругается, обзываетс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Повторяем игру 2 раз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. Лисенок, спасибо! Надеюсь, дети запомнили твои урок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Лисенок прощается и уходит отдыхать  ( прячу его в сумк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часть .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. А сейчас я прошу вас пройти к столам, возьмите с собой стульчики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еред вами листы бумаги, а на них – зеленая полоска. Это стебелек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Мы с вами будем создавать “Цветок дружбы”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Вначале вспомним, где у листа бумаги верх . Покажите. Низ. Левая, правая сторон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( Дети показываю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205</wp:posOffset>
                </wp:positionH>
                <wp:positionV relativeFrom="paragraph">
                  <wp:posOffset>26035</wp:posOffset>
                </wp:positionV>
                <wp:extent cx="190500" cy="1809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15pt;margin-top:2.05pt;width:14.95pt;height:14.2pt;mso-wrap-style:none;v-text-anchor:middle">
                <v:fill o:detectmouseclick="t" type="solid" color2="black"/>
                <v:stroke color="black" weight="18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Теперь откройте  конверты. Достаньте все из него. Найдите такую же фигуру 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Как она называется? Какого цвета?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Это сердцевинка цветка. Мы ее поместим сверху стебелька. Покажите, где на лист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вы ее расположите.. Отделите защитный слой и приклейте сердцевинку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Теперь найдите фигуру, обведенную синим. Это лепесток нашего цветк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О чем нам напоминает этот символ, знак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Д. Нужно уметь сочувствовать, пожалеть другого..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П. Этот лепесток нужно расположить над сердцевинкой, сверху. Покажите. Отделите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защитный слой и приклейте лепесток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. Возьмите лепесток, обведенный красным. Символа  как такового еще нет.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н нанесен с помощью точек. Возьмите карандаш такого же цвета, как и линия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округ знака и соедините точки. Что у вас получилось?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каких качествах дружбы вам напоминает этот знак? ( Быть добрым, улыбчивым,</w:t>
      </w:r>
    </w:p>
    <w:p>
      <w:pPr>
        <w:pStyle w:val="Normal"/>
        <w:ind w:left="72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ветливым, знать и уметь играть в разные игры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азместим его снизу, под сердцевинкой. Покажите. Приклеива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. Найдите лепесток, обведенный коричневым. Что же вы вспомнили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О каком поведении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Д. О драках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. Почему знак перечеркнут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. Этот лепесток вы  приклейте слева от сердцевины. Покажите. Закреп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Остался последний лепесток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Чему же он нас может научить?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тветы детей ( не дразниться, не ругаться)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Расположите его справа от сердцевины. Покажите. Прикле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. А последнюю деталь нашего цветка – листик, вам предстоит закрепить внизу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стебелька,  слева. Покажите. Приклеива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. Вот и получился у нас “Цветок дружбы”. После занятия вы можете дорисовать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к цветку лепесточки, придумав новые знаки о том, каким  еще  должен быть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настоящий друг, а чего делать не след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Заключение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А сейчас посмотрите на свой цветок дружбы, вспомните, о чем мы сегодня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говорили. Теперь бережно-бережно возьмите свои работы, подойдите ко мне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встаньте в круг. Покажите друг другу свои цветы. Дружбу нужно беречь, как цветок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О друзьях нужно заботиться, быть внимательными, терпеливым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Улыбнитесь друг другу. Я надеюсь, что вы постараетесь быть хорошими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товарищами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Спасибо за занятие. С вами было интересно. </w:t>
      </w:r>
      <w:r>
        <w:rPr/>
        <w:t>До свидания, друз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9:00Z</dcterms:created>
  <dc:creator>Administrator</dc:creator>
  <dc:description/>
  <cp:keywords/>
  <dc:language>en-US</dc:language>
  <cp:lastModifiedBy>Administrator</cp:lastModifiedBy>
  <dcterms:modified xsi:type="dcterms:W3CDTF">2011-12-06T17:50:00Z</dcterms:modified>
  <cp:revision>1</cp:revision>
  <dc:subject/>
  <dc:title>                                                                                        Конспект занятия подготовила</dc:title>
</cp:coreProperties>
</file>