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83119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383119"/>
          <w:sz w:val="21"/>
          <w:szCs w:val="21"/>
          <w:shd w:fill="FFFFFF" w:val="clear"/>
        </w:rPr>
        <w:t>Мнемотехника - это совокупность правил и приемов, облегчающих процесс запоминания информации. 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мнемотаблицы (схемы), в детских садах часто используются алгоритмы процессов умывания, одевания сервировки столов, уход за комнатными растениями, при рассказывании сказок т.п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4710" cy="371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810250" cy="821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810250" cy="604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267200" cy="299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02:00Z</dcterms:created>
  <dc:creator>Наталья</dc:creator>
  <dc:description/>
  <cp:keywords/>
  <dc:language>en-US</dc:language>
  <cp:lastModifiedBy>маз</cp:lastModifiedBy>
  <dcterms:modified xsi:type="dcterms:W3CDTF">2013-12-15T16:01:00Z</dcterms:modified>
  <cp:revision>3</cp:revision>
  <dc:subject/>
  <dc:title/>
</cp:coreProperties>
</file>