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8" w:leader="none"/>
        </w:tabs>
        <w:jc w:val="center"/>
        <w:rPr>
          <w:rFonts w:ascii="Microsoft Sans Serif" w:hAnsi="Microsoft Sans Serif" w:cs="Microsoft Sans Serif"/>
          <w:b/>
          <w:b/>
          <w:bCs/>
          <w:color w:val="000000"/>
          <w:lang w:eastAsia="ru-RU"/>
        </w:rPr>
      </w:pPr>
      <w:r>
        <w:rPr>
          <w:rFonts w:cs="Microsoft Sans Serif" w:ascii="Microsoft Sans Serif" w:hAnsi="Microsoft Sans Serif"/>
          <w:b/>
          <w:bCs/>
          <w:color w:val="00000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51.25pt;width:334.75pt;height:51.15pt;mso-wrap-style:none;v-text-anchor:middle;mso-position-vertical:top" type="_x0000_t136">
            <v:path textpathok="t"/>
            <v:textpath on="t" fitshape="t" string="ЗИМУШКА-ЗИМА" style="font-family:&quot;Arial Black&quot;;font-size:12pt"/>
            <v:fill o:detectmouseclick="t" type="solid" color2="#4d5e38"/>
            <v:stroke color="black" weight="2844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кабрь - студ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Январь – крыша зи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евраль - бокогр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 xml:space="preserve">Декабрь — ночь года. </w:t>
      </w:r>
    </w:p>
    <w:p>
      <w:pPr>
        <w:pStyle w:val="Normal"/>
        <w:spacing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Декабрь мостит, декабрь гвоз</w:t>
        <w:softHyphen/>
        <w:t>дит, декабрь приколачивает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Декабрь спросит, что летом припасено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В июле хоть разденься, в де</w:t>
        <w:softHyphen/>
        <w:t>кабре теплей оденься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930</wp:posOffset>
            </wp:positionH>
            <wp:positionV relativeFrom="paragraph">
              <wp:posOffset>280670</wp:posOffset>
            </wp:positionV>
            <wp:extent cx="4538980" cy="5740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Январю –большие морозы, февралю- метели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В феврале два друга-мороз и вьюга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Зимой без шубы не стыдно, а холодно; а в шубе без хлеба — и  тепло, да голодно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Мороз ленивого хватает, перед проворным шапку снимает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  <w:t>Мороз и железо рвет, и на лету птицу бьет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Monotype Corsiva" w:hAnsi="Monotype Corsiva" w:cs="Monotype Corsiva"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color w:val="000000"/>
          <w:sz w:val="44"/>
          <w:szCs w:val="44"/>
          <w:lang w:eastAsia="ru-RU"/>
        </w:rPr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44"/>
          <w:szCs w:val="44"/>
          <w:lang w:eastAsia="ru-RU"/>
        </w:rPr>
      </w:pPr>
      <w:r>
        <w:rPr>
          <w:rFonts w:cs="Microsoft Sans Serif" w:ascii="Microsoft Sans Serif" w:hAnsi="Microsoft Sans Serif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238" w:leader="none"/>
        </w:tabs>
        <w:jc w:val="center"/>
        <w:rPr>
          <w:rFonts w:cs="Microsoft Sans Serif"/>
        </w:rPr>
      </w:pPr>
      <w:r>
        <w:rPr>
          <w:rFonts w:cs="Microsoft Sans Serif" w:ascii="Microsoft Sans Serif" w:hAnsi="Microsoft Sans Serif"/>
          <w:b/>
          <w:bCs/>
          <w:color w:val="000000"/>
          <w:lang w:eastAsia="ru-RU"/>
        </w:rPr>
        <w:pict>
          <v:shape id="shape_0" fillcolor="#31849b" stroked="t" o:allowincell="f" style="position:absolute;margin-left:0pt;margin-top:-50.65pt;width:334.45pt;height:50.55pt;mso-wrap-style:none;v-text-anchor:middle;mso-position-vertical:top" type="_x0000_t136">
            <v:path textpathok="t"/>
            <v:textpath on="t" fitshape="t" string="ЗИМУШКА-ЗИМА" style="font-family:&quot;Arial Black&quot;;font-size:12pt"/>
            <v:fill o:detectmouseclick="t" type="solid" color2="#ce7b64"/>
            <v:stroke color="black" weight="2844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Cs/>
          <w:color w:val="000000"/>
          <w:sz w:val="40"/>
          <w:szCs w:val="4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Снежок порхает, кружится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На улице бело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И превратились лужицы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 xml:space="preserve">В  холодное стекло.     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9945</wp:posOffset>
            </wp:positionH>
            <wp:positionV relativeFrom="paragraph">
              <wp:posOffset>194945</wp:posOffset>
            </wp:positionV>
            <wp:extent cx="2886075" cy="21844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.Александрова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Белый снег, пушистый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 воздухе кружится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 на землю тихо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адает, ложится.     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.Суриков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Тихо-тихо снег идет,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Белый снег мохнатый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Мы расчистим снег и лед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Во дворе лопатой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.Познанская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тали дни короче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лнце светит мало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от пришли морозы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</wp:posOffset>
            </wp:positionH>
            <wp:positionV relativeFrom="paragraph">
              <wp:posOffset>314960</wp:posOffset>
            </wp:positionV>
            <wp:extent cx="4502150" cy="3563620"/>
            <wp:effectExtent l="0" t="0" r="0" b="0"/>
            <wp:wrapNone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 зима ностала. И.Суриков.</w:t>
      </w:r>
      <w:r>
        <w:rPr>
          <w:rFonts w:cs="Monotype Corsiva" w:ascii="Monotype Corsiva" w:hAnsi="Monotype Corsiva"/>
          <w:sz w:val="40"/>
          <w:szCs w:val="40"/>
        </w:rPr>
        <w:br/>
      </w:r>
      <w:r>
        <w:rPr>
          <w:sz w:val="32"/>
          <w:szCs w:val="32"/>
        </w:rPr>
        <w:t xml:space="preserve">                                                             Скачет шустрая синица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>Ей на месте не сидится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 xml:space="preserve">Прыг-скок, прыг-скок,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sz w:val="32"/>
          <w:szCs w:val="32"/>
        </w:rPr>
        <w:t xml:space="preserve">Завертелась как волчок.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439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.Барто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7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0000"/>
          <w:lang w:eastAsia="ru-RU"/>
        </w:rPr>
        <w:pict>
          <v:shape id="shape_0" fillcolor="#b6dde8" stroked="t" o:allowincell="f" style="position:absolute;margin-left:0pt;margin-top:-50.65pt;width:334.45pt;height:50.55pt;mso-wrap-style:none;v-text-anchor:middle;mso-position-vertical:top" type="_x0000_t136">
            <v:path textpathok="t"/>
            <v:textpath on="t" fitshape="t" string="ЗИМУШКА-ЗИМА" style="font-family:&quot;Arial Black&quot;;font-size:12pt"/>
            <v:fill o:detectmouseclick="t" type="solid" color2="#492217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6255</wp:posOffset>
            </wp:positionH>
            <wp:positionV relativeFrom="paragraph">
              <wp:posOffset>70485</wp:posOffset>
            </wp:positionV>
            <wp:extent cx="3200400" cy="2824480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0" t="2826" r="2911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рудно птицам зимовать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до птицам помогать!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спилить я попросил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осочку еловую,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месте с папой смастерил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тичкину столовую.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А.Чепуров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2835"/>
        <w:rPr>
          <w:sz w:val="32"/>
          <w:szCs w:val="32"/>
        </w:rPr>
      </w:pPr>
      <w:r>
        <w:rPr>
          <w:sz w:val="32"/>
          <w:szCs w:val="32"/>
        </w:rPr>
        <w:t>Среди нашего двора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2835"/>
        <w:rPr>
          <w:sz w:val="32"/>
          <w:szCs w:val="32"/>
        </w:rPr>
      </w:pPr>
      <w:r>
        <w:rPr>
          <w:sz w:val="32"/>
          <w:szCs w:val="32"/>
        </w:rPr>
        <w:t xml:space="preserve">Снеговик стоял вчера,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2835"/>
        <w:rPr>
          <w:sz w:val="32"/>
          <w:szCs w:val="32"/>
        </w:rPr>
      </w:pPr>
      <w:r>
        <w:rPr>
          <w:sz w:val="32"/>
          <w:szCs w:val="32"/>
        </w:rPr>
        <w:t>Мы его слепили сами,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35"/>
        <w:rPr/>
      </w:pPr>
      <w:r>
        <w:rPr>
          <w:sz w:val="32"/>
          <w:szCs w:val="32"/>
        </w:rPr>
        <w:t xml:space="preserve">Был он с носом и руками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3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З.Александрова.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дворах и домах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нег лежит полотном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 от солнца блестит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ноцветным огнем.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.Никитин           Это кто там на дорожке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510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13970</wp:posOffset>
            </wp:positionV>
            <wp:extent cx="3348990" cy="254000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спугался нашей кошки?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5103"/>
        <w:rPr>
          <w:sz w:val="32"/>
          <w:szCs w:val="32"/>
        </w:rPr>
      </w:pPr>
      <w:r>
        <w:rPr>
          <w:sz w:val="32"/>
          <w:szCs w:val="32"/>
        </w:rPr>
        <w:t xml:space="preserve">Это кто там поднял крик –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5103"/>
        <w:rPr>
          <w:sz w:val="32"/>
          <w:szCs w:val="32"/>
        </w:rPr>
      </w:pPr>
      <w:r>
        <w:rPr>
          <w:sz w:val="32"/>
          <w:szCs w:val="32"/>
        </w:rPr>
        <w:t xml:space="preserve">Чик-чирик да чик-чирик?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510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воробей)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51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3969"/>
        <w:rPr>
          <w:sz w:val="32"/>
          <w:szCs w:val="32"/>
        </w:rPr>
      </w:pPr>
      <w:r>
        <w:rPr>
          <w:sz w:val="32"/>
          <w:szCs w:val="32"/>
        </w:rPr>
        <w:t xml:space="preserve">Выпал снег, а эта птица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3969"/>
        <w:rPr>
          <w:sz w:val="32"/>
          <w:szCs w:val="32"/>
        </w:rPr>
      </w:pPr>
      <w:r>
        <w:rPr>
          <w:sz w:val="32"/>
          <w:szCs w:val="32"/>
        </w:rPr>
        <w:t>Снега вовсе не боится.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3969"/>
        <w:rPr>
          <w:sz w:val="32"/>
          <w:szCs w:val="32"/>
        </w:rPr>
      </w:pPr>
      <w:r>
        <w:rPr>
          <w:sz w:val="32"/>
          <w:szCs w:val="32"/>
        </w:rPr>
        <w:t xml:space="preserve">Эту птицу мы зовем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ind w:firstLine="3969"/>
        <w:rPr>
          <w:sz w:val="32"/>
          <w:szCs w:val="32"/>
        </w:rPr>
      </w:pPr>
      <w:r>
        <w:rPr>
          <w:sz w:val="32"/>
          <w:szCs w:val="32"/>
        </w:rPr>
        <w:t xml:space="preserve">Красногрудым… (снегирем).       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транная звездочка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 неба упала, мне на ладошку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Легла и пропала. (снежинка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2175510</wp:posOffset>
            </wp:positionV>
            <wp:extent cx="5721350" cy="6028055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9" t="2366" r="2535" b="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16890</wp:posOffset>
                </wp:positionV>
                <wp:extent cx="6197600" cy="1168400"/>
                <wp:effectExtent l="14605" t="254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760" cy="11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ИМУШКА-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6dde8" stroked="t" o:allowincell="f" style="position:absolute;margin-left:0.65pt;margin-top:40.7pt;width:487.95pt;height:9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ИМУШКА-ЗИМА</w:t>
                      </w:r>
                    </w:p>
                  </w:txbxContent>
                </v:textbox>
                <v:path textpathok="t"/>
                <v:textpath on="t" fitshape="t" string="ЗИМУШКА-ЗИМА" style="font-family:&quot;Arial Black&quot;;font-size:12pt"/>
                <v:fill o:detectmouseclick="t" type="solid" color2="#492217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81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7813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81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1745</wp:posOffset>
            </wp:positionH>
            <wp:positionV relativeFrom="paragraph">
              <wp:posOffset>-429895</wp:posOffset>
            </wp:positionV>
            <wp:extent cx="2455545" cy="3403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Чудо из чудес (В. Шипу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окошком тём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до из чудес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ые снеж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дают с неб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луною пол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имний тихи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орошен снег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ь под ним исч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чики и звё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тонких паутинках - ночью нового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дают снежин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де мой пальчик?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Н. Саконская)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ша варежку надела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й, куда я пальчик дела?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2811145" cy="3217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Нету пальчика, пропал,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вой домишко не попал!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ша варежку сняла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оглядите-ка, нашла!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щешь, ищешь - и найдёшь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равствуй, пальчик!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живёшь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ьюга-завируха (Г. Лагзды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белым-бело от пу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т порядка во д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тит вьюга-завир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ым снегом в дека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тит, мутит, зав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онет, охает, по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 в сугробы нав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гулять нам не даёт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И. Черницкая)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ишла зима весела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коньками и салазками,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лыжнею припорошенной,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волшебной старой сказкою.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57785</wp:posOffset>
            </wp:positionV>
            <wp:extent cx="2597150" cy="3573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На елке разукрашенной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онарики качаются.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усть зимушка весела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ольше не кончается!</w:t>
      </w:r>
      <w:r>
        <w:br w:type="page"/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 подобраны упражнения для развития речи по теме “Зим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“зимних слов” дети учатся использовать уменьшительно-ласкательные суффиксы, образуют признаки от предметов и действий, расширяют сво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кажи лас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…сне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– …                     лёд –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 – …                   мороз –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 – …              река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бери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…( падает, кружится, тает, скрипит, сверкае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–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уй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зим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…               ХОЛОД –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ВАРЬ – …                 МОРОЗ –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ВРАЛЬ – …              ВЬЮГА –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– …                      ЛЫЖИ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ТЬ – … сверка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БНУТЬ…                          МЁРЗНУТЬ –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ИТЬСЯ – …                СКОЛЬЗИТЬ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ЕТЬ – …                   КРУЖИТЬ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бери предметы к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– …(ком, дворец, пок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- … (зима, буря, коро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Е - … (покрывало, облако, п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- …(заносы, завалы, сугр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онч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холодно, а дом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розец лёгкий, а вчера бы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одежда лёгкая, а зимой нуж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угроб высокий, а эт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вочка румяная, а эта 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адки о з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не снег, и не л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серебром деревья убер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И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зрачен, как стек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е вставишь в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Л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по небу с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ыла лебедь се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ыла лебедь сы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из кидала-сы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поля, озё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ый пух да пер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нежная ту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укроет одея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разгладит, прибер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потом земле уста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ыбельную с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ой п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 зимы жи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ряб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тви белой краской разукра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рошу серебро на крышу в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ёплые весной придут в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меня прогонят со д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е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л, да не сах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г нет, а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сех са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икого не б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неба звез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ладошку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неж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уляет в поле, да не к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тает на воле, да не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ьюг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6420</wp:posOffset>
            </wp:positionH>
            <wp:positionV relativeFrom="paragraph">
              <wp:posOffset>493395</wp:posOffset>
            </wp:positionV>
            <wp:extent cx="2201545" cy="28555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, поговорки, приметы про з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густ собирает, да вот зима всё проед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е снега — больше хле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ой иней зимой - лето выдастся тяжкое дл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страя оттепель - летом дождей не ж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ещенье метель - будет и на Пасху ме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ещенье прорубь полна — жди большой разли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ождество на крылечке, сидеть в Пасху у пе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плой зимней шубке и морозы как шу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имний холод всякий мол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зимы шел сильный снег, в начале лета пойдет сильный дожд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бьи дружно чирикают - это к теп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ы и галки садятся к югу клювами - к теплу, на север - к хол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ьюги да метели да к февралю нале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придется зимовать, там и на печи леж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товь сани летом, а телегу зи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ом зимой — жди сильные хол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нь темен, да ночь светла (зимо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инные сосульки в конце февраля — к долгой вес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нем был сильный мороз, а к вечеру потеплело — жди долгую стуж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ым из трубы столбом — к холод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большой иней на деревьях висит гладко, лето будет плодородны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хорошей погод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 начале зимы был сильный снег, то в начале лета будет сильный дожд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 вечеру первого февраля на небе много звезд, то зиме еще долго сто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й вьюги - летом ненаст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й сухо и холодно, то и летом будет сухо и жар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й тепло - летом будет холод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ю вьюги, то летом жди ненас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ю иней - то летом 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ю сухо и холодно, летом сухо и жар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ю тепло - летом холод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зимою шумит лес - ожидай оттеп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окна начинают потеть при двойных рамах - к усилению мор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нег выпадает, когда лист с дерева не спадает, то зима будет лют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нег мелкий и не скоро сходит, будет дождлив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нег плотный и мокрый, будет дождливое, урожайное ле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нег сухой и легкий, то будет сухое ле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- не лето, в меха од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без снега, знать лето без хле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без снегу — не бывать и хле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бредет понурив голову, а лето бежит вприпрыж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в одну ночь надолго станов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все найдет, что лето впрок отлож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лето пугает, да знай себе т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лодыря мороз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морозная - так лето жарк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ночью во двор на цыпочках крад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резвится не только в лесу, а у нас на но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снежная - жди лето дождлив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а холодная - жди лето тепл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е да лету никак союзу н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ее солнце что мачеха: всем светит, да только совсем не гре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ие вьюги принесут летнее ненаст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ий денек с воробьиный ск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ий снег глубокий - летом хлеб высо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вьюги, а летом ненаст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день темен, да ночь свет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лес шумит к скорой оттеп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месяц кверху рожками - быть моро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много инея - будет летом много ро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собаки валяются - жди ме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солнце лишь сквозь слезы-то и сме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сухо и холодно - будет летом сухо и жар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й теплый тулуп всякому молодцу лю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ою кольцо вокруг солнца - к нена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орозь - предвестник сн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ей на Николу — к урожаю на следующи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 феврале аукнется, так осенью откликн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ва Аксинья, такова и ве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ва погода на Сретенье, такова и ве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зима случится летом, а лето — зимою, хороших хлебов не ж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в декабре частые ветры, то в марте и апреле на дворе будет сляко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в начале февраля погода ясная — весна будет ран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 Дмитриев день по снегу, то и Пасха по снег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зима на Николин день дорогу заметает, дороге не сто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 на Михайлов день закует, то на Николу раску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 ночью был иней, то днем снега не бу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шка на печи - ко стуже, а кошка на полу - к теп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ый огонь в печи и дрова горят с треском — к мороз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щенье на полный месяц — быть большой в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жевина на деревьях — к урожа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д почернел, лес шумит - жди оттеп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д сильно трещит - будет мор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ом ложкой, а зимой спичкой (молок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ом пролежишь, а зимой с сумой побежиш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 снега - много хле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з и железо рвет и на лету птицу бь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огоявление день теплый — хлеб будет темный (густо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веденье случается и толстое леден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Григория иней на стогах — к мокрому сне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Евдокию курица напьется — весна теплой бу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Ефрема ветер — к сырому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Крещенье снег хлопьями — к урожаю, ясный день — к неурожа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Николу зима с гвоздем ход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ождество иней — к урожаю на хлеб, метель — пчелы будут хорошо ро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тенье капель — урожай на пшен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тенье кафтан с шубой встретил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тенье снежок — весной дожж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тенье утром снег — к урожаю ранних хлебов; если в полдень — средни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 вечеру — позд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тенье ушлый цыган шубу прод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рифона звезд в небе много — к поздней вес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было зимы настоящей — не будет нам и лета жела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тот снег, что метет, да тот, что сверху и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й год — к весне повор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чью иней - днем снега не выпа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ка плывут низко — жди мороз лют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ка идут против ветра — быть сне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уда ветер в день Спиридона—солнцеворота, оттуда он будет дуть до равноден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е морозы никольские, за ними — рождественские, крещенск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фанасьевские, сретенские, власьевские и благовещенск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прочный снег падает в ночи, денный снег не ле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снег в декабре плотный, мокрый и тяжелый —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ть влажному лету, а сухой и легкий — быть и лету сух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снег за сорок дней до зимы выпад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холодом зима яр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хи зимние дороги — жди урожайное ле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большого урожая бывает и зима строг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дет Варвара — заварварят моро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ьет Власий маслица на дороги — зиме пора восвоя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льно блестят зимою звезды - к моро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лет, сколько зим не видал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 глубок - так и хлеб хоро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 идет хлопьями — к хорошему урожа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ирь под окном зимой зачирикает - жди оттеп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жная зима предвещает хороший рост т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жные хлопья крупные - будет оттеп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жный буран днем предвещает мороз ноч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хой декабрь обещает сушь весной и ле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лый декабрь — к затяжной зиме, а также поздней и холодной вес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лый февраль обманчивый: весна будет холодная, с замороз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щит Варюха, береги от мороза нос да ух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манный круг около солнца, равно как и разорванный круг около луны — жди ме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маны в феврале обычно предвещают дождливый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вали зиму лишь после Николина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лодны северные ветры в феврале — это к урожа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солнышко: летом испечет, а зимой не согре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 зимою съел грибок, да вот больно снег глуб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сные дни в Рождественскую неделю к хорошему урож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угай, зима: придёт ве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имой морозы, а летом гр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имний холод всякий мол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гроб да вьюга — два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ой шубка — не шу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63345</wp:posOffset>
            </wp:positionH>
            <wp:positionV relativeFrom="paragraph">
              <wp:posOffset>1037590</wp:posOffset>
            </wp:positionV>
            <wp:extent cx="3213100" cy="4453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Р. Фархад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Что ты делаешь, Зи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трою чудо-тере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ыплю снежным серебр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крашаю все к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кружится карусе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лихватская метел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раюсь, чтоб с у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скучала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бы елка разожг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бы тройка понесла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 Зимы не счесть заб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ро праздник — Новый год!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ы снежинки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снежинки, мы пушинки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кружиться мы не прочь.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снежинки-балеринки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танцуем день и ночь.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танем вместе мы в кружок -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учается снежок.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деревья побелили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ыши пухом замели.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лю бархатом укрыли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от стужи сберегл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муил Марш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ЛЫЙ ГОД.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декабре, в дека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деревья в сере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у речку, словно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ночь вымостил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новил коньки, са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ку из лесу прив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ка плакала с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домашнего т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тром плакать пере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ышала, ож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уть дрожат ее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етвях огни зажг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по лесенке, по 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оньки взбегают ввы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ещут золотом хло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ребром звезду заж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бежавший до ма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ый смелый огон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 прошел, как день вчераш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д Москвою в это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ьют часы кремлевской баш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й салют — двенадцать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уил Марш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ЛЫЙ ГОД.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ткрываем календар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чинается ян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январе, в ян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ного снегу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- на крыше, на крыл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олнце в небе го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нашем доме топят п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небо дым идет стол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уил Марш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ЛЫЙ ГОД.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уют ветры в февр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ют в трубах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мейкой вьется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егкая позе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д Кремлевскою стен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амолетов з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лава армии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день ее рожд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ргей Миха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ЛЫЕ 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круж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ложитс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! Снег! Сн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ды снегу зверь и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, конечно,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ды серые сини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морозе мерзнут пт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ыпал снег - упал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шка снегом моет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 щенка на черной спи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ают белые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ротуары за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се вокруг белым-б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о-снего-снегоп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ватит дела для лоп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ля лопат и для скреб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ля больших груз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круж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ложитс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! Снег! Сн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ды снегу зверь и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, конечно,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олько дворник, только дв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оворит: - Я этот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 забуду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опад для нас -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Целый день скребок скреб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Целый день метла ме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о потов с меня со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кругом опять б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! Снег! Снег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иколай Некр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НЕ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ок порхает, круж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улице б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превратились луж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холодное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де летом пели зя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годня - посмотри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розовые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ветках снег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ок изрезан лыж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мел, скрипуч и с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ловит кошка рыж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селых белых мух.</w: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Сергей Есенин</w: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ЁЗ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ая берез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 моим окном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акрылась снегом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чно серебр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ушистых ветках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жною каймо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устились ки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й бахром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оит берез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нной тишине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горят снежин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олотом огне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заря, лени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ходя кругом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сыпает вет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Новым серебром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имушка-зи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атьяна Бок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ледяной карете мчится зимушка-зи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тер крыльями стучится в сонные дом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сцветают скверы, парки снежной белизн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мороз возводит арки над тропой лесн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Я еду!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атьяна Бокова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 еду! Я еду по тропке лесной!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дороваюсь с дубом, берёзой, сосной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 еду! Снежинки руками ловлю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 еду! Я ехать на санках люблю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д горку быстрее. Наверх тяжелей.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птицы щебечут: "Коня пожалей!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воими ногами до дома беги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бабушке санки везти помоги"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неговик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атьяна Боко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круг меня веселье, ребячий шум и кри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годня новоселье справляет Снегови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дёрко на головке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тличный нос морковк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сю зиму за порядком я во дворе слеж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лазами-угольками по сторонам гляж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 было больше толку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не дворник дал метёлку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усть лето не приходит в мой дворик никог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не лучше для здоровья снега и холо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т только снежной Бабо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разнить меня не надо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реча зимы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.С. Никити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очь прошла. Рассвело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9230</wp:posOffset>
            </wp:positionH>
            <wp:positionV relativeFrom="paragraph">
              <wp:posOffset>48895</wp:posOffset>
            </wp:positionV>
            <wp:extent cx="2517140" cy="26530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т нигде облач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оздух легок и чист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дворах и домах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нег лежит полотном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от солнца блестит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зноцветным огнё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шла зим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.Черницк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ишла зима весел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коньками и салазками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лыжнею припорошенной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 волшебной старой сказко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елке разукрашенной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Фонарики качают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усть зимушка весел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дольше не кончается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шла веселая зим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Корки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угом снежинок кутерьм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спи, пораньше встань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ьки скорей достань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шла веселая зима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мерзло солнышко ко льду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на каток с утра ид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щиплет больно нос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рдитый Дед Мороз. -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мерзло солнышко ко льд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ежки стремительно летят -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кто не трусит из ребят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вспыхнул жаркий бой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ть мы друзья с тобо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ежки стремительно летят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шла веселая зима -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угом снежинок кутерьм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 спи, пораньше встань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ьки скорей достань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ьки скорей достань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шла веселая зима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негир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.Прокофье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ыбегай поскор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смотреть на снегире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илетели, прилетели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тайку встретили метели!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А Мороз-Красный Нос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м рябинки принес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Хорошо угостил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Хорошо подсластил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имним вечером поздн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Ярко-алые грозд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Я знаю, что надо придума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гния Барто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 знаю, что надо придумать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 не было больше зимы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 вместо высоких сугроб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круг зеленели холм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мотрю я в стекляшку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елёного цвета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сразу зим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евращается в лет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р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. Бо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pое на заснеженной поля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, Зима и 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олько землю снег покpо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обиpаемся мы тp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селимся на полянк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, Зима и сан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br w:type="page"/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инее и белое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Франтишек Грубин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лая зима. Все в инее.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ная баба от стужи синяя.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и обеда не ест, ни ужина.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ная баба, ты простужена?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 ты, чудак, тепла мне не нужно.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 синею стужей живу я дружно.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 может быть лучше мороза да инея?</w:t>
      </w:r>
    </w:p>
    <w:p>
      <w:pPr>
        <w:pStyle w:val="Normal"/>
        <w:tabs>
          <w:tab w:val="clear" w:pos="708"/>
          <w:tab w:val="left" w:pos="1413" w:leader="none"/>
          <w:tab w:val="left" w:pos="3686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емля белая. Небо — си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ен Ост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ъезжают санки сами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о есть у них один ка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 с горки мчались са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Мы вверх их тащим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приходом стужи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ен Островский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чему с приходом стужи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ли хрусткими дорожки?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тому что ночью лужи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ёкла вставили в око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украсилась зим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. 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зукрасилась 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уборе бах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з прозрачных льд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вездочек-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ся в алмазах, жемчуг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разноцветных огонь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ьет вокруг сия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Шепчет заклин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- Лягте, мягкие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леса и на л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ропы застел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тви опу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окошках,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11855</wp:posOffset>
            </wp:positionH>
            <wp:positionV relativeFrom="paragraph">
              <wp:posOffset>93345</wp:posOffset>
            </wp:positionV>
            <wp:extent cx="2844800" cy="37941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9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збросай хрустальных 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егкие вид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итрые сплет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ы, метелица, ч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ороводы зав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звейся вихрем б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поле поседе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пи, земля моя, у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ы волшебные хр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Жди, в парчу од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ового рассве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ормите п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. Я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кормите птиц зим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усть со всех конц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 вам слетятся, как до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тайки на крыльц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ебогаты их к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сть зерна нуж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орсть одна — и не страш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ет им з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колько гибнет их — не сч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идеть тяже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А ведь в нашем сердце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для птиц теп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азве можно забы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Улететь мог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А остались зим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аодно с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иучите птиц в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 своему ок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Чтоб без песен не приш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м встречать весну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ет зима - аук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ргей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ет зима — ау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охнатый лес баю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озвоном сос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ругом с тоской глубо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ывут в страну дале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ды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по двору мете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вром шелковым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о больно хол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робышки игр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детки сиротл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жались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зябли пташки ма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олодные, уст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жмутся поплот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вьюга с ревом беше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учит по ставням свеш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злится все си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дремлют пташки не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д эти вихри сне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 мерзлог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снится им прекра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улыбках солнца я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расавица вес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ступили хол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3510</wp:posOffset>
            </wp:positionH>
            <wp:positionV relativeFrom="paragraph">
              <wp:posOffset>167005</wp:posOffset>
            </wp:positionV>
            <wp:extent cx="744855" cy="718185"/>
            <wp:effectExtent l="0" t="0" r="0" b="0"/>
            <wp:wrapNone/>
            <wp:docPr id="1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Агния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тер на террас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олодно в коляс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Андрейке — телогре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фты, рук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2990</wp:posOffset>
            </wp:positionH>
            <wp:positionV relativeFrom="paragraph">
              <wp:posOffset>36195</wp:posOffset>
            </wp:positionV>
            <wp:extent cx="1270000" cy="1179195"/>
            <wp:effectExtent l="0" t="0" r="0" b="0"/>
            <wp:wrapNone/>
            <wp:docPr id="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лосатый шарф Андр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несли сест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н сидит, едва д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телогрейке пёстро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на полюс, мал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43120</wp:posOffset>
            </wp:positionH>
            <wp:positionV relativeFrom="paragraph">
              <wp:posOffset>3810</wp:posOffset>
            </wp:positionV>
            <wp:extent cx="1459230" cy="1355090"/>
            <wp:effectExtent l="0" t="0" r="0" b="0"/>
            <wp:wrapNone/>
            <wp:docPr id="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арядили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выкай и к холодам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ъясняет Света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зима приходит к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не только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ороз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алентин Берестов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00</wp:posOffset>
            </wp:positionH>
            <wp:positionV relativeFrom="paragraph">
              <wp:posOffset>254000</wp:posOffset>
            </wp:positionV>
            <wp:extent cx="1511300" cy="1457325"/>
            <wp:effectExtent l="0" t="0" r="0" b="0"/>
            <wp:wrapNone/>
            <wp:docPr id="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"Бураны, вьюги и метели…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много с ними канители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много шума, толкотни!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надоели мне они!" -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ак проворчал мороз угрюмый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речку лед сковал без шума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еревья скрыла седина,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наступила тишина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ря слёз не трачу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9965</wp:posOffset>
            </wp:positionH>
            <wp:positionV relativeFrom="paragraph">
              <wp:posOffset>-165100</wp:posOffset>
            </wp:positionV>
            <wp:extent cx="2133600" cy="1981200"/>
            <wp:effectExtent l="0" t="0" r="0" b="0"/>
            <wp:wrapNone/>
            <wp:docPr id="2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Семен Островский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Зима. Люблю мороз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вожу людей до слёз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А сама их зря не трачу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ходя, однако, плач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имние краски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. Фетисов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аготовила зима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раски все для всех сама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лю — лучшие белила,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орям — алые чернила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сем деревьям — чистые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лестки серебристые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А на улице — ребят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разукрасила подряд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ак художник, красит разным: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то играет — красит красным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то боится шевелиться —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раска синяя годится.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и за что не выпросить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-другому выкрасить!</w:t>
      </w:r>
      <w:r>
        <w:br w:type="page"/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има-рукодельница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. Явецкая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8820</wp:posOffset>
            </wp:positionH>
            <wp:positionV relativeFrom="paragraph">
              <wp:posOffset>84455</wp:posOffset>
            </wp:positionV>
            <wp:extent cx="1760855" cy="1997710"/>
            <wp:effectExtent l="0" t="0" r="0" b="0"/>
            <wp:wrapNone/>
            <wp:docPr id="2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0" r="-35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нова в заботах зима-рукодельница — 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усть потеплее природа оденется.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ного зима заготовила пряжи,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лые вещи без устали вяжет: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онным деревьям — пушистые шапки,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Ёлочкам — варежки вяжет на лапки.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Шила, вязала и очень устала!</w:t>
      </w:r>
    </w:p>
    <w:p>
      <w:pPr>
        <w:pStyle w:val="Normal"/>
        <w:tabs>
          <w:tab w:val="clear" w:pos="708"/>
          <w:tab w:val="left" w:pos="157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х, поскорее весна бы настала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. Вайнилайтис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ле дома снежный дед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зле дома снежный дед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шубу снежную одет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н кряхтит на всю округу,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н зовет свою подругу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ы и стали во всю прыть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абу снежную лепить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она сказала: - Скука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269875</wp:posOffset>
            </wp:positionV>
            <wp:extent cx="1760855" cy="1997710"/>
            <wp:effectExtent l="0" t="0" r="0" b="0"/>
            <wp:wrapNone/>
            <wp:docPr id="2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0" r="-35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ту внучки, нету внука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ы слепили и внучат –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аленьких снеговичат.</w:t>
      </w:r>
      <w:r>
        <w:br w:type="page"/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орозный день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. Образцов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рещит мороз. Застыли речки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рожат березки у реки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 нас тепло. В горячей печке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трескивают огоньки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горят они, и скоро, скоро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уютном комнатном тепле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стают тонкие узоры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разрисованном стекле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. Пивов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 нам приш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88310</wp:posOffset>
            </wp:positionH>
            <wp:positionV relativeFrom="paragraph">
              <wp:posOffset>97155</wp:posOffset>
            </wp:positionV>
            <wp:extent cx="2558415" cy="35058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04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исьмо 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ыло странное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место мар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ри снеж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А конвер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з чистой льд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письмо не на лис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на беленьком снеж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- Скоро,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 вам прим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метели приле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пляшу и закр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ом землю наря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 деревья, и дома …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подписано: "ЗИМА"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неж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. Лип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инки пух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селые, жив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ы кружитесь, мерц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молчании лес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землю устил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лестящим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неж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И. Виноку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полянку, на л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ихо падает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леглись снеж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лые пуш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о подул вдруг вете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кружился наш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ляшут все пуш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лые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неж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ок порхает, круж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улице б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превратились луж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прозрачное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де летом пели зя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годня – посмотри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розовые ябл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ветках снег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жок изрезан лыж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мел, скрипуч и с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ловит кошка рыжая</w:t>
      </w:r>
    </w:p>
    <w:p>
      <w:pPr>
        <w:sectPr>
          <w:type w:val="continuous"/>
          <w:pgSz w:w="11906" w:h="16838"/>
          <w:pgMar w:left="1788" w:right="17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селых белых м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2655</wp:posOffset>
            </wp:positionH>
            <wp:positionV relativeFrom="paragraph">
              <wp:posOffset>51435</wp:posOffset>
            </wp:positionV>
            <wp:extent cx="2404745" cy="27603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пит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. Шва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угробы – по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нег лежит одея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пит мороз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работав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ьдом он реки сков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т работы уста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имние загадки-обм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шистые хлопья летят с небос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мля в белоснежную шубу о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скажет название времени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ечно, оно называется… (зи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юблю кататься я на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а! Зима всё бли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друзьями на каток пой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там надену… 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меем без ошибки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ть все месяцы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вай-ка первый наз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ечно, это месяц… (дека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снежной бабы нос смеш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длинный, яркий овощ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перь подумать надо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2655</wp:posOffset>
            </wp:positionH>
            <wp:positionV relativeFrom="paragraph">
              <wp:posOffset>54610</wp:posOffset>
            </wp:positionV>
            <wp:extent cx="2591435" cy="2827655"/>
            <wp:effectExtent l="0" t="0" r="0" b="0"/>
            <wp:wrapNone/>
            <wp:docPr id="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акой нам овощ выбрать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догадался –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ечно, это… (морков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имние загадки-обм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юду ёлки и хл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ноцветные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 и праздник – загля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зовётся… (новый го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агает Дед Мороз с мешком тяжё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ходит он по городам и сё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м ждут его девчонки и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его мешке машинки, куклы,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и, вафли, шоколада пл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ё это новогодние… (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вартире дерево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нями яркими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это – пальма? Липа? Клё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оси у Дедушки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бе ответит сразу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это дерево… (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этот фрукт под новый год е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шебный запах в дом приходит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едает с аппетитом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анжевый и круглый… (мандарин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ый главный из г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И. Черниц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то в нарядной теплой шу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длинной белой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овый год приходит в 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румяный, и се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играет с нами, пляш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ним и праздник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Дед Мороз на елке наш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ый главный из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д Мороз прислал нам е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оньки на ней заж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блестят на ней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а веточках – сне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А. Шиб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 нам на елку – ой-ой-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ед Мороз идет жи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у и дедушка Мороз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за щеки, что за нос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орода-то, борода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на шапке-то звез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носу-то крапи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глаза-то... папины!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. Чусов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ро, скоро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оро Дед Мороз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плечами ёл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шистые иго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подарки нам раз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стихи читать нас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.Пож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украсилась 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уборе бах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 прозрачных льди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ездочек-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я в алмазах, жемчуг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зноцветных огонь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ьет вокруг сия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пчет заклин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Лягте, мягкие сне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леса и на л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опы застел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тви опу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кошках,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бросай хрустальных 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гкие вид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итрые сплет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, метелица, ч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воды зав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звейся вихрем б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ле поседе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, земля моя, у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ы волшебные хр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ди, в парчу од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го расс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Н.Найден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ова пахнет свежей смол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у елки соб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рядилась наша ел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гоньки на ней зажг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гры, шутки, песни, пляс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м и тут мелькают мас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ы - медведь, а я - 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т какие чуде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месте встанем в хоров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равствуй, здравствуй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а 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З. Петр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а елка вел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а елка вы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ше папы, выше мам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стает до пот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блестит ее на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фонарики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ша Елка с Нов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здравляет все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ем весело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ем песни расп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бы елка захо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гости к нам прийти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КА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С. Марш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декабре, в декаб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деревья в сереб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шу речку, словно в сказ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 ночь вымостил мо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новил коньки, салаз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лку из лесу прив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лка плакала снач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 домашнего теп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тром плакать перест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дышала, ож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уть дрожат ее иго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ветвях огни зажг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 по лесенке, по ел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гоньки взбигают ввы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лещут золотом хлоп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ребром звезду заже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бежавший до мак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мый смелый огон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д прошел, как день вчераш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д Москвою в этот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ьют часы Кремлевской баш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й салют - двенадца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И.Токм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ихо ель ка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ый год кон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в лесу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с украшен бахр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онкий снег иск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ей серебр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ихо ель ка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ый год кон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ех, веселье, игры, ш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сни, радость, пля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рошо нам всем жив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новогодней сказ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Новый год, как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ным-полно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ешит на поезд ё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инув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ярко светят звё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водя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Новый год, под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 Новый,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ешинки, как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ю ночь летят,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есенки повсю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ёлые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вистывает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елица по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Новый год, под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 Новый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.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ети водят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дравствуй, здравствуй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ы такой хорош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д Мороз прислал нам ё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гоньки на ней зажё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блестят на ней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 на веточках — сне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годнее поздравление снегов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А. Ус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Снеговик письмо шлет дру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Я тебе желаю вьюг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 метель весь год ме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ьда, сугробов, снежных го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морозов «минус сорок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душевного теп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годние д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годние д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ег морозный, кол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горелись ого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пушистой ё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Шар качнулся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усы зазве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ахнет свежестью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т пушистой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ение с Новым годом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 нам домой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-то из лесу пр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я пушистая, в игол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зовут ту гостью... 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анет елочка в уг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окошка на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на елке до ма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ноцветные ...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есет в подарках 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ндаринов и конф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ши, Маши и Ма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чень любят ... Манда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н живет совсем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сейчас ждет у п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в двенадцать к нам вой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у конечно ...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(Н.Найден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ова пахнет свежей смол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ы у елки соб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рядилась наша ел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гоньки на ней зажг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гры, шутки, песни, пляс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м и тут мелькают мас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ы - медведь, а я - 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т какие чуде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месте встанем в хоров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дравствуй, здравствуй, Новый год!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sectPr>
      <w:type w:val="continuous"/>
      <w:pgSz w:w="11906" w:h="16838"/>
      <w:pgMar w:left="1788" w:right="17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56" w:before="0" w:after="0"/>
      <w:ind w:firstLine="39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8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6:00Z</dcterms:created>
  <dc:creator>АРТЁМ</dc:creator>
  <dc:description/>
  <dc:language>en-US</dc:language>
  <cp:lastModifiedBy>АННА</cp:lastModifiedBy>
  <cp:lastPrinted>2013-12-14T22:31:00Z</cp:lastPrinted>
  <dcterms:modified xsi:type="dcterms:W3CDTF">2013-12-14T13:31:00Z</dcterms:modified>
  <cp:revision>36</cp:revision>
  <dc:subject/>
  <dc:title/>
</cp:coreProperties>
</file>