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1. Выписать имена существи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зобретатель, изобретение, изобретать, изобрет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сследовательский, исследование, исследователь, исследующий, исслед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2.Распределить и записать имена существительные по р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авда, деревья, дорога, путь, затишье, мальчики, деревня, занятия, шапки, инструкция, оз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3. Подобрать к именам существительным синонимы с признаком другого р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уть, облик, строй, инъекция, гнев, табун, чутье, бабоч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лова для справок: внешность, стадо, направление, мотылек, шеренга, ярость, нюх, ук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4.Спиши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яркой з…леной тр….ве ра…сыпаны  старинные монеты. И кажется, л…жат …ни здес… так д…вно, что успели уже поз…л…нет…. Но это не монеты- гр…бы. Это настоящий кла….У м…л…дых рыж…ков шляпки похож… на медные монеты, лишь ч…ть-ч…ть вдавленные в сер…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о всех именах существительных определить число и 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5. Определить падеж имен существитель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грал на дудочке, подошел к осине, материал для юбки, увидел мышь, шел рощей, прелестное дит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асположите словосочетания в порядке следования пад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6. Подберите и запишите к словам синони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орога, метель, стужа, драчун, лентя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тец, деревня, торжество, везение, чаро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пределить склонение всех имен существите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7. Запишите слова в три столб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ерблюд, медведица, подруга, мешок, шапка, лягушка, стрекоза, храбрость, свиристель, жизнь, пень, фасоль, морковь, картофель, тюль, блюдца, лекар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8. Определите падеж всех имен существитель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апылали ж…лтыми кострами высокие пижмы вдоль доро…. В л..стве д…ревьев по…явились первые лимон..е отмет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9. Определите падеж и склонение имен существитель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Без кисти, по капле, с неба, с речки, о речке, после дождя, к дубраве, на колос, над лесом, у горы, под землей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1:00Z</dcterms:created>
  <dc:creator>первенец</dc:creator>
  <dc:description/>
  <cp:keywords/>
  <dc:language>en-US</dc:language>
  <cp:lastModifiedBy>первенец</cp:lastModifiedBy>
  <dcterms:modified xsi:type="dcterms:W3CDTF">2013-01-08T11:11:00Z</dcterms:modified>
  <cp:revision>2</cp:revision>
  <dc:subject/>
  <dc:title>1</dc:title>
</cp:coreProperties>
</file>