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«Средняя общеобразовательная школа №2 р.п. Сенной Вольского района Саратовской области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РОК РУССКОГО ЯЗЫКА ВО </w:t>
      </w:r>
      <w:r>
        <w:rPr>
          <w:b/>
          <w:sz w:val="36"/>
          <w:szCs w:val="36"/>
        </w:rPr>
        <w:t>2</w:t>
      </w:r>
      <w:r>
        <w:rPr>
          <w:b/>
          <w:sz w:val="28"/>
          <w:szCs w:val="28"/>
        </w:rPr>
        <w:t xml:space="preserve"> КЛАССЕ (программа «Начальная школа </w:t>
      </w:r>
      <w:r>
        <w:rPr>
          <w:b/>
          <w:sz w:val="28"/>
          <w:szCs w:val="28"/>
          <w:lang w:val="en-US"/>
        </w:rPr>
        <w:t>XXI</w:t>
      </w:r>
      <w:r>
        <w:rPr>
          <w:b/>
          <w:sz w:val="28"/>
          <w:szCs w:val="28"/>
        </w:rPr>
        <w:t xml:space="preserve"> века)</w:t>
      </w:r>
    </w:p>
    <w:p>
      <w:pPr>
        <w:pStyle w:val="Normal"/>
        <w:jc w:val="right"/>
        <w:rPr/>
      </w:pPr>
      <w:r>
        <w:rPr>
          <w:sz w:val="28"/>
          <w:szCs w:val="28"/>
        </w:rPr>
        <w:t>Учитель:  Новичкова Ю.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Тема урока.</w:t>
      </w:r>
      <w:r>
        <w:rPr>
          <w:b/>
          <w:sz w:val="28"/>
          <w:szCs w:val="28"/>
        </w:rPr>
        <w:t xml:space="preserve"> Учимся писать гласные и согласные в корне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Цель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истематизировать и обобщить знания об изученных орфограммах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разовательна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торить изученные орфограммы в корне (проверяемую безударную гласную, непроверяемую гласную, парную согласну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орфографическую зоркость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вивающа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чевая деятель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троль и коррекц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выки сотруднич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умения сравнивать, обобщать, делать выводы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спитательна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йствовать нравственному воспитанию учащихся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Средства обучения: </w:t>
      </w:r>
      <w:r>
        <w:rPr>
          <w:sz w:val="28"/>
          <w:szCs w:val="28"/>
        </w:rPr>
        <w:t>мультимедийный проектор, компьютер, презентация, словарь С.И.Ожегова, веера с буквами, «светофорики» для самооценки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Тип урока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Рефлекс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урок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400"/>
        <w:gridCol w:w="4500"/>
        <w:gridCol w:w="34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тап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-с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УД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онный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начался, и вот вы проснулис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быстро умылись, оделись, обулис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ерь надо легко потянутьс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еду по парте взять улыбнуться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ягиваются, улыбаютс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Личностные</w:t>
            </w:r>
            <w:r>
              <w:rPr/>
              <w:t>: самоопределение к деятельности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деятельности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ерь можно с хорошим настроением отправляться на прогулк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со всех сторон откры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резною крышей кры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оди в зелёный дом –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деса увидишь в нём! (лес) </w:t>
            </w:r>
            <w:r>
              <w:rPr>
                <w:b/>
                <w:sz w:val="28"/>
                <w:szCs w:val="28"/>
              </w:rPr>
              <w:t>слайд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тянули перчатки, чтобы пальчики не замёрзли, не испачкались. А главное, чтобы красиво писа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нить правила поведения в лес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учебной зада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лесу мы будем гулят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жим воздухом дышать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рибы и ягодки собирать. </w:t>
            </w:r>
            <w:r>
              <w:rPr>
                <w:b/>
                <w:sz w:val="28"/>
                <w:szCs w:val="28"/>
              </w:rPr>
              <w:t>слай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авнить сло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каком слове не совпадает кол-во букв и звуков? Почему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ак, грибы, ягодки собират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Орфограммы повторять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осмотрите на слова, какие орфограммы повтори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означить цели ур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спомнить прави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к, мы повторим изученные орфограммы в корне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гадывают загад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иковая гимнас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шут слово «ле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усорить, не шуметь, не ломать ветви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: имена существительные, имеют значение «много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ие: количество слог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Ягодки (</w:t>
            </w:r>
            <w:r>
              <w:rPr>
                <w:i/>
                <w:sz w:val="28"/>
                <w:szCs w:val="28"/>
              </w:rPr>
              <w:t xml:space="preserve">Я </w:t>
            </w:r>
            <w:r>
              <w:rPr>
                <w:sz w:val="28"/>
                <w:szCs w:val="28"/>
              </w:rPr>
              <w:t>стоит перво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безударную гласную, проверяемую ударением (гр</w:t>
            </w:r>
            <w:r>
              <w:rPr>
                <w:sz w:val="28"/>
                <w:szCs w:val="28"/>
                <w:u w:val="single"/>
              </w:rPr>
              <w:t>и</w:t>
            </w:r>
            <w:r>
              <w:rPr>
                <w:sz w:val="28"/>
                <w:szCs w:val="28"/>
              </w:rPr>
              <w:t>бы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безударную гласную, не проверяемую ударением (яг</w:t>
            </w:r>
            <w:r>
              <w:rPr>
                <w:sz w:val="28"/>
                <w:szCs w:val="28"/>
                <w:u w:val="single"/>
              </w:rPr>
              <w:t>о</w:t>
            </w:r>
            <w:r>
              <w:rPr>
                <w:sz w:val="28"/>
                <w:szCs w:val="28"/>
              </w:rPr>
              <w:t>дк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арную согласную (яго</w:t>
            </w:r>
            <w:r>
              <w:rPr>
                <w:sz w:val="28"/>
                <w:szCs w:val="28"/>
                <w:u w:val="single"/>
              </w:rPr>
              <w:t>д</w:t>
            </w:r>
            <w:r>
              <w:rPr>
                <w:sz w:val="28"/>
                <w:szCs w:val="28"/>
              </w:rPr>
              <w:t>ки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Познавательные: </w:t>
            </w:r>
            <w:r>
              <w:rPr/>
              <w:t xml:space="preserve">общеучебные, логические (анализ с целью выделения признаков, выбор критериев для сравнения); </w:t>
            </w:r>
            <w:r>
              <w:rPr>
                <w:i/>
              </w:rPr>
              <w:t xml:space="preserve">регулятивные: </w:t>
            </w:r>
            <w:r>
              <w:rPr/>
              <w:t xml:space="preserve">целеполагание, волевая саморегуляция; </w:t>
            </w:r>
            <w:r>
              <w:rPr>
                <w:i/>
              </w:rPr>
              <w:t xml:space="preserve">личностные: </w:t>
            </w:r>
            <w:r>
              <w:rPr/>
              <w:t>нравственно-этического ориентирова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ачала надо пройти через бурелом словарных сло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такое бурелом? К чему мы обращаемся, если не знаем значение слова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ловарь: бурелом – деревья, поваленные бурей  </w:t>
            </w:r>
            <w:r>
              <w:rPr>
                <w:b/>
                <w:sz w:val="28"/>
                <w:szCs w:val="28"/>
              </w:rPr>
              <w:t>слай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россворд (словарныен слова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цените свою работу по теме «Безударная гласная в корне, не поверяемая ударени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С чем ходят по грибы, по ягоды? </w:t>
            </w:r>
            <w:r>
              <w:rPr>
                <w:b/>
                <w:sz w:val="28"/>
                <w:szCs w:val="28"/>
              </w:rPr>
              <w:t>Слай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колько слогов? Какой слог ударный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ть опасное мест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 данным словом составить разные по цели высказывания предложен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Чем можно заменить корзину? </w:t>
            </w:r>
            <w:r>
              <w:rPr>
                <w:b/>
                <w:sz w:val="28"/>
                <w:szCs w:val="28"/>
              </w:rPr>
              <w:t>Слай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: у русских мастеров золотые ру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шли на грибное место. И вот первые грибы. </w:t>
            </w:r>
            <w:r>
              <w:rPr>
                <w:b/>
                <w:sz w:val="28"/>
                <w:szCs w:val="28"/>
              </w:rPr>
              <w:t xml:space="preserve">Слайды </w:t>
            </w:r>
            <w:r>
              <w:rPr>
                <w:sz w:val="28"/>
                <w:szCs w:val="28"/>
              </w:rPr>
              <w:t>с загадками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Какие ещё грибы знаете? </w:t>
            </w:r>
            <w:r>
              <w:rPr>
                <w:b/>
                <w:sz w:val="28"/>
                <w:szCs w:val="28"/>
              </w:rPr>
              <w:t>Слай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Как правильно собирать грибы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>Собирая белые грибы, подосиновики, подберёзовики, моховики, не вырывайте, а плавно выкручивайте их из земли, чтобы не повредить грибницу. Можно срезать эти грибы у основания. Опята, грузди и волнушки, как правило, срезают. Маленькие грибочки, которые растут под деревом, не выкорчёвывайте до основания. Разрытая грибница высохнет и погибнет, и на её месте не будет грибов в течение нескольких лет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ак вот, чтобы собрать грибы, надо выполнить задание. (дифференцированная работа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тать пословицы, переписать их в тетрадь (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ряд – первую пословицу,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– вторую,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– третью),найти безударные гласные, устно подобрать проверочные слова; переписать в тетрадь одну из пословиц, выделяя безударную гласну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ая провер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цените свою работу по теме «Безударная гласная, проверяемая ударение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делайте вывод по смыслу пословиц: каким должен быть человек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, только умный и добрый человек может постичь тайны лес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олодцы! Много грибов собрали. </w:t>
            </w:r>
            <w:r>
              <w:rPr>
                <w:b/>
                <w:sz w:val="28"/>
                <w:szCs w:val="28"/>
              </w:rPr>
              <w:t>Слай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Лесная физ-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подняли и покач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деревья в лес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кти согнули, кисти встряхну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 сбивает рос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тороны руки, плавно помаше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к нам птицы летя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они сядут, тоже покаже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ья согнули назад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ли на ягодную полян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яника – ягода, которая привлекает бесподобным ароматом м вкусом. Кроме того, она является кладезем витамина С. От ягод земляники больше пользы, если их употреблять вместе с молоком. Ягодами земляники можно лакомиться не только летом, но и зимой, насушив её вместе со стеблем и листьями. Не забудьте запастись и корешками. Ароматный земляничный чай улучшает работу сердца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лай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бы ягодку сорват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о орфограмму знать. Какую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чему слова разного цвет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парах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вариант диктует существительные с проверочными словами,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– прилагательны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веер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цените себя по теме «Парная согласная в корн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цы! </w:t>
            </w:r>
            <w:r>
              <w:rPr>
                <w:b/>
                <w:sz w:val="28"/>
                <w:szCs w:val="28"/>
              </w:rPr>
              <w:t xml:space="preserve">Слай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имнастика для глаз – летает бабочка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словар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ин ученик работает у доски, остальные в рабочей тетради на стр. 43 №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ценка (светофорик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корзи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бята составляют повествовательные, вопросительные и побудительные предло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овок, туес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гадывают загадки, объясняют безударные гласные в корне, подбирают проверочные сло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ывают гриб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бые уч-ся выполняют задание № 2 на стр. 46 в рабочей тетрад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ценка (светофорик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любивым, умным, добры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ную согласну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на существительные и прилагатель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-ся показывают веером, какую букву надо вставить и читают проверочное сло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ценка (светофорики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Познавательные: </w:t>
            </w:r>
            <w:r>
              <w:rPr/>
              <w:t xml:space="preserve">логические (подведение под понятие, анализ с целью выделения признаков); </w:t>
            </w:r>
            <w:r>
              <w:rPr>
                <w:i/>
              </w:rPr>
              <w:t xml:space="preserve">личностные: </w:t>
            </w:r>
            <w:r>
              <w:rPr/>
              <w:t xml:space="preserve">нравственно-этического ориентирования; </w:t>
            </w:r>
            <w:r>
              <w:rPr>
                <w:i/>
              </w:rPr>
              <w:t xml:space="preserve">регулятивные: </w:t>
            </w:r>
            <w:r>
              <w:rPr/>
              <w:t xml:space="preserve">целеполагание, самоконтроль, коррекция и самооценка, волевая регуляция; </w:t>
            </w:r>
            <w:r>
              <w:rPr>
                <w:i/>
              </w:rPr>
              <w:t xml:space="preserve">коммуникативные: </w:t>
            </w:r>
            <w:r>
              <w:rPr/>
              <w:t>управление поведением партнёра, умение с достаточной полнотой и точностью выражать свои мысли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флексия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кажите своё настро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понравилось на урок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показалось не интересным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ывают светофорикам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Регулятивные: </w:t>
            </w:r>
            <w:r>
              <w:rPr/>
              <w:t>самоконтроль, самооценк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д/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 ходили в лес с корзинками и собирали грибы, ягоды, а я ходила с фотоаппаратом и фотографировала зверей. </w:t>
            </w:r>
            <w:r>
              <w:rPr>
                <w:b/>
                <w:sz w:val="28"/>
                <w:szCs w:val="28"/>
              </w:rPr>
              <w:t>Слай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тайте стихотворение в рабочей тетради на стр. 44 №7 и найдите, как звери вели себя во время съём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черкните родственные сло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мотрите на пропущенные буквы. Какие орфограммы спряталис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тать задание. Что вам осталось выполнить? Это выполните дом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пись домашнего задания </w:t>
            </w:r>
            <w:r>
              <w:rPr>
                <w:b/>
                <w:sz w:val="28"/>
                <w:szCs w:val="28"/>
              </w:rPr>
              <w:t>слай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ающие могут выполнить задание посложнее – учебник стр. 106 №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е чтение, выборочное чт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яемые безударные гласные и парные согласны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Познавательные: </w:t>
            </w:r>
            <w:r>
              <w:rPr/>
              <w:t xml:space="preserve">действия постановки и решения проблемы, общеучебные (поиск и выделение необходимой информации); </w:t>
            </w:r>
            <w:r>
              <w:rPr>
                <w:i/>
              </w:rPr>
              <w:t xml:space="preserve">регулятивные: </w:t>
            </w:r>
            <w:r>
              <w:rPr/>
              <w:t>самооценк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539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09:17:00Z</dcterms:created>
  <dc:creator>Юлия</dc:creator>
  <dc:description/>
  <cp:keywords/>
  <dc:language>en-US</dc:language>
  <cp:lastModifiedBy>user</cp:lastModifiedBy>
  <cp:lastPrinted>2012-11-18T17:27:00Z</cp:lastPrinted>
  <dcterms:modified xsi:type="dcterms:W3CDTF">2012-11-23T14:54:00Z</dcterms:modified>
  <cp:revision>12</cp:revision>
  <dc:subject/>
  <dc:title>Тема урока</dc:title>
</cp:coreProperties>
</file>