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ЛАН-КОНСПЕКТ УРОКА </w:t>
        <w:br/>
        <w:t xml:space="preserve"> </w:t>
      </w:r>
      <w:r>
        <w:rPr>
          <w:sz w:val="24"/>
          <w:szCs w:val="24"/>
          <w:u w:val="single"/>
        </w:rPr>
        <w:t>Правописание слов с двумя безударными гласными в корнях с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ева Светлана Леонид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СОШ № 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вописание слов с двумя безударными гласными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ове.  .Урок№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ленина Л.М.,Хохлова Т.Е. Русский язык:Учебник:3 класс:в 2 ч.</w:t>
            </w:r>
          </w:p>
        </w:tc>
      </w:tr>
    </w:tbl>
    <w:p>
      <w:pPr>
        <w:pStyle w:val="Normal"/>
        <w:spacing w:lineRule="auto" w:line="360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 урока познакомить  с  написания слов с двумя безударными гласными в корне слова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учающие: сформировать способность к написанию проверяемых безударных гласных в корнях слов, актуализировать способность учащихся к выработке способа проверки двух безударных гласных в корнях слов.</w:t>
      </w:r>
    </w:p>
    <w:p>
      <w:pPr>
        <w:pStyle w:val="Normal"/>
        <w:spacing w:lineRule="auto" w:line="360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вающие: развивать  самостоятельность  мышления ,внимание, орфографическую зоркость, речь</w:t>
      </w:r>
    </w:p>
    <w:p>
      <w:pPr>
        <w:pStyle w:val="Normal"/>
        <w:spacing w:lineRule="auto" w:line="360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тельные :воспитание культуры общения с одноклассникам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 урока: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работы учащихся: фронтальная, работа в парах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е техническое оборудование :компьютер, мультимедийный  проектор,АРМ-1учитель-ученики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а и ход  урока: 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.момент …………………………………………………………… 3 мин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домашнего задания………………………………………3 мин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ация знаний, практических и умственных умений …..5 мин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нового материала…………………………………………. 10  мин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епление изученного материала…………………………………15 мин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я………………………………………………………………….5 мин</w:t>
      </w:r>
    </w:p>
    <w:p>
      <w:pPr>
        <w:pStyle w:val="Normal"/>
        <w:spacing w:lineRule="auto" w:line="36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ашнее задание…………………………………………………………2мин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08"/>
        <w:gridCol w:w="1448"/>
        <w:gridCol w:w="1609"/>
        <w:gridCol w:w="2247"/>
        <w:gridCol w:w="768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ует проверку готовности к уроку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роверку готов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мин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(упр.№6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2"/>
            </w:tblGrid>
            <w:tr>
              <w:trPr/>
              <w:tc>
                <w:tcPr>
                  <w:tcW w:w="1232" w:type="dxa"/>
                  <w:tcBorders/>
                </w:tcPr>
                <w:tbl>
                  <w:tblPr>
                    <w:tblW w:w="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</w:tblGrid>
                  <w:tr>
                    <w:trPr/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Орфограмма "Безударные глас ные в корнях слов" (N 193348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 рует изображе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   . Восстанавливают правило написания безударной гласной в корне слова на основе просмотра Ц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ре мена года". Октябрь. "Осенняя песня" (N 22313)</w:t>
            </w:r>
            <w:r>
              <w:rPr>
                <w:sz w:val="24"/>
                <w:szCs w:val="24"/>
              </w:rPr>
              <w:t xml:space="preserve">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роблемную ситуацию. Инициирует обсуждение проблемной ситуации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бсуждают решение проблемной ситу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ует работу по нахождению общего способа проверки безударных глас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пособ проверки безударных глас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гру по определенному прави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ОР №3</w: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47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 рочные слова (N 193365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дина ково произ носим, пишем по-разно му (N 1933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монстрирует изображение  Дает инструкции по работам в парах   .Организует фронтальную работу (упр.6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.Выполняют задания по  ЦОР и по учебнику(упр№64)  .Строят продуктивное взаимодействие и сотрудничество с одноклассниками. Повторяют правило проверки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пробелы знаний учащихся  по теме уро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обственной деятельности по освоению изучен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№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ит инструктаж по выполнению домашнего задания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очняют зад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описание слов с двумя безударными гласными в корнях сл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1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323"/>
        <w:gridCol w:w="1275"/>
        <w:gridCol w:w="1869"/>
        <w:gridCol w:w="4370"/>
      </w:tblGrid>
      <w:tr>
        <w:trPr>
          <w:trHeight w:val="5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"/>
            </w:tblGrid>
            <w:tr>
              <w:trPr/>
              <w:tc>
                <w:tcPr>
                  <w:tcW w:w="1107" w:type="dxa"/>
                  <w:tcBorders/>
                </w:tcPr>
                <w:tbl>
                  <w:tblPr>
                    <w:tblW w:w="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</w:tblGrid>
                  <w:tr>
                    <w:trPr/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Орфограмма "Безударные глас ные в корнях слов" (N 193348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0578f723-7748-4125-8e41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sz w:val="24"/>
                  <w:szCs w:val="24"/>
                </w:rPr>
                <w:t>24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51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[]=42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[]=43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[]=44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[]=45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sz w:val="24"/>
                  <w:szCs w:val="24"/>
                </w:rPr>
                <w:t>=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Вре мена года". Октябрь. "Осенняя песня" (N 223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фраг ме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f686af63-bfd3-3e68-19b9-bdabae897409/?interface=teacher&amp;class[]=42&amp;class[]=43&amp;class[]=44&amp;class[]=45&amp;subject=33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 рочные слова (N 193365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ма ц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1d343247-0e1c-4297-bb6c-5f7bb5f2cf67/?interface=teacher&amp;class[]=42&amp;class[]=43&amp;class[]=44&amp;class[]=45&amp;subject=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дина ково произ носим, пишем по-разно му (N 193358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 рац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school-collection.edu.ru/catalog/res/1beb3e0d-3ac1-42ad-b32d-2cbd0bd7a9d9/?interface=teacher&amp; class[]=42&amp;class[]=43&amp;class[]=44&amp;class[]=45&amp;subject=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578f723-7748-4125-8e41-bb248a9516aa/?interface=teacher&amp;class%5B%5D=42&amp;class%5B%5D=43&amp;class%5B%5D=44&amp;class%5B%5D=45&amp;subject=8" TargetMode="External"/><Relationship Id="rId3" Type="http://schemas.openxmlformats.org/officeDocument/2006/relationships/hyperlink" Target="http://school-collection.edu.ru/catalog/res/f686af63-bfd3-3e68-19b9-bdabae897409/?interface=teacher&amp;class%5B%5D=42&amp;class%5B%5D=43&amp;class%5B%5D=44&amp;class%5B%5D=45&amp;subject=33" TargetMode="External"/><Relationship Id="rId4" Type="http://schemas.openxmlformats.org/officeDocument/2006/relationships/hyperlink" Target="http://school-collection.edu.ru/catalog/res/1d343247-0e1c-4297-bb6c-5f7bb5f2cf67/?interface=teacher&amp;class%5B%5D=42&amp;class%5B%5D=43&amp;class%5B%5D=44&amp;class%5B%5D=45&amp;subject=8" TargetMode="External"/><Relationship Id="rId5" Type="http://schemas.openxmlformats.org/officeDocument/2006/relationships/hyperlink" Target="http://school-collection.edu.ru/catalog/res/1beb3e0d-3ac1-42ad-b32d-2cbd0bd7a9d9/?interface=teacher&amp; class%5B%5D=42&amp;class%5B%5D=43&amp;class%5B%5D=44&amp;class%5B%5D=45&amp;subje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st2-4</cp:lastModifiedBy>
  <dcterms:modified xsi:type="dcterms:W3CDTF">2012-09-25T13:13:00Z</dcterms:modified>
  <cp:revision>32</cp:revision>
  <dc:subject/>
  <dc:title>ФОРМА ПЛАНА-КОНСПЕКТА УРОКА </dc:title>
</cp:coreProperties>
</file>