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 бюджетное  общеобразовательное учреждение «Завьяловская средняя общеобразовательная школа №1 Завьяловского района» с. Завьялов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РИНЯТО                                                      СОГЛАСОВАНО                                                   УТВЕРЖДАЮ                   </w:t>
      </w:r>
    </w:p>
    <w:p>
      <w:pPr>
        <w:pStyle w:val="NoSpacing"/>
        <w:rPr>
          <w:vanish/>
          <w:sz w:val="28"/>
          <w:szCs w:val="28"/>
        </w:rPr>
      </w:pPr>
      <w:r>
        <w:rPr>
          <w:sz w:val="28"/>
          <w:szCs w:val="28"/>
        </w:rPr>
        <w:t>МО   учителей начальных классов              заместитель      директора                                   Директор МБОУ «ЗСОШ №1»                Протокол №   от «   » «          »    2012г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УВР   Жукова М.А.                                            __________________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Spacing"/>
        <w:jc w:val="center"/>
        <w:rPr/>
      </w:pPr>
      <w:r>
        <w:rPr>
          <w:sz w:val="28"/>
          <w:szCs w:val="28"/>
        </w:rPr>
        <w:t>по русскому  языку, 1 класс, начальная ступень, базовый уровень</w:t>
      </w:r>
    </w:p>
    <w:p>
      <w:pPr>
        <w:pStyle w:val="NoSpacing"/>
        <w:jc w:val="center"/>
        <w:rPr/>
      </w:pPr>
      <w:r>
        <w:rPr>
          <w:sz w:val="28"/>
          <w:szCs w:val="28"/>
        </w:rPr>
        <w:t>на 2012 – 2013 учебный го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ставитель: учитель начальных класс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анилина  Зоя Иванов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2012- 2013 </w:t>
      </w:r>
    </w:p>
    <w:p>
      <w:pPr>
        <w:pStyle w:val="Normal"/>
        <w:autoSpaceDE w:val="false"/>
        <w:spacing w:lineRule="auto" w:line="288"/>
        <w:ind w:right="53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88"/>
        <w:ind w:right="536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right="536" w:hanging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1.Название, автор и год издания предметной учебной программы, на  основе которой разработана Рабочая програм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усский  язык» (1 класс) составлена на основе авторской программы «Русский язык»1-4 классы/ С.В.Иванов - М.: Вентана-Граф, 201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борник программ  по  системе учебников «Начальная школ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а». – М.: Вентана-Граф, 2011г.)</w:t>
      </w:r>
      <w:r>
        <w:rPr>
          <w:rFonts w:cs="Times New Roman" w:ascii="Times New Roman" w:hAnsi="Times New Roman"/>
          <w:sz w:val="24"/>
          <w:szCs w:val="24"/>
        </w:rPr>
        <w:t>, примерной программы начального общего образования по русскому языку, созданной на основе федерального государственного стандарта начального общего образования начальной школы».</w:t>
      </w:r>
    </w:p>
    <w:p>
      <w:pPr>
        <w:pStyle w:val="Normal"/>
        <w:spacing w:lineRule="auto" w:line="240" w:before="0" w:after="0"/>
        <w:ind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. Цели и задачи данной программы, особенност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реализует основн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обучен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обучаю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окультурн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обучающихся, мы стремимся к тому, чтобы ученик стал культурным человеком. </w:t>
      </w:r>
    </w:p>
    <w:p>
      <w:pPr>
        <w:pStyle w:val="Normal"/>
        <w:spacing w:lineRule="auto" w:line="240" w:before="0" w:after="0"/>
        <w:ind w:right="-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э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читывать следующе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99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99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99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99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авильной речи — это научить правильному отбору языковых средств исходя из условий речевой ситу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ая цель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процессе ознакомления обучающихся с основными положениями науки о языке.</w:t>
      </w:r>
    </w:p>
    <w:p>
      <w:pPr>
        <w:pStyle w:val="Normal"/>
        <w:spacing w:lineRule="auto" w:line="240" w:before="0" w:after="0"/>
        <w:ind w:right="-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я обучаю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й деятельности для реализации этой цели — нахождение, вычленение и характеристика языковой единицы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Style14"/>
        <w:spacing w:lineRule="auto" w:line="240" w:before="0" w:after="0"/>
        <w:ind w:left="0"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ая реализация заявленных целей возможна только при условии осознанной деятельности обучаю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 </w:t>
      </w:r>
    </w:p>
    <w:p>
      <w:pPr>
        <w:pStyle w:val="Style14"/>
        <w:spacing w:lineRule="auto" w:line="240" w:before="0" w:after="0"/>
        <w:ind w:left="0"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сознание возможно только в том случае, если на каждом уроке, при выполнении любого задания или упражнения у  обучающихся сформулированы следующие целевые установки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нностные ориентиры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содержания учебного предмета «Русский язык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обучаю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обучаю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обучающихся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2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для обучаю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851" w:right="53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4"/>
        <w:widowControl w:val="false"/>
        <w:numPr>
          <w:ilvl w:val="0"/>
          <w:numId w:val="5"/>
        </w:numPr>
        <w:spacing w:lineRule="auto" w:line="240" w:before="0" w:after="0"/>
        <w:ind w:left="550" w:right="536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я, внесенные в авторскую и учебную программу и их обоснование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Название учебно-методического комплекта, используемого для достижения поставленной цели в соответствии с образовательной программой учреждения</w:t>
      </w:r>
    </w:p>
    <w:p>
      <w:pPr>
        <w:pStyle w:val="Style15"/>
        <w:spacing w:before="0" w:after="0"/>
        <w:ind w:right="536" w:hanging="0"/>
        <w:textAlignment w:val="baselin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ля реализации программы используется  учебно-методический комплек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870" w:right="-1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программа:1-4 классы/ С.В.Иванов - М.: Вентана-Граф, 2011.</w:t>
      </w:r>
    </w:p>
    <w:p>
      <w:pPr>
        <w:pStyle w:val="Normal"/>
        <w:numPr>
          <w:ilvl w:val="0"/>
          <w:numId w:val="9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нов, С. В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1 класс: учебник для обучающихся общеобразовательных учреждений / С. В. Иванов, А. О. Евдокимова, М. И. Кузнецова. – М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Вентана-Граф, 2011.</w:t>
      </w:r>
    </w:p>
    <w:p>
      <w:pPr>
        <w:pStyle w:val="Normal"/>
        <w:numPr>
          <w:ilvl w:val="0"/>
          <w:numId w:val="9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нов, С. В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1 класс: рабочая тетрадь № 1, 2 для  обучающихся общеобразовательных учреждений / С. В. Иванов, А. О. Евдокимова, М. И. Кузнецова. – М.: Вентана-Граф, 2011.</w:t>
      </w:r>
    </w:p>
    <w:p>
      <w:pPr>
        <w:pStyle w:val="Normal"/>
        <w:spacing w:lineRule="auto" w:line="240" w:before="0" w:after="0"/>
        <w:ind w:left="851" w:right="53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бных часов, на которое рассчитана Рабочая программа, в   т.ч. количество часов для проведения контрольных, лабораторных, практических работ, экскурсий, проектов исследований</w:t>
      </w:r>
    </w:p>
    <w:p>
      <w:pPr>
        <w:pStyle w:val="Style14"/>
        <w:autoSpaceDE w:val="false"/>
        <w:spacing w:lineRule="auto" w:line="252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изучение курса в 1 – м классе отводится 165 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ервом полугодии предмет «Русский язык» входит в курс «Обучение письму» (5 часов в неделю), обеспечивается прописями  № 1,2,3 к учебнику «Букварь»: для обучающихся 1 класса общеобразовательных учреждений / М. М. Безруких, М. И. Кузнецова. – М.: Вентана-Граф, 2011,во втором полугодии – учебником «Русский язык» (авторы С.В. Иванов,  А.О. Евдокимова, М.И. Кузнецова), рабочими тетрадями № 1, 2 для  обучающихся общеобразовательных учреждений / С. В. Иванов, А. О. Евдокимова, М. И. Кузнецова. – М.: Вентана-Граф, 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учебнику «Русский язык» начинается после окончания знакомства с буквами в курсе «Обучение грамоте» («Букварь», ч.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изучение курса «Русский язык» в первом классе отводится 85 часов.</w:t>
      </w:r>
    </w:p>
    <w:p>
      <w:pPr>
        <w:pStyle w:val="Normal"/>
        <w:autoSpaceDE w:val="false"/>
        <w:spacing w:lineRule="auto" w:line="252" w:before="0" w:after="0"/>
        <w:ind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ом числе на проведение:</w:t>
      </w:r>
    </w:p>
    <w:p>
      <w:pPr>
        <w:pStyle w:val="Normal"/>
        <w:autoSpaceDE w:val="false"/>
        <w:spacing w:lineRule="auto" w:line="252" w:before="0" w:after="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итоговой контрольной работы  -  1 час (апрель);</w:t>
      </w:r>
    </w:p>
    <w:p>
      <w:pPr>
        <w:pStyle w:val="Normal"/>
        <w:autoSpaceDE w:val="false"/>
        <w:spacing w:lineRule="auto" w:line="252" w:before="0" w:after="0"/>
        <w:ind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итоговой комплексной  работы – 1 час  (апрель);</w:t>
      </w:r>
    </w:p>
    <w:p>
      <w:pPr>
        <w:pStyle w:val="Normal"/>
        <w:autoSpaceDE w:val="false"/>
        <w:spacing w:lineRule="auto" w:line="252" w:before="0" w:after="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диагностической  работы – 1 час (май).</w:t>
      </w:r>
    </w:p>
    <w:p>
      <w:pPr>
        <w:pStyle w:val="Normal"/>
        <w:autoSpaceDE w:val="false"/>
        <w:spacing w:lineRule="auto" w:line="252" w:before="0" w:after="0"/>
        <w:ind w:right="53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85 часов. В рабочей программе запланировано 84  часа. (Объединяю уроки 38 и 39 в 4-й четверти (по календарю)) «Слова называющие признаки. Применение правила правописания прописной (заглавной) буквы в именах собственных» и «Письмо предложений с соблюдением гигиенических норм. Комплексное повторение пройденного».</w:t>
      </w:r>
    </w:p>
    <w:p>
      <w:pPr>
        <w:pStyle w:val="Style15"/>
        <w:spacing w:before="0" w:after="0"/>
        <w:ind w:right="53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1 классе в рамках одного урока реализуются все цели обучения русскому языку:</w:t>
      </w:r>
    </w:p>
    <w:p>
      <w:pPr>
        <w:pStyle w:val="Style15"/>
        <w:numPr>
          <w:ilvl w:val="0"/>
          <w:numId w:val="7"/>
        </w:numPr>
        <w:spacing w:before="0" w:after="0"/>
        <w:ind w:left="720" w:right="536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обучающихся с основными положениями науки о языке;</w:t>
      </w:r>
    </w:p>
    <w:p>
      <w:pPr>
        <w:pStyle w:val="Style15"/>
        <w:numPr>
          <w:ilvl w:val="0"/>
          <w:numId w:val="7"/>
        </w:numPr>
        <w:spacing w:before="0" w:after="0"/>
        <w:ind w:left="720" w:right="536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и навыков грамотного, безошибочного, осознанного письма;</w:t>
      </w:r>
    </w:p>
    <w:p>
      <w:pPr>
        <w:pStyle w:val="Style15"/>
        <w:numPr>
          <w:ilvl w:val="0"/>
          <w:numId w:val="7"/>
        </w:numPr>
        <w:spacing w:before="0" w:after="0"/>
        <w:ind w:left="720" w:right="536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стной и письменной речи обучающихся;</w:t>
      </w:r>
    </w:p>
    <w:p>
      <w:pPr>
        <w:pStyle w:val="Style15"/>
        <w:numPr>
          <w:ilvl w:val="0"/>
          <w:numId w:val="7"/>
        </w:numPr>
        <w:spacing w:before="0" w:after="0"/>
        <w:ind w:left="720" w:right="536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языковой эрудиции.</w:t>
      </w:r>
    </w:p>
    <w:p>
      <w:pPr>
        <w:pStyle w:val="Style15"/>
        <w:spacing w:before="0" w:after="0"/>
        <w:ind w:right="53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о обусловлено задачами языкового образования и речевого развития первоклассников.</w:t>
      </w:r>
    </w:p>
    <w:p>
      <w:pPr>
        <w:pStyle w:val="Style15"/>
        <w:spacing w:before="0" w:after="0"/>
        <w:ind w:left="1134" w:right="536" w:firstLine="283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Style15"/>
        <w:spacing w:before="0" w:after="0"/>
        <w:ind w:left="1134" w:right="536" w:firstLine="283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6.Формы организации учебного процесса и их сочетание, а также преобладающие формы текущего контроля знаний,</w:t>
      </w:r>
    </w:p>
    <w:p>
      <w:pPr>
        <w:pStyle w:val="Style15"/>
        <w:spacing w:before="0" w:after="0"/>
        <w:ind w:left="1134" w:right="536" w:firstLine="283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умений, навыков</w:t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720" w:right="5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0" w:after="0"/>
        <w:ind w:left="142" w:right="53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уроков в нетрадиционной форме (экскурсий, театрализаций, путешествий). </w:t>
      </w:r>
    </w:p>
    <w:p>
      <w:pPr>
        <w:pStyle w:val="Normal"/>
        <w:autoSpaceDE w:val="false"/>
        <w:spacing w:lineRule="auto" w:line="252" w:before="0" w:after="0"/>
        <w:ind w:left="142" w:right="53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ется фронтальная, групповая, индивидуальная работа, работа в парах. Основной формой общения учителя и обучающихся, обучающихся друг с другом является учебный диалог.</w:t>
      </w:r>
    </w:p>
    <w:p>
      <w:pPr>
        <w:pStyle w:val="Normal"/>
        <w:autoSpaceDE w:val="false"/>
        <w:spacing w:lineRule="auto" w:line="252" w:before="0" w:after="0"/>
        <w:ind w:left="142" w:right="53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текущего контроля  являются: </w:t>
      </w:r>
    </w:p>
    <w:p>
      <w:pPr>
        <w:pStyle w:val="Normal"/>
        <w:numPr>
          <w:ilvl w:val="0"/>
          <w:numId w:val="10"/>
        </w:numPr>
        <w:autoSpaceDE w:val="false"/>
        <w:spacing w:lineRule="auto" w:line="252" w:before="0" w:after="0"/>
        <w:ind w:left="862" w:right="5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10"/>
        </w:numPr>
        <w:autoSpaceDE w:val="false"/>
        <w:spacing w:lineRule="auto" w:line="252" w:before="0" w:after="0"/>
        <w:ind w:left="862" w:right="5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работы;</w:t>
      </w:r>
    </w:p>
    <w:p>
      <w:pPr>
        <w:pStyle w:val="Normal"/>
        <w:numPr>
          <w:ilvl w:val="0"/>
          <w:numId w:val="10"/>
        </w:numPr>
        <w:autoSpaceDE w:val="false"/>
        <w:spacing w:lineRule="auto" w:line="252" w:before="0" w:after="0"/>
        <w:ind w:left="862" w:right="5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.</w:t>
      </w:r>
    </w:p>
    <w:p>
      <w:pPr>
        <w:pStyle w:val="Normal"/>
        <w:ind w:right="53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тся комплексная работа и итоговая контрольная работа, в соответствии с требованиями ФГОС НОО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ind w:right="53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</w:t>
      </w:r>
    </w:p>
    <w:p>
      <w:pPr>
        <w:pStyle w:val="Normal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языка как основного средства человеческого общения; </w:t>
      </w:r>
    </w:p>
    <w:p>
      <w:pPr>
        <w:pStyle w:val="Normal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риятие русского языка как явления национальной культуры; </w:t>
      </w:r>
    </w:p>
    <w:p>
      <w:pPr>
        <w:pStyle w:val="Normal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того, что правильная устная и письменная речь есть показатели индивидуальной культуры человека;                             </w:t>
      </w:r>
    </w:p>
    <w:p>
      <w:pPr>
        <w:pStyle w:val="Normal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ность к самооценке на основе наблюдения за собственной речью.  </w:t>
      </w:r>
    </w:p>
    <w:p>
      <w:pPr>
        <w:pStyle w:val="2"/>
        <w:widowControl w:val="false"/>
        <w:ind w:firstLine="708"/>
        <w:rPr/>
      </w:pPr>
      <w:r>
        <w:rPr>
          <w:rFonts w:cs="Times New Roman" w:ascii="Times New Roman" w:hAnsi="Times New Roman"/>
          <w:b/>
          <w:bCs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изучения русского языка в начальной школе являются: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особность ориентироваться в целях, задачах, средствах и условиях общения; 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ие выбирать адекватные языковые средства для успешного решения коммуникативных задач (диалог, устные, монологические высказывания, письменные тексты) с учетом особенностей разных видов речи и ситуаций 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ния;            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более точному выражению собственного мнения и позиции; умение задавать вопросы.</w:t>
      </w:r>
    </w:p>
    <w:p>
      <w:pPr>
        <w:pStyle w:val="2"/>
        <w:widowControl w:val="false"/>
        <w:ind w:firstLine="708"/>
        <w:rPr/>
      </w:pPr>
      <w:r>
        <w:rPr>
          <w:rFonts w:cs="Times New Roman" w:ascii="Times New Roman" w:hAnsi="Times New Roman"/>
          <w:b/>
          <w:bCs/>
        </w:rPr>
        <w:t>Предметными</w:t>
      </w:r>
      <w:r>
        <w:rPr>
          <w:rFonts w:cs="Times New Roman" w:ascii="Times New Roman" w:hAnsi="Times New Roman"/>
        </w:rPr>
        <w:t xml:space="preserve"> результатами изучения русского языка в начальной школе являются: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проверять написанное; 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контролировать свои действия, проверять написанное.</w:t>
      </w:r>
    </w:p>
    <w:p>
      <w:pPr>
        <w:pStyle w:val="2"/>
        <w:widowControl w:val="false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в первом классе обучающиеся научатс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ать, сравни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 согласные  зву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ые и безударные гласные зву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и мягкие согласные звуки, глухие и звонкие согласные зву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, слог, сло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Normal"/>
        <w:ind w:hanging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тко характериз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ind w:hanging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ать учебные и практ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ах слог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писать сочет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ча - ща, чу - щ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жи - ши</w:t>
      </w:r>
      <w:r>
        <w:rPr>
          <w:rFonts w:cs="Times New Roman" w:ascii="Times New Roman" w:hAnsi="Times New Roman"/>
          <w:sz w:val="24"/>
          <w:szCs w:val="24"/>
        </w:rPr>
        <w:t xml:space="preserve"> под удар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сло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описную букву в начале предложения и в именах собстве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рные слова, определенные программ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точку в конце предло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и писать под диктовку тексты объемом 15-30 с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и и ситуации устного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.</w:t>
      </w:r>
    </w:p>
    <w:p>
      <w:pPr>
        <w:pStyle w:val="Normal"/>
        <w:ind w:left="106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777" w:firstLine="34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в первом классе обучающиеся  получа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а, называющие предметы, действия и признаки; задавать вопросы к слов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рфоэпические нормы и правильную интон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Содержание курса</w:t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02"/>
        <w:gridCol w:w="4116"/>
        <w:gridCol w:w="1307"/>
        <w:gridCol w:w="2778"/>
        <w:gridCol w:w="3483"/>
      </w:tblGrid>
      <w:tr>
        <w:trPr>
          <w:trHeight w:val="7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держате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иния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ый материа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 часов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</w:t>
            </w:r>
          </w:p>
        </w:tc>
      </w:tr>
      <w:tr>
        <w:trPr>
          <w:trHeight w:val="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ть</w:t>
            </w:r>
          </w:p>
        </w:tc>
      </w:tr>
      <w:tr>
        <w:trPr>
          <w:trHeight w:val="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ложение и слово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ятие и освоение социальной роли обучающего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тических чувств, доброжелательности и эмоционально-нравственной отзывчивости, понимания и сопе-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о-символических средств,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логическими действиями сравнения, анализа, синтеза, обобщения, класс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тивное использование речевых средств  для решения коммуни-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ние навыками смыслового чтения текстов различных стилей и жанров в соответствии с целями и задачам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 строить речевое высказывание в соответствии с задачами коммуник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слово, слог, предложени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лич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вук,  слог,  слово; слово  и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й и безударный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с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,  приводить 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лов,  называющих 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шать  учебные  и  практические 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ыделять  предложение  и  слово  из  речевого  пот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вуки и буквы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звук и буква . Гласные и согласные звуки. Твердые и мягкие согласные звуки. Ударные и безударные гласные звук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лич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вуки  и  буквы,  гласные  и  согласные  звуки,  твёрдые  и  мягкие  согласные  звуки;</w:t>
            </w:r>
          </w:p>
          <w:p>
            <w:pPr>
              <w:pStyle w:val="Normal"/>
              <w:snapToGrid w:val="false"/>
              <w:ind w:left="-709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               звук, слог,  слов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,  приводить  примеры:</w:t>
            </w:r>
          </w:p>
          <w:p>
            <w:pPr>
              <w:pStyle w:val="Normal"/>
              <w:snapToGrid w:val="false"/>
              <w:ind w:left="-106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вуков:      гласных, согласных (м               мягких, твёрдых 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о  характериз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чественные  признаки  звуков;                                </w:t>
            </w:r>
          </w:p>
          <w:p>
            <w:pPr>
              <w:pStyle w:val="Normal"/>
              <w:snapToGrid w:val="false"/>
              <w:ind w:left="-106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 выбора      и                 написания  буквы  гл                гласного звука  пос      с    после  мягких  и твёрдых     согласны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 звуковой  анализ  и  строить  модели  звукового  состава  четырёх  -  пяти звуковых  с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и письмо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предложения на письме, на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шать  учебные  и  практические  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ыделять  предложение  и  слово  из  речевого  пот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 звуковой  анализ  и  строить  модели  звукового  состава  четырёх  -  пяти звуковых 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авильно  писать  «ча – ща»,  «чу – щу»  и  «жи – ши»  под удар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исать  заглавную  букву  в начале  предложения  и  в  именах собствен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тавить  точку  в  конце 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рамотно  записывать  под  диктовку  учителя  и  самостоятельно  отдельные  слова  и    простые   предло-жения  (в  случаях,  где  орфоэпия  и  орфография  совпадают ).</w:t>
            </w:r>
          </w:p>
        </w:tc>
      </w:tr>
      <w:tr>
        <w:trPr>
          <w:trHeight w:val="1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текст, план, рифм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ростейшие описательные и сюжетные рассказ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ивать простейший деформированный текст. Пересказывать текст по заданному плану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обязательных лабораторных,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ческих, контрольных и других видов рабо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ые работы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оговая контрольная работа (20 – 25 апр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количество слов для словарных диктант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 – 4-7сл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, в конце года</w:t>
        <w:tab/>
        <w:t xml:space="preserve">                   15 – 17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Normal"/>
        <w:widowControl w:val="false"/>
        <w:suppressAutoHyphens w:val="true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на курс «Русский язык в 1 классе – 165 часов. В первом полугодии предмет «Русский язык» входит в курс «Обучение грамоте» (5 часов в неделю) и обеспечивается учебником «Букварь», часть 1 (авторы  Л.Е. Журова, А.О. Евдокимова). Во втором полугодии – учебником «Русский язык» (авторы С.В. Иванов, А.О. Евдокимова, М.И. Кузнецова). Обучение по учебнику «Русский язык» начинается после окончания знакомства с буквами в курсе «Обучение грамоте» («Букварь», часть 1)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Звуки речи. Смыслоразличительные качества звуков. Единство звукового состава слова и его значения. Звуковой анализ слова. Интонационное выделение звуков в слове. Число и последовательность звуков в слове. Изолированный звук (выделение, называние, фиксация фишкой). Сопоставление слов, различающихся одним звуком  (мак-рак). Гласные и согласные звуки. Твердость и мягкость согласных звуков как словоразличительная функция. Работа с моделями: построение модели звукового состава слова, отражающей качественные  характеристики звуков (гласные и согласные звуки, твердые и мягкие согласные звуки), подбор слов, соответствующих заданной модели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Ударение, способы его выделения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орфография. Запись, выкладывание из разрезной азбуки, печатание и письмо под диктовку отдельных слов и предложений (три-пять слов со звуками  в сильной позиции). Овладение начертанием письменных прописных (заглавных) и строчных букв. Понимание функции небуквенных графических средств: пробела между словами, знака переноса, абзац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их произношением. Сравнительный анализ буквенных записей слов с разными позициями согласных звуков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дельное написание слов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значения гласных после шипящих (ча-ща, чу-щу, жи-ши)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писная (заглавная) буква в начале предложения в именах собственных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нос слов по слогам без стечения согласных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ки препинания в конце предложения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иемов и последовательности правильного списывания текст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о и предложение. Пунктуация. Слово как объект изучения, материал для анализа. Значение слова. Слова, называющие предметы. Слова, называющие действия и признаки; родственные слова; синонимы, антонимы, омонимы (ознакомление без введения терминологии)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ение слова и предложения. Работа с предложением: выделение слов, изменение их порядка, распространение и сокращение предложения. Знаки препинания в конце предложения (ознакомление)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речи.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, Восстановление деформированного текста повествовательного характе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  планирование по русскому языку в 1 класс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/>
        <w:t xml:space="preserve">  (I полугодие)</w:t>
      </w:r>
    </w:p>
    <w:tbl>
      <w:tblPr>
        <w:tblW w:w="15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135"/>
        <w:gridCol w:w="1954"/>
        <w:gridCol w:w="4774"/>
        <w:gridCol w:w="1360"/>
      </w:tblGrid>
      <w:tr>
        <w:trPr>
          <w:trHeight w:val="6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«Прописью» Рисование линий в заданном направлении (с.6-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ямых линий (с.8-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 знаний и выработка ум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ямых и наклонных линий (с.10-1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параллельные лин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2-1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ых и наклонных линий. Штрихов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раллельных линий в разных направлениях (с.14-1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в заданном направлении (с.16-1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араллельных и непараллельных ли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8-1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 (с. 20-2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ний и полуова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 и междустрочное пространство. Полуовалы и параллельные  линии (с.22-2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и высоких наклонных параллельных линий (с. 24-2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игзагов (с.26-2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ний с закруглением вправо (с. 28, 3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, полуовал (с.29, 3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ний в заданном направлении (с.30-31, 32-3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Аа (с.34-3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и   букв Яя        (с.36-3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 Аа  и  Яя (закрепление) (с.38-3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элементов и бук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Оо (с.40-4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Ёё (с.42-4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 (с.44-4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 и букв         Уу (с.46-4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изученных букв и их элем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Ю,ю (с.48-4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 и их соединений (с.50-5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Э, э (с.52-5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Ее (с.54-5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 (закреплени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Ее в соединениях и словах (с.56-5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ы (с.58-5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Ии (с.60-6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 (с.6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: обозначение буквами гласных звуков в словах (с.6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Мм (с.4-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Н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(с.8-11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Р,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(с.12-15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, слов (с.5-15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Лл (с.16-19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Йй, соединений и слов с ней  (с. 20-23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: письмо с изученными буквами (с.24-27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и строчная буквы Г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ней (с.28-31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изученными буквами (закреплени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Кк(с.32-33)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(с.34-35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Гг-Кк (с.36-39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З, з. Составление и запись слов (с.40-43)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, с. Письмо слогов, слов, предложений (с.44-47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Зз-Сс     (с.48-49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и предложений с изученными буквами (с.50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Д, д(с.52-53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письмо слов и предложений с изученными буквами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и предложений с буквами Д, д (с.54-55)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Т, т (с. 56-59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 Дд-Тт    (с.4-7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Б, б (с.8-9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(с. 10 – 1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П, п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2-15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В, в (с.16-19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Ф, ф (с. 20-23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Ж   (с.24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ж  (с 25, 27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буквами Ж, ж (с. 26 -27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Ш, ш, слов и предлож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28-30)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Ж, ж -Ш, ш  (с.31-33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Ч, ч (с.34-35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6 -3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  Щ. (с.38-39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 щ. Письмо слов и предложений с буквами   Щ, щ(с. 40 – 4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Х, х (с.42-45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Ц, ц, слов и предложений (с.46-49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с.62-…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ь (с.50-51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лов с буквой ь (с.52-53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ьного ь в словах (с.54-57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разделительным твердым знак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58-61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(II полугодие)</w:t>
      </w:r>
    </w:p>
    <w:tbl>
      <w:tblPr>
        <w:tblW w:w="15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67"/>
        <w:gridCol w:w="5836"/>
        <w:gridCol w:w="1867"/>
        <w:gridCol w:w="3520"/>
        <w:gridCol w:w="1614"/>
      </w:tblGrid>
      <w:tr>
        <w:trPr>
          <w:trHeight w:val="5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учебнику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Вежливые обра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отвечающие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то?», «что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взрослыми и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 Ситуация  представления себя и обращение к взрослом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. Слова отвечающие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ой?», «какая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родных. Правописание собственных имён существитель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при описании внеш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дреса на конверте. Перенос сл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Толкование значения с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места. Составление приглашения на экскурс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Слова отвечающие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делать?», «что делает?», «что делал?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охожие по звучанию, но различные по значе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характера. Правописание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лов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 – ща, чу - щ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го характе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любит.. Поиск слов, отвечающих на заданный вопро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детей.  Общее значение однокоренных с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 к сло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Знаки препинания в конце предло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 Постановка вопроса к словам и поиск слов, отвечающих на поставленный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 – щ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ос сл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машнего питом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Интонация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ва, от которого образовано заданное сл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языка человека от языка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можно записать цифр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 как дополнительные средства общения. Образные выра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Использование многозначных слов в ре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ство звучания и значения. Удар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безударными гласны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нскрипци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е называют предметы, их признаки или количество, а указывают на 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к  -  ч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текстуальными синоним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му состав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и научная ре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и научный стиль ре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изменяемыми слов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ая функция гласных (повторе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ЗУ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ришли в русский язык из других язы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ЗУ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26"/>
        </w:tabs>
        <w:ind w:left="348" w:firstLine="57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 Знак Знак13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6:00Z</dcterms:created>
  <dc:creator>Dom</dc:creator>
  <dc:description/>
  <cp:keywords/>
  <dc:language>en-US</dc:language>
  <cp:lastModifiedBy>Dom</cp:lastModifiedBy>
  <cp:lastPrinted>2012-08-10T16:50:00Z</cp:lastPrinted>
  <dcterms:modified xsi:type="dcterms:W3CDTF">2012-08-10T10:50:00Z</dcterms:modified>
  <cp:revision>2</cp:revision>
  <dc:subject/>
  <dc:title>                              Муниципальное  бюджетное  общеобразовательное учреждение «Завьяловская средняя общеобразовательная школа №1 Завьяловского района» с</dc:title>
</cp:coreProperties>
</file>