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ая 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овского   муниципального   района 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0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_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Демьянская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Н.В. Зайц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 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Чуб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__»______________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________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кружающему миру    для  4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программы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це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. Каменка ,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4 класса разработана на основе примерной программы по окружающему миру начального общего образования , авторской программы О.Т. Поглазовой « Окружающий мир», утвержденная Министерством образования и науки РФ (Москва 2005, в соответствии с требованиями федерального компонента государственного стандарта начального образования (Москва, 2004)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Окружающий мир» в 4  классе отводится 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тримест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 тримест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 триместр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 , при этом учтено, что учебные темы , которые не входят в обязательный минимум содержания основных образовательных программ , отнесены к элементам  дополнительного (необязательного)содержа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кружающий мир» является интегрированным курсом для четырехлетней образовательной начальной школы, обеспечивающий обучение по образовательным областям «Естествознание» и «Обществознание»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тегрирующими узлами образовательного процесса в курсе являются следующие развивающие, образовательные, воспитательные цели и задачи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зностороннего развития личности ребенка, начатого в семье и в дошкольном учреждении (развитие интеллекта, эмоций, творческих способностей учащихся и их нравственное воспитание), развитие интегративного, экологического, вариативного мышле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формирование у учащихся целостной картины окружающего мира; ознакомление с взаимосвязями жизнедеятельности человека и природы, человека и общества; освоение ими знаний об объектах, явлениях, закономерностях окружающего мира и методов их познания – для дальнейшего изучения в основной школе естественно-научных курсов биологии, физики, химии, астрономии, географии, экологии и обществоведческих дисциплин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учащихся бережного отношения ко всему живому на Земле, сознательного отношения к своему здоровью, любви к природе; формирование у них навыков экологически грамотного, нравственного поведения в природе, в быту, в обществ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изучение окружающего мира в курсе формирует мировоззрение ученика по трем стержневым линиям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кружающий тебя мир многогранен, прекрасен и все время изменяется – наблюдай и познавай его, интересуйся тем, каким он был»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ыт человечества и твоих предков богат и пригодится тебе в жизни – уважай и изучай его»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рода жизненно необходима тебе и ранима – знай об этом и береги ее красоту и гармонию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ыми целями образовательного процес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создание условий для продолжения разностороннего развития личности ребенка, начатого в семье и в дошкольном учрежд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ледовательное формирование у учащихся целостной картины окружающего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пропедевтической базы для дальнейшего успешного изучения в основной школе естественнонаучных и гуманитарных кур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ботка нравственно-этических и безопасных норм взаимодействия с окружающим ми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 этом решаются следующие развивающие, образовательные, 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познавательной активности и самостоятельности в получении знаний об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ление с взаимосвязями человека и природы, человека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учащимися знаний об объектах, явлениях, закономерностях и взаимосвязях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общенаучных и специфических методов познания окружающего мира и разных видов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ание у учащихся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PragmaticaCSanPin-Bold"/>
          <w:sz w:val="28"/>
          <w:szCs w:val="28"/>
        </w:rPr>
      </w:pPr>
      <w:r>
        <w:rPr>
          <w:rFonts w:cs="PragmaticaCSanPin-Bold" w:ascii="Bookman Old Style" w:hAnsi="Bookman Old Style"/>
          <w:sz w:val="28"/>
          <w:szCs w:val="28"/>
        </w:rPr>
        <w:t>Разделы программы «Окружающий мир 4 клас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ание в пространстве и во времени (7 ч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– источник знаний об окружающем мире. Путешествия в пространстве и «путешествия « во времени. Профессия археолог. Археологические раскопки – источник знаний о прошлом. Движение Земли, Луны и счёт времени. Сутки, неделя, месяц, год. Устройства для счёта времени. Разнообразие часов. Историческое время: век, тысячелетие, эра. Дата. Календарь.«Лента времени».Важность умения ориентироваться. Горизонт, стороны горизонта. Ориентирование на местности по Солнцу, местным признакам. Компас, его устройство, использование для ориентирования на местности. Наблюдения, практические и творческие работы: наблюдения за движением и длиной тени от гномона; изгот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тникового секундомера или модели водяных часов – минутомера (по выбору); освоение приёмов ориентирования на местности с помощью комп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й часов (часовой завод), на пришкольный уча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зображения предметов и местности (6 ч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, чертёж, план предмета. Измерение расстояний в старину и в наше время. Масштаб. План местности. Условные знаки на плане городской и сельской ме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, её отличие от плана местности. Условные знаки физической карты. Историческая карта, её отличие от физической карты. Изображение исторических событий на исторической ка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творческие работы: составление плана комнаты, школьного двора (по выбору); чтение плана местности и физической ка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зображают Землю (8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ревних о форме Земли. Земля – шарообразное космическое тело. Глобус – модель Земли. Условные линии и точки на глобусе(полюса, экватор, меридианы, параллели). Материки и океаны на глобусе. Карта полушарий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. Земля в Солнечной системе. Естественный и искусственные спутники Земли. Первые космические полёты вокруг Земли и на Луну. Вид Земли из космоса. Использование искусственных спутников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творческие работы: работа с глобусом и картой полушарий; сравнение размеров материков; составление аппликации «Солнечная систем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ланета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на географической карте (8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глобусе и карте полушарий. Физическая карта России. Моря, омывающие территорию России. Крупнейшие равнины и горные системы, реки и озёра России. Родной край на глобусе и на карте России. Особенности рельефа и крупнейш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и минералы. Полезные ископаемые, их добыча, перевозка и использование. Полезные ископаемые, используемые в строительстве. Металлические руды. Использование металлов в технике и в быту. Горючие полезные ископаемые. Роль древних растений в образовании торфа и уг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а недр родного края. Экологические проблемы, обусловленные добычей, перевозкой и переработкой полезных ископаемых. Проблемы рационального использования поле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творческие работы: раскраска контурной карты России и нанесение на неё условных знаков и названий; составление маршрута путешествия по карте; работа с коллекциями образцов горных пород и минер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в минералогический музей ( в карьер, на шахт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зоны и природные сообщества (11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зона. Зона арктических пустынь, тундра, лесная зона, степь, пустыня на территории России. Особенности неживой природы разных зон и приспособляемость растений и животных к условиям обитания. Условия жизни и занятия коренного населения. Экологические проблемы, возникающие в результате деятельности человека, и пути их решения. Организация заповедников, заказников, национальных парков в природных зонах. Горные районы на карте России. Разнообразие растений и животных на разных высотах в горах. Занятия жителей гор. Природная зона и особенности природы родного края, экологические проблемы и возможные пути их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природное сообщество. Значение леса для природы и человека. Жизнь в воде и у воды. Природные сообщества моря, озера, болота. Разнообразие растений и животных водоёмов,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яемость к условиям обитания и взаимосвязи. Опасность путешествий по болотистой местности. Экологические проблемы, возникающие в связи с загрязнением морей, озёр  и осушением болот. Местные водоёмы и особенности их природы. Природное сообщество луга. Значение лугов для сельского хозяйства. Природоохранные меры по сохранению лесов и лу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творческие работы: работа с картой природных зон России; оформление аппликаций, иллюстрирующих растительный и животный мир природных зон или приро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, рекламного плаката «Родной кра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к водоёму, в лес, (в окрестности города, посёл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события в истории Отечества (22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е племена и образование Древней Руси. Первые русские князья. Крещение Руси. Старинные русские города –памятники культуры Древней Руси. Распад Древней Руси на отдельные княжества. Нашествия на Русь в XIII веке. Александр Невский. Подчинение Р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Ор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русских князей вокруг Москвы в XIV веке. Куликовская битва. Дмитрий Донской. Образование Московского государства. Освобождение от ига Орды. Московский Кремль и его соборы – памятники культуры России XV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. Нашествие на Русь поляков и шведов в начале XVII века. Кузьма Минин и Дмитрий Пожарский. Закрепощение крестьян. Исторические памятники Красной площади Москвы, памятники истории родного края XIV@XVII веков. Пётр I – первый император Российской империи, его деятельность по укреплению и расширению Российского государства. Санкт-Петербург – новая столица России. Изменения в жизни дворян и простых людей во время правления Петра I. Россия времён Екатерины II. Отечественная война 1812 года. Бородинское сражение. Михаил Кутузов. Освобождение крестьян. Отражение исторических событий России и родн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-XIX веков в памятниках архитектуры и произвед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и в России в начале XX века. Образование Советской России. Гражданская война. Образование Советского Союза. Успехи и трудности строительства социалист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. Великая Отечественная война 1941@1945 гг. Ратный и трудовой подвиг народа в годы войны. Г.К. Жуков. 9 мая –День Победы, память о Великой Отечественной войне. Ветераны войны и тыла, памятные места боёв (памятники воинам)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и неудачи в развитии Советского Союза после войны. Распад Советского Союза. Образование современной России. Государственное устройство современной России: Президент, Государственная дума, Совет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творческие работы: рассматривание семейных реликвий, вещественных и письменных исторических источников; работа с исторической картой; оформление страниц в тетради по истории родного края; ролевая игра «Я – экскурсовод по историческим местам родн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 в исторический музей, в краеведческий музей, к историческим памятникам города или посёл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 и океаны Земли (6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териков Земли. Роль путешественников и купцов в открытии новых земель. Первооткрыватели и исследователи Азии, Африки, Америки, Австралии, Антарктиды. Кругосветные путешествия. Имена российских путешественников на карте мира, России и родного края. Растения и животные материков и океанов. Коренные народы континентов (одежда, жилища, занятия). Проблемы сохранения природных богатств материков и океанов, чистоты морей. Международная Красная кни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творческие работы: работа с картой полушарий и глобусом; прокладывание маршрутов путешествий;изготовление аппликаций «Растительный и животны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ентов» (по выбо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усвоения содержания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SanPin-Bold" w:hAnsi="PragmaticaCSanPin-Bold" w:cs="PragmaticaCSanPin-Bold"/>
          <w:b/>
          <w:b/>
          <w:bCs/>
          <w:sz w:val="24"/>
          <w:szCs w:val="24"/>
        </w:rPr>
      </w:pPr>
      <w:r>
        <w:rPr>
          <w:rFonts w:cs="PragmaticaCSanPin-Bold" w:ascii="PragmaticaCSanPin-Bold" w:hAnsi="PragmaticaCSanPin-Bold"/>
          <w:b/>
          <w:bCs/>
          <w:sz w:val="24"/>
          <w:szCs w:val="24"/>
        </w:rPr>
        <w:t>«Окружающий мир» в 4 классе ученик долже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SanPin-Bold" w:hAnsi="PragmaticaCSanPin-Bold" w:cs="PragmaticaCSanPin-Bold"/>
          <w:b/>
          <w:b/>
          <w:bCs/>
          <w:sz w:val="20"/>
          <w:szCs w:val="20"/>
        </w:rPr>
      </w:pPr>
      <w:r>
        <w:rPr>
          <w:rFonts w:cs="PragmaticaCSanPin-Bold" w:ascii="PragmaticaCSanPin-Bold" w:hAnsi="PragmaticaCSanPin-Bold"/>
          <w:b/>
          <w:bCs/>
          <w:sz w:val="20"/>
          <w:szCs w:val="20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sz w:val="24"/>
          <w:szCs w:val="24"/>
        </w:rPr>
        <w:t>смены дня и ночи, сезонов, изменения дли</w:t>
        <w:softHyphen/>
        <w:t>тельности дня и ночи; длительность промежутков времени (сутки, неделя, год, век, тысячелетие); основные и промежу</w:t>
        <w:softHyphen/>
        <w:t>точные стороны горизонта; назначение компаса; способы изображения земной поверхности (план, карта, глобус; окрас</w:t>
        <w:softHyphen/>
        <w:t xml:space="preserve">ка, условные знаки, масштаб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личие </w:t>
      </w:r>
      <w:r>
        <w:rPr>
          <w:rFonts w:cs="Times New Roman" w:ascii="Times New Roman" w:hAnsi="Times New Roman"/>
          <w:sz w:val="24"/>
          <w:szCs w:val="24"/>
        </w:rPr>
        <w:t>плана от карты, гео</w:t>
        <w:softHyphen/>
        <w:t>графической карты от исторической; условные линии глобу</w:t>
        <w:softHyphen/>
        <w:t xml:space="preserve">са (параллели, меридианы, экватор, полюсы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я и расположение </w:t>
      </w:r>
      <w:r>
        <w:rPr>
          <w:rFonts w:cs="Times New Roman" w:ascii="Times New Roman" w:hAnsi="Times New Roman"/>
          <w:sz w:val="24"/>
          <w:szCs w:val="24"/>
        </w:rPr>
        <w:t>на глобусе и карте полушарий океанов и мате</w:t>
        <w:softHyphen/>
        <w:t>риков; названия и расположение 3—4 крупных рек и озер России, 2—3 равнин, горных систем, морей, омывающих Россию; названия рек и озер родного края; особенности природы раз</w:t>
        <w:softHyphen/>
        <w:t>ных материков; имена великих путешественников, открыв</w:t>
        <w:softHyphen/>
        <w:t>ших или исследовавших материки Земли;</w:t>
      </w:r>
    </w:p>
    <w:p>
      <w:pPr>
        <w:pStyle w:val="Normal"/>
        <w:shd w:fill="FFFFFF" w:val="clear"/>
        <w:spacing w:lineRule="auto" w:line="240" w:before="0" w:after="0"/>
        <w:ind w:left="2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— одна из 9 планет Солнечной системы; Луна — естественный спутник Земли; чем отличается естественный спутник от искусственного; имя первого космонавта Земли;</w:t>
      </w:r>
    </w:p>
    <w:p>
      <w:pPr>
        <w:pStyle w:val="Normal"/>
        <w:shd w:fill="FFFFFF" w:val="clear"/>
        <w:spacing w:lineRule="auto" w:line="240" w:before="0" w:after="0"/>
        <w:ind w:left="19" w:right="1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спространенных полезных ископаемых, их и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ользование; полезные ископаемые, добываемые в родном крае;</w:t>
      </w:r>
    </w:p>
    <w:p>
      <w:pPr>
        <w:pStyle w:val="Normal"/>
        <w:shd w:fill="FFFFFF" w:val="clear"/>
        <w:spacing w:lineRule="auto" w:line="240" w:before="0" w:after="0"/>
        <w:ind w:left="19" w:firstLine="3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сположение природных зон на территории России, харак</w:t>
        <w:softHyphen/>
      </w:r>
      <w:r>
        <w:rPr>
          <w:rFonts w:cs="Times New Roman" w:ascii="Times New Roman" w:hAnsi="Times New Roman"/>
          <w:sz w:val="24"/>
          <w:szCs w:val="24"/>
        </w:rPr>
        <w:t>терные растения и животные природных зон и их приспособля</w:t>
        <w:softHyphen/>
        <w:t>емость к природным условиям; взаимосвязи растений и живот</w:t>
        <w:softHyphen/>
        <w:t xml:space="preserve">ных в природных сообществах; природную зону и основ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родные сообщества родного края; экологические проблемы, </w:t>
      </w:r>
      <w:r>
        <w:rPr>
          <w:rFonts w:cs="Times New Roman" w:ascii="Times New Roman" w:hAnsi="Times New Roman"/>
          <w:sz w:val="24"/>
          <w:szCs w:val="24"/>
        </w:rPr>
        <w:t>возникающие в результате деятельности человека в природных зонах и сообществах; меры по охране природы своего края;</w:t>
      </w:r>
    </w:p>
    <w:p>
      <w:pPr>
        <w:pStyle w:val="Normal"/>
        <w:shd w:fill="FFFFFF" w:val="clear"/>
        <w:spacing w:lineRule="auto" w:line="240" w:before="0" w:after="0"/>
        <w:ind w:left="10" w:right="1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оссийского государства, его правителей и сто</w:t>
        <w:softHyphen/>
        <w:t>лиц; важнейшие события в истории России; исторические па</w:t>
        <w:softHyphen/>
        <w:t>мятники культуры и истории России, родного края; государ</w:t>
        <w:softHyphen/>
        <w:t>ственное устройство и символику современной России;</w:t>
      </w:r>
    </w:p>
    <w:p>
      <w:pPr>
        <w:pStyle w:val="Normal"/>
        <w:shd w:fill="FFFFFF" w:val="clear"/>
        <w:spacing w:lineRule="auto" w:line="240" w:before="0" w:after="0"/>
        <w:ind w:left="10" w:right="14" w:firstLine="3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 xml:space="preserve">на местности по компасу, Солнцу, местным признакам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план и карту, пользоваться масш</w:t>
        <w:softHyphen/>
        <w:t xml:space="preserve">табом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и показыва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своего края, Росс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ков и океанов на карте полушарий и глобусе; показывать </w:t>
      </w:r>
      <w:r>
        <w:rPr>
          <w:rFonts w:cs="Times New Roman" w:ascii="Times New Roman" w:hAnsi="Times New Roman"/>
          <w:sz w:val="24"/>
          <w:szCs w:val="24"/>
        </w:rPr>
        <w:t xml:space="preserve">на карте реки, озера, равнины, горы, природные зоны, границ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, города, места исторических событий; показывать на </w:t>
      </w:r>
      <w:r>
        <w:rPr>
          <w:rFonts w:cs="Times New Roman" w:ascii="Times New Roman" w:hAnsi="Times New Roman"/>
          <w:sz w:val="24"/>
          <w:szCs w:val="24"/>
        </w:rPr>
        <w:t>глобусе полюсы, экватор, параллели и меридианы;</w:t>
      </w:r>
    </w:p>
    <w:p>
      <w:pPr>
        <w:pStyle w:val="Normal"/>
        <w:shd w:fill="FFFFFF" w:val="clear"/>
        <w:spacing w:lineRule="auto" w:line="240" w:before="0" w:after="0"/>
        <w:ind w:left="14" w:right="10" w:firstLine="40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относить и определять </w:t>
      </w:r>
      <w:r>
        <w:rPr>
          <w:rFonts w:cs="Times New Roman" w:ascii="Times New Roman" w:hAnsi="Times New Roman"/>
          <w:sz w:val="24"/>
          <w:szCs w:val="24"/>
        </w:rPr>
        <w:t>римские и арабские цифры, век по дате исторического события, упорядочивать исторические события во времени;</w:t>
      </w:r>
    </w:p>
    <w:p>
      <w:pPr>
        <w:pStyle w:val="Normal"/>
        <w:shd w:fill="FFFFFF" w:val="clear"/>
        <w:spacing w:lineRule="auto" w:line="240" w:before="0" w:after="0"/>
        <w:ind w:right="19" w:firstLine="4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тко характеризовать </w:t>
      </w:r>
      <w:r>
        <w:rPr>
          <w:rFonts w:cs="Times New Roman" w:ascii="Times New Roman" w:hAnsi="Times New Roman"/>
          <w:sz w:val="24"/>
          <w:szCs w:val="24"/>
        </w:rPr>
        <w:t>природные сообщества и при</w:t>
        <w:softHyphen/>
        <w:t>родные зоны, объекты окружающего мира и исторические со</w:t>
        <w:softHyphen/>
        <w:t xml:space="preserve">бытия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знаки приспособленности живых орга</w:t>
        <w:softHyphen/>
        <w:t>низмов к среде обитания, причинно-следственные связи в неживой и живой природе, составлять цепи питания в при</w:t>
        <w:softHyphen/>
        <w:t xml:space="preserve">родных сообществах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и объединять </w:t>
      </w:r>
      <w:r>
        <w:rPr>
          <w:rFonts w:cs="Times New Roman" w:ascii="Times New Roman" w:hAnsi="Times New Roman"/>
          <w:sz w:val="24"/>
          <w:szCs w:val="24"/>
        </w:rPr>
        <w:t>природные объекты по существенным признакам в группы; выявлять эко</w:t>
        <w:softHyphen/>
        <w:t>логические проблемы, связанные с жизнедеятельностью лю</w:t>
        <w:softHyphen/>
        <w:t xml:space="preserve">де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лагать варианты </w:t>
      </w:r>
      <w:r>
        <w:rPr>
          <w:rFonts w:cs="Times New Roman" w:ascii="Times New Roman" w:hAnsi="Times New Roman"/>
          <w:sz w:val="24"/>
          <w:szCs w:val="24"/>
        </w:rPr>
        <w:t>решения проблем и аргументиро</w:t>
        <w:softHyphen/>
        <w:t>вать свою точку зрения;</w:t>
      </w:r>
    </w:p>
    <w:p>
      <w:pPr>
        <w:pStyle w:val="Normal"/>
        <w:shd w:fill="FFFFFF" w:val="clear"/>
        <w:spacing w:lineRule="auto" w:line="240" w:before="0" w:after="0"/>
        <w:ind w:left="5" w:right="5" w:firstLine="39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работы и опыты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 xml:space="preserve">по их результатам; проводить фенологические наблюдения и вести дневник наблюдени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>таблицами, схема</w:t>
        <w:softHyphen/>
        <w:t>ми, моделями;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ять главное </w:t>
      </w:r>
      <w:r>
        <w:rPr>
          <w:rFonts w:cs="Times New Roman" w:ascii="Times New Roman" w:hAnsi="Times New Roman"/>
          <w:sz w:val="24"/>
          <w:szCs w:val="24"/>
        </w:rPr>
        <w:t xml:space="preserve">в научном тексте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атизировать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виде таблиц и схем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>предметы и явления окружающего мира;</w:t>
      </w:r>
    </w:p>
    <w:p>
      <w:pPr>
        <w:pStyle w:val="Normal"/>
        <w:shd w:fill="FFFFFF" w:val="clear"/>
        <w:spacing w:lineRule="auto" w:line="240" w:before="0" w:after="0"/>
        <w:ind w:left="5" w:right="5" w:firstLine="394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сознать</w:t>
      </w:r>
      <w:r>
        <w:rPr>
          <w:rFonts w:cs="Times New Roman" w:ascii="Times New Roman" w:hAnsi="Times New Roman"/>
          <w:spacing w:val="-6"/>
          <w:sz w:val="24"/>
          <w:szCs w:val="24"/>
        </w:rPr>
        <w:t>: в окружающем мире «все связано со всем», дея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сть человека может нарушать природное равновесие; важность </w:t>
      </w:r>
      <w:r>
        <w:rPr>
          <w:rFonts w:cs="Times New Roman" w:ascii="Times New Roman" w:hAnsi="Times New Roman"/>
          <w:sz w:val="24"/>
          <w:szCs w:val="24"/>
        </w:rPr>
        <w:t>и необходимость бережного отношения к окружающему миру и своего участия в сохранении красоты и гармонии природы;</w:t>
      </w:r>
    </w:p>
    <w:p>
      <w:pPr>
        <w:pStyle w:val="Normal"/>
        <w:shd w:fill="FFFFFF" w:val="clear"/>
        <w:spacing w:lineRule="auto" w:line="240" w:before="0" w:after="0"/>
        <w:ind w:right="5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имеет более чем тысячелетнюю историю; народы нашей страны прошли вместе трудный и славный путь создания своего государства и отстояли его независимость; россияне могут гордиться наследием предков, памятниками отечественной истории и культуры; родной край — частица России, нашего многонационального государства; родной край имеет свою богатую историю;</w:t>
      </w:r>
    </w:p>
    <w:p>
      <w:pPr>
        <w:pStyle w:val="Normal"/>
        <w:shd w:fill="FFFFFF" w:val="clear"/>
        <w:spacing w:lineRule="auto" w:line="240" w:before="0" w:after="0"/>
        <w:ind w:left="5" w:right="5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сегда стремились открывать новые земли, узнавать об особенностях их природы, о жизни других народов; что рос</w:t>
        <w:softHyphen/>
        <w:t>сийские путешественники внесли большой вклад в открытие новых земель на нашей планете; Россия является пионером освоения космическ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кружающему миру  для 4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30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2"/>
        <w:gridCol w:w="2118"/>
        <w:gridCol w:w="1426"/>
        <w:gridCol w:w="1164"/>
      </w:tblGrid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ематическое планир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араметры оцен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</w:tr>
      <w:tr>
        <w:trPr>
          <w:trHeight w:val="147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РИЕНТИРОВАНИЕ В ПРОСТРАНСТВЕ И ВО ВРЕМЕНИ  (7 часов)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– источник зн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 и счет врем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, изобретенные для счета врем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тетра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ОСОБЫ ИЗОБРАЖЕНИЯ ПРЕДМЕТОВ И МЕСТНОСТИ (4 часа)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Начерти план предме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и его исполь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ота «План учебника (парты) в масштаб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Начерти маршрут по описанию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и исторические ка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АК ИЗОБРАЖАЮТ ЗЕМЛЮ (7 часов)</w:t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Земле древних нар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– модель Зем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  с глобус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тетра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планета Солнечной сист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человеком космического простран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и звез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ГЕОГРАФИЧЕСКОЙ КАРТЕ(8 часов)</w:t>
            </w:r>
          </w:p>
        </w:tc>
      </w:tr>
      <w:tr>
        <w:trPr>
          <w:trHeight w:val="1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географической карт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арты Ро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еке по пла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ы и их сво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аллов и горючих полезных ископаем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в тетрад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ИРОДНЫЕ ЗОНЫ И ПРИРОДНЫЕ СООБЩЕСТВА (12 часов)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я зона. Суровая Арк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жизни в Арктике (по рисунк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мая тунд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 по рисунку об особенностях почвы и растений тунд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страна ле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 (заполнение схем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ые просто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чве степи и тундры (по рисунк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ие пусты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район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в тетра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. Жизнь в мо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. Пру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расположения растений и животных в озе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. Значение лугов для челове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в тетрад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АЖНЕЙШИЕ СОБЫТИЯ В ИСТОРИИ ОТЕЧЕСТВА (19 часов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ошла Ру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Русь. Крещение Ру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алась Киевская Ру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Золотой Ор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немецкими и шведскими захватчиками. Александр Нев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плану о ходе бит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осковского княж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розный. Ослабление Московского государ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 Борьба за независимость Ро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еликий. Российская импе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еликая. Расцвет науки и искус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Наполе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в тетрад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революция. Конец Российской импе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ые годы в Советской Ро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ерестройки. Современная 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вопр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Кем и чем гордится 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ответ на вопрос «Кем и чем гордится Россия?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АТЕРИКИ И ОКЕАНЫ ЗЕМЛИ (8 часов)</w:t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мира. Открытие Аз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 Евраз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оконтро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Материки Зем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одном кра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атерики и океаны Зем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в тетрадях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материалу 4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 путешествие «Мир вокруг нас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ragmatica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8:00Z</dcterms:created>
  <dc:creator>Дима</dc:creator>
  <dc:description/>
  <cp:keywords/>
  <dc:language>en-US</dc:language>
  <cp:lastModifiedBy>замУВР</cp:lastModifiedBy>
  <cp:lastPrinted>2010-09-20T15:53:00Z</cp:lastPrinted>
  <dcterms:modified xsi:type="dcterms:W3CDTF">2012-01-16T09:07:00Z</dcterms:modified>
  <cp:revision>7</cp:revision>
  <dc:subject/>
  <dc:title/>
</cp:coreProperties>
</file>