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аспорт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 Широкова Мария Юрьевна, Бекиева Надежд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авторы: Лавренко Надежд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роекта:  Познавательно-спортивный досуг « Разноцветное лето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екта: Обогащение и расширение представлений детей о времени года –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цель: 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сширять знания детей о сезонных изменениях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Формировать осознанно-правильное и бережное отношение к представителям животного и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азвивать умение сравнивать и анализи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оспитывать у детей любовь ко всему живому, желание беречь и охранять при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оекта: Дети логопедической группы № 4 « Семицветик «, воспитатели, 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проекта: с 3 июня по 20 ию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ивитие детям эколог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иобретение новых знаний и впечатлений об окружающем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азвивать у детей наблюд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ан схема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Разноцветное лето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716"/>
        <w:gridCol w:w="205"/>
        <w:gridCol w:w="14"/>
        <w:gridCol w:w="972"/>
        <w:gridCol w:w="1035"/>
        <w:gridCol w:w="205"/>
        <w:gridCol w:w="27"/>
        <w:gridCol w:w="2266"/>
        <w:gridCol w:w="220"/>
        <w:gridCol w:w="195"/>
        <w:gridCol w:w="1317"/>
        <w:gridCol w:w="698"/>
        <w:gridCol w:w="121"/>
        <w:gridCol w:w="298"/>
        <w:gridCol w:w="2005"/>
        <w:gridCol w:w="106"/>
      </w:tblGrid>
      <w:tr>
        <w:trPr>
          <w:trHeight w:val="660" w:hRule="atLeast"/>
        </w:trPr>
        <w:tc>
          <w:tcPr>
            <w:tcW w:w="400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 проекта ( мероприятия )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-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блемы, цели проекта, выполнение поставленных задач.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логопед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5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–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В. Бианки « , « Росинка « сборник стихов о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ние наизусть стихотво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ывание загадок, толкование пословиц, рассматривание открыток, альбома о времени года « Лето 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стилинография « Божья коровка 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пка « Лягушка 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« Цветы на полянке 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пликация из бисера « Земляника 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 аудиозаписи из сборника « Добро пожаловать в экологию 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аски, обво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и « На лесной тропинке «, « Детский бильярд « ( грибы, ягоды ), « Парочки «, « Кто где живёт «, « Шесть картинок «, « В лесу «, « Чей хвост 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ование из счёстных пал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Р.И. « На даче 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ные игры « Три медведя «, « Заюшкина избушка 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 « У медведя во бору «, « Пчёлы и медведи «, « Комары и паук «, « В лесу 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« Пройди через препятствия «, « Сбей кеглю «, « Кто дальше бросит «.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, логопед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Познавательно – спортивный « Разноцветное лето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детских работ.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ь, логопед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Познакоми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ей с изменениями в живой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вивать логику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ять словарный запас детей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.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В. Бианки, « Росинка « сборник стихов о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– обсуждение « Что дети знают о насекомых 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ывание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кование пословиц о л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стилинография « Божья коровка 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« Цветы на полянке «.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открыток, альбома с временем года « Лето 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аски, обво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/и « На лесной тропинке «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тский бильярд « ( грибы, ягоды 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арочки 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Р.И. « На даче «.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едставлений о лете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Расшир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детей о л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точнить представления детей о растениях 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оспитывать умение замечать красоту летней природы.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 аудиозаписи из сборника добро пожаловать эколог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ние наизусть стихотво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ывание описательных загадок о насекомых цв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пка ляг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пликация из бисера земляника.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ование из счётных палочек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 игры « Кто где живёт «, « Шесть картинок «, « В лесу «, « Чей хвост 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ные игры « Три медведя «, « Заюшкина избушка «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по образцу воспитателя из 2-3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навыки экологически грамотного поведения в природных условиях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136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спитывать интерес к жизни, растений,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вивать сообраз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ь, твор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ормировать навыки правильного поведения в природе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спортивный досуг « Разноцветное лето «.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гры « У медведя во бору «, « Пчёлы и медведи «, « Комары и паук «, « В лесу 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« Пройди через препятствия «, « Сбей кеглю «, « Кто дальше бросит «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дет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детьми знаний о лете, к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57:00Z</dcterms:created>
  <dc:creator>Маша</dc:creator>
  <dc:description/>
  <cp:keywords/>
  <dc:language>en-US</dc:language>
  <cp:lastModifiedBy>Маша</cp:lastModifiedBy>
  <dcterms:modified xsi:type="dcterms:W3CDTF">2013-06-10T11:26:00Z</dcterms:modified>
  <cp:revision>2</cp:revision>
  <dc:subject/>
  <dc:title>                          Паспорт проекта</dc:title>
</cp:coreProperties>
</file>