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Style w:val="Emphasis"/>
          <w:sz w:val="32"/>
          <w:szCs w:val="5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32"/>
          <w:szCs w:val="52"/>
        </w:rPr>
      </w:pPr>
      <w:r>
        <w:rPr>
          <w:sz w:val="32"/>
          <w:szCs w:val="52"/>
        </w:rPr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32"/>
          <w:szCs w:val="52"/>
        </w:rPr>
      </w:pPr>
      <w:r>
        <w:rPr>
          <w:sz w:val="32"/>
          <w:szCs w:val="52"/>
        </w:rPr>
        <w:t>Управление образованием ГО Богданович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32"/>
          <w:szCs w:val="52"/>
        </w:rPr>
      </w:pPr>
      <w:r>
        <w:rPr>
          <w:sz w:val="32"/>
          <w:szCs w:val="52"/>
        </w:rPr>
        <w:t>МОУ «Полдневская основна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52"/>
          <w:szCs w:val="52"/>
        </w:rPr>
        <w:t>Урок – проект в 1 класс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i/>
          <w:sz w:val="56"/>
          <w:szCs w:val="52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«ОВОЩИ И ФРУКТ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i/>
          <w:i/>
          <w:sz w:val="36"/>
          <w:szCs w:val="52"/>
        </w:rPr>
      </w:pPr>
      <w:r>
        <w:rPr>
          <w:b/>
          <w:i/>
          <w:sz w:val="36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sz w:val="32"/>
          <w:szCs w:val="52"/>
        </w:rPr>
        <w:t>Составитель: Нарожная Светла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 </w:t>
      </w:r>
      <w:r>
        <w:rPr>
          <w:sz w:val="32"/>
          <w:szCs w:val="52"/>
        </w:rPr>
        <w:t xml:space="preserve">Александровна, учитель перво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32"/>
          <w:szCs w:val="52"/>
        </w:rPr>
      </w:pPr>
      <w:r>
        <w:rPr>
          <w:sz w:val="32"/>
          <w:szCs w:val="52"/>
        </w:rPr>
        <w:t>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/>
          <w:i/>
          <w:sz w:val="48"/>
          <w:szCs w:val="52"/>
        </w:rPr>
      </w:pPr>
      <w:r>
        <w:rPr>
          <w:i/>
          <w:sz w:val="48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32"/>
          <w:szCs w:val="52"/>
        </w:rPr>
        <w:t>п. Полдневой, 2011 г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96"/>
          <w:szCs w:val="52"/>
        </w:rPr>
      </w:pPr>
      <w:r>
        <w:rPr>
          <w:b/>
          <w:i/>
          <w:sz w:val="96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Обоснование проект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класс дети всегда приходят с уверенностью, что будут учиться только на «5», с глубоким осознанием только своего «я»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классе перед учителем стоит всегда нелёгкая задача: как из пришедших в школу учеников создать дружный  творческий коллектив и при этом не ущемить, а развить индивидуальность каждого ребёнка. Дети приходят в класс совсем разные по темпераменту,  с разным уровнем подготовки к школе, но уверенные, что именно «я» самый «умный и талантливый»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проектно-исследовательской технологии помогает в первую очередь развитию индивидуальности каждого ребёнка. Плавный переход от фронтальной работы к работе в группах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гает ребёнку раскрыть свои (порой неожиданные) наклонности и способности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малых группах позволяет ребёнку осознавать свою значимость, ответственность перед другими ребятами. Приобретается неоценимый навык участия в коллективной деятельности. Дети узнают друг друга ближе, находят себе друзей-единомышленников, что, безусловно, влияет на формирование сплочённого коллектива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умеется, помощь родителей при сборе материала к уроку просто необходима. Ребятам в младшем школьном возрасте ещё очень трудно ориентироваться в огромном потоке информации. И здесь есть свои плюсы. В ходе исследовательской деятельности родители держат постоянный контакт как с ребёнком, так и с учителем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лодотворной работы, я решила предложить детям и родителям тему для исследования «Овощи и фрукт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ительные продукты в питании человека являются основным источником витаминов, минеральных элементов и органических кислот, кроме того, они содержат белки, ферменты, жиры и углеводы. Витамины стимулируют обменные процессы в организме, и их набор должен быть полноценным. Недостаток каких-либо питательных веществ или витаминов приводит к нарушению обменных процессов, функций внутренних органов и может послужить причиной заболевания. Привлечение внимания детей и их родителей к проблеме здорового питания (овощами и фруктами) и здорового образа жизни, я надеюсь, поможет успешно усвоить тему,  сохранить                           приумножить здоровье детей.</w:t>
      </w: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80"/>
          <w:sz w:val="40"/>
          <w:szCs w:val="28"/>
        </w:rPr>
      </w:pPr>
      <w:r>
        <w:rPr>
          <w:b/>
          <w:i/>
          <w:color w:val="000080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истематизировать и расширить знания учащихся об овощах и фрукт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с витаминами, раскрыть их значение для челове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навык участия в коллективной деятельности, учить объективно оценивать свой вклад в общий результа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логическое мышление, умение добывать нужную (доступную) информацию, работать с дополнительной литературой, анализировать, делать выво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внимание детей к проблеме здорового питания (овощами и фруктами) 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самостоятельность, инициативность, интерес и любовь к предмету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Этапы работы над проект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. Подготовительный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источников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дополнительной литературы, получение дополнительн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рабочих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Планирование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работка групповых и индивидуальных планов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пределение задач, источников и способов сбора информации для каждой группы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спределение задач и обязанностей между членами груп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ределение способов предоставления результат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Исследование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бота в библиоте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Экскурсия на овощной рынок, в магазин, наблю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Анализ информации, сопоставление, формулировка выв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отчёт, сообщения, выставка рисунков, поделок,  плака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52"/>
        </w:rPr>
      </w:pPr>
      <w:r>
        <w:rPr>
          <w:b/>
          <w:color w:val="000080"/>
          <w:sz w:val="44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52"/>
        </w:rPr>
      </w:pPr>
      <w:r>
        <w:rPr>
          <w:b/>
          <w:color w:val="000080"/>
          <w:sz w:val="44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52"/>
        </w:rPr>
      </w:pPr>
      <w:r>
        <w:rPr>
          <w:b/>
          <w:color w:val="000080"/>
          <w:sz w:val="44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0"/>
          <w:szCs w:val="28"/>
        </w:rPr>
      </w:pPr>
      <w:r>
        <w:rPr>
          <w:b/>
          <w:color w:val="000080"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Состав творчески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 группа «Любители овощей»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ченко Андрей – старший групп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занцев Ил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тарино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 группа «Любители фруктов</w:t>
      </w:r>
      <w:r>
        <w:rPr>
          <w:b/>
          <w:i/>
          <w:color w:val="00008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устроева Анастасия– старшая групп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оушкин Ники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бжанов Азама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отова Кристин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 «Витамин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псаликова Кристина – старшая групп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йгутинова Эльви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мышев Арма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отов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дания творческим группа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руппа: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снить отличие овощей от фру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ть у родителей, какие овощи выращивают в нашей мест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ить экскурсию с родителями на овощной рынок, в магазин. Выяснить, какие овощи завозят к нам из других реги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загадки об овощах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отчё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общения учащихся, рисунки, фотографии, выставка поделок из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: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снить отличие фруктов от овоще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знать у родителей, какие фрукты  выращивают в нашей мест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ить экскурсию с родителями на овощной рынок, в магазин. Выяснить, какие фрукты завозят к нам из других регион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ти загадки о фрук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отчё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общения учащихся, рисунки, фотографии, выставка поделок из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: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зучить витамины, которыми богаты овощи и фрукты нашего кра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казать разнообразие витаминов, их влияние на здоровье чело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описание каждого витамин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отчё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общения учащихся, рисунки детей, поделки.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sz w:val="40"/>
          <w:szCs w:val="28"/>
        </w:rPr>
      </w:pPr>
      <w:r>
        <w:rPr>
          <w:b/>
          <w:color w:val="000000"/>
          <w:sz w:val="40"/>
          <w:szCs w:val="28"/>
        </w:rPr>
        <w:t>Тема: Овощи  и фрукты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Цели урока: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стематизировать и расширить знания учащихся об овощах и фруктах;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знакомить с витаминами, раскрыть их значение для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навык участия в коллективной деятельности, учить объективно   оценивать свой вклад в общий результа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вивать логическое мышление, умение добывать нужную (доступную) информацию, работать с дополнительной литературой, анализировать, делать выво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внимание детей к проблеме здорового питания (овощами и фруктами) 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ывать самостоятельность, инициативность, интерес и любовь к предмету.</w:t>
      </w:r>
    </w:p>
    <w:p>
      <w:pPr>
        <w:pStyle w:val="Normal"/>
        <w:shd w:fill="FFFFFF" w:val="clear"/>
        <w:autoSpaceDE w:val="false"/>
        <w:ind w:left="16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орудование:      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исунки овощей и фруктов, о которых говориться в загадках;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Таблички «Овощи», «Фрукты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Выставка поделок  овощей и фруктов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агад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Фрукты и овощ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Выставка книг об овощах и фруктах, информационные папки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0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Сегодня на уроке у нас гости.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Мы рады гостям?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Повернитесь, гостям улыбнитесь</w:t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И, пожалуйста, садитесь.</w:t>
      </w:r>
    </w:p>
    <w:p>
      <w:pPr>
        <w:pStyle w:val="Normal"/>
        <w:shd w:fill="FFFFFF" w:val="clear"/>
        <w:autoSpaceDE w:val="false"/>
        <w:ind w:left="12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нтересный урок сегодня у нас, </w:t>
      </w:r>
    </w:p>
    <w:p>
      <w:pPr>
        <w:pStyle w:val="Normal"/>
        <w:shd w:fill="FFFFFF" w:val="clear"/>
        <w:autoSpaceDE w:val="false"/>
        <w:ind w:left="12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нему готовился каждый из вас. </w:t>
      </w:r>
    </w:p>
    <w:p>
      <w:pPr>
        <w:pStyle w:val="Normal"/>
        <w:shd w:fill="FFFFFF" w:val="clear"/>
        <w:autoSpaceDE w:val="false"/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б здоровыми быть надо много знать, </w:t>
      </w:r>
    </w:p>
    <w:p>
      <w:pPr>
        <w:pStyle w:val="Normal"/>
        <w:shd w:fill="FFFFFF" w:val="clear"/>
        <w:autoSpaceDE w:val="false"/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меть думать, логически рассуждать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ктуализация знаний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читает первую группу загадок и на доску вывешивает рисунки – овощи.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Отгадайте загадки!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21"/>
      </w:tblGrid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авит плакать всех вокруг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ь он и не драчун, а …(лук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 круглый и красны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глаз светоф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рядке нет сочней…(помидора)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илась Алёна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арафанчик свой зелёный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ла оборки густо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овут её? (Капуст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удрявый хохол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у из норки пово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ощупь очень  гладк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вкус, как сахар, сладкая. (Морков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в пупырышках, зелёный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и свежий, и солёный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кусный  - удалец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хрустящий…(огурец).</w:t>
            </w:r>
          </w:p>
          <w:p>
            <w:pPr>
              <w:pStyle w:val="Normal"/>
              <w:autoSpaceDE w:val="false"/>
              <w:ind w:left="12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елен, и густ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на грядке вырос куст.</w:t>
            </w:r>
          </w:p>
          <w:p>
            <w:pPr>
              <w:pStyle w:val="Normal"/>
              <w:autoSpaceDE w:val="false"/>
              <w:ind w:left="12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пай немножко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под кустом…картош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я я сахарной зовусь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от дождя я не размокл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а, кругла, сладка на вкус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знали вы, кто я? (Свёкла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читает вторую группу загадок  и на доску вывешивается вторая группа рисунков - фрукты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е, румяно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асту на вет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ят меня взросл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аленькие детки. (Яблок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ранжевой кожей,</w:t>
              <w:br/>
              <w:t>На мячик похожий,</w:t>
              <w:br/>
              <w:t>Но в центре не пусто,</w:t>
              <w:br/>
              <w:t>А сочно и вкусно.  (Апельс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очти как апельс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олстой кожей, сочн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остаток лишь один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ый очень, очень. (Лимон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ы они как будто,</w:t>
              <w:br/>
              <w:t>Только связками растут,</w:t>
              <w:br/>
              <w:t>И на завтрак эти фрукты</w:t>
              <w:br/>
              <w:t xml:space="preserve">Обезьянам подают. (Бананы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в полях и ни в садах,</w:t>
              <w:br/>
              <w:t>Ни у вас и ни у нас,</w:t>
              <w:br/>
              <w:t>А в тропических лесах</w:t>
              <w:br/>
              <w:t>Вырастает ...(ананас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 а это угадать</w:t>
              <w:br/>
              <w:t>Очень даже просто:</w:t>
              <w:br/>
              <w:t>Апельсин, ни дать, ни взять,</w:t>
              <w:br/>
              <w:t>Только меньше  ростом. (Мандар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 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Как можно назвать слова-отгадк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учитель показывает таблички со словам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ВО</w:t>
        <w:softHyphen/>
        <w:t>ЩИ», «ФРУКТ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сит расположить их над соответствующей группой рисунков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   Ребята, о чём мы сегодня будем говорить на уроке? </w:t>
      </w:r>
      <w:r>
        <w:rPr>
          <w:color w:val="000000"/>
          <w:sz w:val="28"/>
          <w:szCs w:val="28"/>
        </w:rPr>
        <w:t>(Об овощах и фруктах)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Давайте прочитаем тему нашего урока. </w:t>
      </w:r>
      <w:r>
        <w:rPr>
          <w:color w:val="000000"/>
          <w:sz w:val="28"/>
          <w:szCs w:val="28"/>
        </w:rPr>
        <w:t xml:space="preserve">(На доске написано: </w:t>
      </w:r>
      <w:r>
        <w:rPr>
          <w:b/>
          <w:color w:val="000000"/>
          <w:sz w:val="28"/>
          <w:szCs w:val="28"/>
        </w:rPr>
        <w:t>«Овощи и фрукты – самые витаминные продукты.»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над новой темо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Ребята, а как вы отличаете, где овощ, а где фрукт?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Фрукты обычно выращивают в саду, овощи - в огороде. Фрукты обычно сладкие (кроме лимона), а овощи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нет, хотя сладко</w:t>
        <w:softHyphen/>
        <w:t>ватая морковь — овощ.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 этому уроку вы очень хорошо подготовились, провели интересное расследование, и   каждая группа спешит порадовать остальных своими знани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руппа «Любители овощей» и группа «Любители фруктов»  нам расскажут, какие овощи и фрукты выращивают в нашей местности, а какие завозят из других регион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i/>
          <w:color w:val="000000"/>
          <w:sz w:val="28"/>
          <w:szCs w:val="28"/>
        </w:rPr>
        <w:t>) Отчёт группы «Любители овощей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ченко Андрей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сной я маме и папе помогаю на огороде сажать картошку, лук, морковку. Мама высаживает рассаду капусты, перца, помидоров. А я помогаю ей поливать. Ещё я знаю, что чеснок сажают на зиму и накрывают, а можно сажать весной. Я узнал, что родина чеснока – Средняя Азия. На Руси появился более тысячи лет назад.  «Чеснок семь недугов изводит», так говорят врачи. Людей лечит не только чеснок, но и его запах. Если чеснок посадить возле других растений, то он уберегает их от болезней и вредителей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щё я  расскажу о картошке. Картошку называют вторым хлебом. Родина картошки – Южная Америка. Во времена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ртофель завезли в Россию и стали выращивать только для царского стола. Теперь картофель главный хозяин на русском столе.  Его сажают весной в землю с  проросшими отростками и собирают урожай через 100 дней. (Показ фото с картофельным полем)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мамой сделали поделку из картоф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нцев Илья: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с мамой и папой ездил на овощной рынок. Там продают много овощей, которые растут и у нас на огороде. Это картофель, помидоры, огурцы, капуста, лук, чеснок, свёкла, кабачки, перец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расскажу о помидорах. На Урале рассаду помидоров высаживают в теплицы и на землю в начале лета. Есть много сортов помидоров, есть даже сорт солёных помидоров. Самый большой помидор вырастили в Англии, он весил около 2 кг. Раньше помидор считали ядовитым. Россия – это первая страна, где помидоры стали выращивать для еды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Татаринова Анна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моей мамы есть журнал «Приусадебное хозяйство». Там написано, как правильно высаживать и ухаживать за морковкой. Мама мне помогла оформить стенгазету для урока «Морковь – лакомство гномов». Морковь полезна и вкусна. Она содержит много веществ, которые необходимы для зрения и роста детей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авние времена считали, что морковь – это лакомство гномов, если отнести в лес миску с морковкой, то наутро найдёшь в этом месте слиток золота. Но люди ничего не находил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ждый год мы сажаем на огороде морковь, осенью готовим на зиму салаты, зимой используем сырую и готовим разные блюда: салаты, соки, котлеты, пироги. (Показ газеты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. «Собираем урожай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- А сейчас слово предоставим группе «Любители фруктов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</w:rPr>
        <w:t>) Отчёт группы «Любители фруктов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устроева Анастасия: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 с родителями  была на овощном рынке. На нём продают фрукты, которые выращивают в нашей местности. Это яблоки, груши, арбузы. 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скажу о пользе яблок. Яблоки помогают снизить заболеваемость сердца. В семенах яблок содержится очень много йода, в яблоках большое количество железа, что необходимо нашему организму.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Голоушкин Никита: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с мамой был в библиотеке, где очень много книг. Библиотекарь нам дала толстую книгу «Энциклопедию растений». С собой нам книгу не разрешили взять, поэтому мама выписала из неё на листочек про ягоду малину. Я вам про неё сейчас расскажу. Малина – лесное растение. Люди сажают её в саду. Малина очень полезна. В ней содержатся витамины  А, В, С. Из ягод получают вкусное варенье, компот, желе. Малиной лечат просту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 Какие фрукты  привозят из  далеких краев?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8"/>
          <w:szCs w:val="28"/>
        </w:rPr>
        <w:t xml:space="preserve">Неустроева Анастаси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нам привозят следующие  фрукты: лимоны, апельсины, бананы, яблоки, гранаты, мандари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40" w:firstLine="18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мо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ый из-за большого количества витамина С. Лимон</w:t>
        <w:softHyphen/>
        <w:t>ное дерево - небольшое растение высотой до 3 метров. Веточки его с колючками. Листья крупные, яйцевидно-овальные. (Показ картинки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4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Кабжанов Азама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40" w:firstLine="18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пельсин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ды его очень сладкие, ароматные. Дерево похоже на дерево лимона, только без колючек. Родина апельсина – Китай. ( Показ картинк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едотова Кристи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540" w:firstLine="1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анас</w:t>
      </w:r>
      <w:r>
        <w:rPr>
          <w:color w:val="000000"/>
          <w:sz w:val="28"/>
          <w:szCs w:val="28"/>
        </w:rPr>
        <w:t xml:space="preserve"> – вечнозелёное растение, длина которого до 80см. В пищу употребляют мякоть и сок ананаса. Если потянуть за зубцы ананаса и они легко вытаскиваются, значит он спелый. (Показ картинки)</w:t>
      </w:r>
    </w:p>
    <w:p>
      <w:pPr>
        <w:pStyle w:val="Normal"/>
        <w:shd w:fill="FFFFFF" w:val="clear"/>
        <w:autoSpaceDE w:val="false"/>
        <w:ind w:left="54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Неустроева Анастасия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left="540" w:firstLine="18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ана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ревают на банановых пальмах, которые всего 3 метра в высоту. Почти на каждом стволе банана плоды висят громадными гроздьями от 50 до 140 штук. Листья растения используют вместо тарелок, из них делают нитки, верёвки и бумагу. (Показ картинк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Игра «Во саду ли в огороде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 а сейчас мы проверим,  запомнили ли вы, что растёт в саду, а что на огоро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одной  половине доски висит дерево, а  на другой – рисунок огорода, на столе вразброс лежат фрукты и овощ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буду вам загадывать загадки, которые вы приготовили к уроку. Если отгадка -  овощ, то вы его садите на грядку. Если отгадка – фрукт, то вы его помещаете  на дерев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гадавший   выходит к доске и определяет место фрукту или овощу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ит красная девица в темнице,                 Яркий, сладкий, налитой,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са на улице. (Морковь)                          Весь в обложке золот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е с конфетной фабрики 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 зелен, и густ                                                Из далёкой Африки. (Апельсин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ядке вырос ку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и щипать –                                           Круглое, румяное,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плакать и рыдать. (Лук)                       С дерева упало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Любе в рот попало. (Яблок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м больше гриппо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мся сквозняка,                                        Я полезен для больных простуд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карства заменяет                                  Во мне есть много витамина С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головка…(чеснока).                               А чай со мною просто чуд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Меня за это уважают все. (Лимон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азиста, шишковатая,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идёт на стол она,                                    Ароматен и янтарен вкусный сок,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ут весело ребята:                                       Запасайтесь витаминами вы впр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у, рассыпчата, вкусна!» (Картошка)            Знаю, вы не прочь меня покушать,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отому что я подруг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ый, сладкий корнеплод                                                   ваша…(груш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негрет и борщ пойдё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сахар  сорт другой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стет для нас с тобой. (Свёкла)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</w:rPr>
        <w:t>) Отчёт группы «Витамин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а вы знаете, что фрукты и овощи содержат витамины, необходимые для нашего организма? Расскажите об это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саликова Кристин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я мама выписывает журналы и газеты про здоровье. Они называются «ЗОЖ» - здоровый образ жизни. В этих журналах много пишут про витамины, которые содержатся во всех овощах и фрукт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итамины – это жизненно необходимые вещества. Они попадают к нам в основном с пищей. Зимой и весной наш организм ослаблен, в этот период он особенно нуждается в витаминах. Если в организме недостаточно витаминов, мы начинаем болеть, чувствуем усталость, ухудшается наше настроение. Поэтому зимой и весной необходимо больше есть овощей и фруктов, богат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ом С. Он содержится в лимоне, апельсине, капусте и даже картофеле. Много витаминов содержится в моркови.</w:t>
      </w:r>
    </w:p>
    <w:p>
      <w:pPr>
        <w:pStyle w:val="Normal"/>
        <w:shd w:fill="FFFFFF" w:val="clear"/>
        <w:autoSpaceDE w:val="false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sz w:val="28"/>
          <w:szCs w:val="28"/>
        </w:rPr>
        <w:t>Назмышев Арман: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тамин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это витамин роста. Ещё он помогает нашим глазам сохранить зрение, а зубам быть крепкими и здоровыми. Найти этот витамин можно в капусте, морковке, зелёном луке, помидорах. (Показ  газеты)</w:t>
      </w:r>
    </w:p>
    <w:p>
      <w:pPr>
        <w:pStyle w:val="Normal"/>
        <w:shd w:fill="FFFFFF" w:val="clear"/>
        <w:autoSpaceDE w:val="false"/>
        <w:ind w:firstLine="1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iCs/>
          <w:color w:val="000000"/>
          <w:sz w:val="28"/>
          <w:szCs w:val="28"/>
        </w:rPr>
        <w:t>Байгутинова Эльвира:</w:t>
      </w:r>
    </w:p>
    <w:p>
      <w:pPr>
        <w:pStyle w:val="Normal"/>
        <w:shd w:fill="FFFFFF" w:val="clear"/>
        <w:autoSpaceDE w:val="false"/>
        <w:ind w:firstLine="1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Витамин </w:t>
      </w:r>
      <w:r>
        <w:rPr>
          <w:b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даёт нам силу, хороший аппетит. Вы не захотите огорчаться и плакать по пустякам. Найти его можно в яблоках свёкле, редиске, зелени салата, картофеле, шиповнике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Во саду ли, в огороде</w:t>
      </w:r>
    </w:p>
    <w:p>
      <w:pPr>
        <w:pStyle w:val="Normal"/>
        <w:shd w:fill="FFFFFF" w:val="clear"/>
        <w:autoSpaceDE w:val="false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меня всегда найдете. </w:t>
      </w:r>
    </w:p>
    <w:p>
      <w:pPr>
        <w:pStyle w:val="Normal"/>
        <w:shd w:fill="FFFFFF" w:val="clear"/>
        <w:autoSpaceDE w:val="false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то летом в лес пойдет. </w:t>
      </w:r>
    </w:p>
    <w:p>
      <w:pPr>
        <w:pStyle w:val="Normal"/>
        <w:shd w:fill="FFFFFF" w:val="clear"/>
        <w:autoSpaceDE w:val="false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в корзинке принесёт. (Показ газеты)</w:t>
      </w:r>
    </w:p>
    <w:p>
      <w:pPr>
        <w:pStyle w:val="Normal"/>
        <w:shd w:fill="FFFFFF" w:val="clear"/>
        <w:autoSpaceDE w:val="false"/>
        <w:ind w:firstLine="1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псаликова Кристина:</w:t>
      </w:r>
    </w:p>
    <w:p>
      <w:pPr>
        <w:pStyle w:val="Normal"/>
        <w:shd w:fill="FFFFFF" w:val="clear"/>
        <w:autoSpaceDE w:val="false"/>
        <w:ind w:firstLine="1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Витамин </w:t>
      </w:r>
      <w:r>
        <w:rPr>
          <w:b/>
          <w:iCs/>
          <w:color w:val="000000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 xml:space="preserve"> – сохраняет нам зубы. Без него зубы человека становятся мягкими и хрупкими. Его можно найти в молоке, рыбе, твороге. Загорая на солнце, мы тоже получаем витамин Д. (Показ газеты)</w:t>
      </w:r>
    </w:p>
    <w:p>
      <w:pPr>
        <w:pStyle w:val="Normal"/>
        <w:shd w:fill="FFFFFF" w:val="clear"/>
        <w:autoSpaceDE w:val="false"/>
        <w:ind w:firstLine="1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едотов Иль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итамин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Если вы хотите реже простужаться, быть бодрыми, быстрее выздоравливать при болезни, то он вам поможет. Витамин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прячется в луке, чесноке, капусте и во всех фруктах, овощах и  ягодах. (Показ газеты)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таминная рекла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1)</w:t>
      </w:r>
      <w:r>
        <w:rPr>
          <w:b/>
          <w:color w:val="000000"/>
          <w:sz w:val="28"/>
          <w:szCs w:val="28"/>
        </w:rPr>
        <w:t xml:space="preserve"> Учитель: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аду ли, в огороде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ы, овощи растут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для рекламы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собрали в классе тут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ы не простые –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овые и овощ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ники в коронках овощей и фруктов выходят к доске и читают стих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1. Я -  морковка, рыжий хвостик.                                6. У меня колючий бок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те чаще в гости.                                             На макушке – хохолок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глазки заблестели,                                            Замечательный на вкус,                                      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щёчки заалели,                                                  Ананасом я зовусь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шь морковку, сок мой пей,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шь только здоровей.                                            7. Белая и хрусткая,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Зовут меня капусткою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Вкусная, полезная -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огоню болезни я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Я – толстый красный помидор,                                 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лю детишек с давних пор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– витаминов сундучок,                                        8.Да, я – перец, но не тот,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у-ка, откуси бочок!                                               Что язык так сильно жжёт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Я мясистый, витаминный,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3.Называют меня грушей.                                           Запаси меня на зиму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ажу, а ты послушай: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те меня, дет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полезней всех на свете.                                         9.Я – лук, я – Чипполино,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Весёлый, озорной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4.А я дыня – жёлтый бок.                                            Простуды и ангины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Кто тут, дети, занемог?                                                Не справятся со мной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ая, медовая,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Прогоню хворобу я.                                                10. Я шепну тебе на ушко: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Я – не клоун, но – петрушка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5.Я – заморский гость, банан,                                   Сочная и длинная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Переплыл я океан.                                                      Зелень витаминная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солнце попросило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Передать свою вам силу.                                           11. В огороде я лежала,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Витамины собирала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се (хором):                                                                    </w:t>
      </w:r>
      <w:r>
        <w:rPr>
          <w:color w:val="000000"/>
          <w:sz w:val="28"/>
          <w:szCs w:val="28"/>
        </w:rPr>
        <w:t xml:space="preserve">А теперь пришла пора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те овощи и фрукты,                                                  Вам отдать их, детвор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йте натуральный сок 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те всегда здоро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живёте сто леток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(</w:t>
      </w:r>
      <w:r>
        <w:rPr>
          <w:bCs/>
          <w:color w:val="000000"/>
          <w:sz w:val="28"/>
          <w:szCs w:val="28"/>
        </w:rPr>
        <w:t>Стук в дверь. Входит фея Здоровья. У неё в руках корзина с фруктами и овощами. На голове корона с надписью  «Фея Здоровья»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я Здоровья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дравствуйте, ребята! Я, фея Здоровья, пришла к вам в гости. Все здоровы? Никто не чихает? Отлично! Я вижу вы хорошо знаете, в каких продуктах бывают витамины. За ваши старания и знания я приготовила вам подарки, а подарки не простые – витаминные. Я хочу угостить вас и наших гостей этими подарками.  Ешьте  на здоровье!  </w:t>
      </w:r>
      <w:r>
        <w:rPr>
          <w:b/>
          <w:bCs/>
          <w:color w:val="000000"/>
          <w:sz w:val="28"/>
          <w:szCs w:val="28"/>
        </w:rPr>
        <w:t>(Фея  раздаёт  детям  и гостям фрукты и овощ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 Здоровь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жу, все вы молодц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арни - просто удальц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евочки - красавиц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 любой болезнью справите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 мне идти уже пор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 свиданья, детвора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Итог урока. Рефлекс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бята, вам наш необычный урок понравил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овощи и фрукты – самые витаминные продук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нужны витамины нашему организ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ьё выступление вам запомнилос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 ли вам работать с друзьями в группе?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бята, а вы поняли, что нам всем помогло в этом проек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стало ещё крепче? (Дружб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исполняют 1 куплет песни о друж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42" w:footer="0" w:bottom="656"/>
      <w:pgBorders w:display="allPages" w:offsetFrom="page">
        <w:top w:val="double" w:sz="24" w:space="24" w:color="000080"/>
        <w:left w:val="double" w:sz="24" w:space="24" w:color="000080"/>
        <w:bottom w:val="double" w:sz="24" w:space="28" w:color="000080"/>
        <w:right w:val="doub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06:00Z</dcterms:created>
  <dc:creator>я</dc:creator>
  <dc:description/>
  <cp:keywords/>
  <dc:language>en-US</dc:language>
  <cp:lastModifiedBy>VN</cp:lastModifiedBy>
  <cp:lastPrinted>2011-02-13T21:55:00Z</cp:lastPrinted>
  <dcterms:modified xsi:type="dcterms:W3CDTF">2011-02-13T16:55:00Z</dcterms:modified>
  <cp:revision>19</cp:revision>
  <dc:subject/>
  <dc:title/>
</cp:coreProperties>
</file>