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ерспективный план работы по ознакомлению с народным творчеством 2 мл. гр. «Теремок</w:t>
      </w:r>
      <w:r>
        <w:rPr/>
        <w:t>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1"/>
        <w:gridCol w:w="2231"/>
        <w:gridCol w:w="2231"/>
        <w:gridCol w:w="223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взаимодействия педагога с детьми и родителя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предметным мир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декоративно-прикладным искусство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ая музы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картины «Русская изба» Цель: дать представление о составных частях русской избы (крыша, сруб, рамы, налични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струменты для строительства дома. Знакомство с профессией плотн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матреш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Курочка Ряб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Репк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 инструментом - балалай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тички и птенчики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 медведя во бору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ики и соба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: «Приобщение детей к истокам русской культуры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Люлька - кроватка для малыш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Расшитые полотенца» Труд вышивальщиц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 «Красивые матрешки» Цель: вызвать желание украшать силуэт матрешки используя цвет и линию как средство передачи настрое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ы с кукл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учивание колыбельны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казка «Снегурочка и ли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колыбельных песе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ушки и ко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вой цвет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и водят хорово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-гус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на тему «Колыбельная для малышей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детей с обитателем «избы» - котом Васько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детей с рукомойник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хохломской роспис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с русским народным костюмо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учивание потешек «Как у нашего кота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ение потешки «Водичка, водичка умой мое личико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нс «Волк и семеро козлят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«Вален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ки - догонялк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иц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Что такое народный фольклор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.и. «Мой дом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с печкой, чугунком, ухватом, кочерго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дымковской игрушко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сение в изо уголок предметов декоративно-прикладного искусства для самостоятельного рассматри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нс «Колобок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ундучок Деда Мороза» - загадывание загадок о зиме, о зимней одежд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что звуч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«Как на тоненький ледок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ва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ка Еж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здникам: подарки, наряд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раскладушка «Русский национальный костюм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Фока воду кипятит и как зеркало блестит» - знакомство детей с самова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.и.Эволюция транспорт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 чашки для медведя (самостоятельно придумать форму для ручк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казка «Три медвед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«Каравай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пачо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ошадк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мур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раскладушка «Русские народные игры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готовление макета русской изб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Хозяйкины помощники» - знакомство с предметами обихода: коромыслом, ведрами, корытом, стиральной доско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несение в кукольный уголок кружевных салфет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нс «Маша и медведь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учивание потешки «Наша-то хозяюшка сметлива был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«Жили у бабус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к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ы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раскладушка «Русские народные пальчиковые игры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етушок - золотой гребешок» знакомство с Петушк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с вышивкой и плетением круж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ппликация «Украсим полотенце» Цель: закрепить знание о вышивке, как виде народного искусства; выполнении узора из геометрических фигур, ритмично соблюдая линию орнамен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учивание заклички «Весна, весна красная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учивание потешки о петушк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нс «Заюшкина избушк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«Калинк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-ведрышко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в курятник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ька-кот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раскладушка «Традиционная русская народная игрушка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сение посуды и игрушек из глины для самостоятельного рассматри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игрушками богородских мастер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нс «Кот, лиса и пету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нь-брень, гусельки» -  знакомство с русским народным инструментом - гусля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янка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челы и ласточ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-гус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: «Как мы играем с ребнком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предметами обихода – глиняным горшк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.и. «Из чего сделано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гжельской роспись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Здравствуй, солнышко – колоколышко!» разучивание потешки про солныш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нс «Теремок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«Во саду ли в огороде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мрк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зыр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к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етьми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03:00Z</dcterms:created>
  <dc:creator>My</dc:creator>
  <dc:description/>
  <cp:keywords/>
  <dc:language>en-US</dc:language>
  <cp:lastModifiedBy>My</cp:lastModifiedBy>
  <cp:lastPrinted>2012-09-13T21:31:00Z</cp:lastPrinted>
  <dcterms:modified xsi:type="dcterms:W3CDTF">2012-09-13T14:32:00Z</dcterms:modified>
  <cp:revision>3</cp:revision>
  <dc:subject/>
  <dc:title/>
</cp:coreProperties>
</file>