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омнатные  раст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) повторить  классификацию растений,  значение растений в жизни человека, изучить новую группу «Комнатные растения», формировать понятие о правилах ухода за ними и практические умения, проверить знание названий комнат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познавательные способности учащихся (внимание, память, мышление, воображение, речь)  и исследовательские навыки (умение сравнивать, анализировать, устанавливать причинно-следственные связи, делать выводы);</w:t>
      </w:r>
    </w:p>
    <w:p>
      <w:pPr>
        <w:pStyle w:val="Normal"/>
        <w:rPr/>
      </w:pPr>
      <w:r>
        <w:rPr>
          <w:sz w:val="28"/>
          <w:szCs w:val="28"/>
        </w:rPr>
        <w:t>3) воспитывать любовь к природе и бережное отношение к ней, прививать интерес к цвето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живые комнатные растения, предметы для ухода за ними ( лейка с водой, палочка, тряпочка), мультимедийное оборудование, компьютерная презентация по теме урока, выставка книг о комнатных растениях,  учебник Плешакова А.А. и рабочая тетрадь к нему на печатной основе, творческие работы учащихся, компьютерная презентация проекта уче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о словам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ждый день –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занятиях, в иг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ело, чётко говор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тихонечко сидим.</w:t>
      </w:r>
    </w:p>
    <w:p>
      <w:pPr>
        <w:pStyle w:val="Normal"/>
        <w:rPr/>
      </w:pPr>
      <w:r>
        <w:rPr>
          <w:i/>
          <w:sz w:val="28"/>
          <w:szCs w:val="28"/>
        </w:rPr>
        <w:t>Учитель:-</w:t>
      </w:r>
      <w:r>
        <w:rPr>
          <w:sz w:val="28"/>
          <w:szCs w:val="28"/>
        </w:rPr>
        <w:t>Девизом нашего урока я предлагаю взять русскую народную пословицу: «Мир освещается солнцем, а человек знаниями». Что она означает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оверка домашнего задания. Актуализация знаний учащих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слайды со2 по 9)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Сегодня мы с вами продолжим изучать удивительный мир растений.  А знаете ли вы, что есть целая наука о растениях? Называется она ботаника. И к  нам на урок  пришёл профессор ботаники, чтобы проверить, хорошо ли вы знаете о растениях, как работаете на уроках и выполняете домашние зад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фессор: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>На какие группы делятся растения по форме? ( деревья, кустарники, травы ) Назов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На какие группы делятся растения по месту обитания? (дикорастущие и культурные)  </w:t>
      </w:r>
      <w:r>
        <w:rPr>
          <w:i/>
          <w:sz w:val="28"/>
          <w:szCs w:val="28"/>
        </w:rPr>
        <w:t>Игра « Не ошибись!»</w:t>
      </w:r>
      <w:r>
        <w:rPr>
          <w:sz w:val="28"/>
          <w:szCs w:val="28"/>
        </w:rPr>
        <w:t xml:space="preserve"> .   Я буду называть растения, а вы показывайте кружочки: зелёный, если оно дикорастущее;    жёлтый, если оно культурное ( редис, крапива, берёза, полынь,  чеснок, одуванчик, аст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малин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 какие бывают группы культурных растений? (овощные, плодовые, зерновые, декоративные, прядильные ). Напишите в своих карточках по 5 названий в кажд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аимопроверка  карточек в паре, затем проверяют учитель и профессор, оценки объявят поз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Посмотрите на экран. Правильно ли дополнена  растениями эта карточка?    </w:t>
      </w:r>
      <w:r>
        <w:rPr>
          <w:i/>
          <w:sz w:val="28"/>
          <w:szCs w:val="28"/>
        </w:rPr>
        <w:t>Культурные раст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вощные</w:t>
      </w:r>
      <w:r>
        <w:rPr>
          <w:i/>
          <w:sz w:val="28"/>
          <w:szCs w:val="28"/>
        </w:rPr>
        <w:t xml:space="preserve">:               </w:t>
      </w:r>
      <w:r>
        <w:rPr>
          <w:i/>
          <w:sz w:val="28"/>
          <w:szCs w:val="28"/>
          <w:u w:val="single"/>
        </w:rPr>
        <w:t>плодовые</w:t>
      </w:r>
      <w:r>
        <w:rPr>
          <w:i/>
          <w:sz w:val="28"/>
          <w:szCs w:val="28"/>
        </w:rPr>
        <w:t xml:space="preserve">:          </w:t>
      </w:r>
      <w:r>
        <w:rPr>
          <w:i/>
          <w:sz w:val="28"/>
          <w:szCs w:val="28"/>
          <w:u w:val="single"/>
        </w:rPr>
        <w:t>зерновые</w:t>
      </w:r>
      <w:r>
        <w:rPr>
          <w:i/>
          <w:sz w:val="28"/>
          <w:szCs w:val="28"/>
        </w:rPr>
        <w:t xml:space="preserve">:           </w:t>
      </w:r>
      <w:r>
        <w:rPr>
          <w:i/>
          <w:sz w:val="28"/>
          <w:szCs w:val="28"/>
          <w:u w:val="single"/>
        </w:rPr>
        <w:t>декоративные</w:t>
      </w:r>
      <w:r>
        <w:rPr>
          <w:i/>
          <w:sz w:val="28"/>
          <w:szCs w:val="28"/>
        </w:rPr>
        <w:t xml:space="preserve">:          </w:t>
      </w:r>
      <w:r>
        <w:rPr>
          <w:i/>
          <w:sz w:val="28"/>
          <w:szCs w:val="28"/>
          <w:u w:val="single"/>
        </w:rPr>
        <w:t>пряди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                         груша                 рожь                   тюльпаны                   п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              яблоня                овёс                    гладиолусы                 хлопок</w:t>
      </w:r>
    </w:p>
    <w:p>
      <w:pPr>
        <w:pStyle w:val="Normal"/>
        <w:rPr/>
      </w:pPr>
      <w:r>
        <w:rPr>
          <w:sz w:val="28"/>
          <w:szCs w:val="28"/>
        </w:rPr>
        <w:t>помидоры              слива                  огурцы               астры                           коноп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шеница                смородина          гречиха              георги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                 малина                ячмень                л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находят ошибки и доказывают правильный вариант:  пшеница - зерновая культура, огурцы – овощная, лён – прядильная, а пионы – декоративна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ое значение имеют растения в жизни человека? (Устные ответы 2-3 учеников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–Я думаю, что ребята хорошо справились с Вашими заданиями, профессор. И мы можем идти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роблемная ситуация. (9 слай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Ребята, но мы с вами видим, что есть ещё комнатные растения. А в какую группу они относятся? (Дети обсуждают этот вопрос и предполагают, что они должны быть в отдельной группе)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     дикорасту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тения              -     куль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-     комн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) Игра «Шапка вопросов».  (10 слай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А какие комнатные растения вы можете назвать? Что вы о них знаете? А хотите ли вы узнать о них ещё больше?  Я предлагаю вам подумать, что о них вы хотели бы узнать. Напишите  вопрос на бумажке и положите в шапку вопросов. В конце уроков мы на них попробуем ответ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сследовательская работа</w:t>
      </w:r>
      <w:r>
        <w:rPr>
          <w:sz w:val="28"/>
          <w:szCs w:val="28"/>
        </w:rPr>
        <w:t xml:space="preserve"> по теме «</w:t>
      </w:r>
      <w:r>
        <w:rPr>
          <w:b/>
          <w:i/>
          <w:sz w:val="28"/>
          <w:szCs w:val="28"/>
          <w:u w:val="single"/>
        </w:rPr>
        <w:t xml:space="preserve">Что необходимо комнатным растениям, чтобы быть здоровыми и красивыми?»     </w:t>
      </w:r>
      <w:r>
        <w:rPr>
          <w:sz w:val="28"/>
          <w:szCs w:val="28"/>
        </w:rPr>
        <w:t>(Вся  работа раскрывается постепенно на презентации с11 по 17 слайд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Ребята, а что необходимо комнатным растениям, чтобы быть здоровыми и краси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исследовать этот вопрос, т.е. изучить его подробно, основательно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учим вопрос? Надо составить план действий (Всё обсуждается деть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Предположи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Почит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Понаблюд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.Подумае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.Сделаем выводы…     (Это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по каждому пункту идёт обсуждение,  чтение учебника на стр.70-71, справочников, наблюдение за живыми растениями и по картинкам, размышление. Делают вывод о том, что комнатным растениям необходимы: правильное освещение , достаточное количество воды, тепло, свежий воздух, дозированное удобрение, забота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Учитель: - </w:t>
      </w:r>
      <w:r>
        <w:rPr>
          <w:sz w:val="28"/>
          <w:szCs w:val="28"/>
        </w:rPr>
        <w:t xml:space="preserve">Как вы думаете, зачем люди выращивают комнатные растения? (Дети высказываются, читают текст в учебнике на стр.72). У нас в гостях сегодня ещё один гость – </w:t>
      </w:r>
      <w:r>
        <w:rPr>
          <w:b/>
          <w:sz w:val="28"/>
          <w:szCs w:val="28"/>
        </w:rPr>
        <w:t xml:space="preserve">цветовод. </w:t>
      </w:r>
      <w:r>
        <w:rPr>
          <w:sz w:val="28"/>
          <w:szCs w:val="28"/>
        </w:rPr>
        <w:t xml:space="preserve">Цветовод расскажет о этом и покажет свою </w:t>
      </w:r>
      <w:r>
        <w:rPr>
          <w:b/>
          <w:sz w:val="28"/>
          <w:szCs w:val="28"/>
        </w:rPr>
        <w:t>исследовательскую работу (</w:t>
      </w:r>
      <w:r>
        <w:rPr>
          <w:sz w:val="28"/>
          <w:szCs w:val="28"/>
        </w:rPr>
        <w:t xml:space="preserve">компьютерную презентацию) по те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Как вырастить здоровую и красивую монстеру 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18 по 24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умений и навыков по теме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>Практическая работа по уходу за комнатными растениями</w:t>
      </w:r>
      <w:r>
        <w:rPr>
          <w:sz w:val="28"/>
          <w:szCs w:val="28"/>
        </w:rPr>
        <w:t>. (На партах горшочки с цветами, работа в парах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ветовод: </w:t>
      </w:r>
      <w:r>
        <w:rPr>
          <w:sz w:val="28"/>
          <w:szCs w:val="28"/>
        </w:rPr>
        <w:t>Рыхлить почву нужно слегка на поверхности и только по краю горшка, чтобы не повредить корни. Поливать осторожно, чтобы не разбрызгать землю. Вода должна быть комнатной температуры, тёплой, ни в коем случае холодной. Не замочите листья, многие растения этого не выносят. Один раз в месяц протирать гладкие крупные листья влажной тряпкой, чтобы очистить от пыли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>Выступления 2-3 учащихся о своих любимых комнатных растениях</w:t>
      </w:r>
      <w:r>
        <w:rPr>
          <w:sz w:val="28"/>
          <w:szCs w:val="28"/>
        </w:rPr>
        <w:t xml:space="preserve"> .Показывают изображение или живой цветок и рассказывают о них 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- Забота о комнатных растениях делает человека добре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…</w:t>
      </w:r>
      <w:r>
        <w:rPr>
          <w:b/>
          <w:szCs w:val="28"/>
        </w:rPr>
        <w:t>Ты должен над цветами наклонитьс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Не для того, чтоб рвать или срезат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А чтоб увидеть добрые их лиц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И доброе лицо им показать.</w:t>
      </w:r>
      <w:r>
        <w:rPr>
          <w:szCs w:val="28"/>
        </w:rPr>
        <w:t xml:space="preserve">                        (С.Вургун)  (25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3</w:t>
      </w:r>
      <w:r>
        <w:rPr>
          <w:szCs w:val="28"/>
          <w:u w:val="single"/>
        </w:rPr>
        <w:t>)Кроссворд «Комнатные растения». ( 26 слайд)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1-«Зелёный паучок» - растение с длинными свешивающимися усами, на которых вырастают растеньица-детки.      </w:t>
      </w:r>
      <w:r>
        <w:rPr>
          <w:i/>
          <w:szCs w:val="28"/>
        </w:rPr>
        <w:t>(Хлорофитум)</w:t>
      </w:r>
    </w:p>
    <w:p>
      <w:pPr>
        <w:pStyle w:val="Normal"/>
        <w:rPr/>
      </w:pPr>
      <w:r>
        <w:rPr>
          <w:szCs w:val="28"/>
        </w:rPr>
        <w:t xml:space="preserve">2-Растение, которое имеет прозвище «Ванька мокрый».   </w:t>
      </w:r>
      <w:r>
        <w:rPr>
          <w:i/>
          <w:szCs w:val="28"/>
        </w:rPr>
        <w:t>(Бальзамин)</w:t>
      </w:r>
    </w:p>
    <w:p>
      <w:pPr>
        <w:pStyle w:val="Normal"/>
        <w:rPr/>
      </w:pPr>
      <w:r>
        <w:rPr>
          <w:szCs w:val="28"/>
        </w:rPr>
        <w:t>3-Растения со свисающими ветками.     (</w:t>
      </w:r>
      <w:r>
        <w:rPr>
          <w:i/>
          <w:szCs w:val="28"/>
        </w:rPr>
        <w:t>Традесканция)</w:t>
      </w:r>
    </w:p>
    <w:p>
      <w:pPr>
        <w:pStyle w:val="Normal"/>
        <w:rPr/>
      </w:pPr>
      <w:r>
        <w:rPr>
          <w:szCs w:val="28"/>
        </w:rPr>
        <w:t xml:space="preserve">4-Растение, которое похоже на зелёного ёжика.      </w:t>
      </w:r>
      <w:r>
        <w:rPr>
          <w:i/>
          <w:szCs w:val="28"/>
        </w:rPr>
        <w:t>(Кактус)</w:t>
      </w:r>
    </w:p>
    <w:p>
      <w:pPr>
        <w:pStyle w:val="Normal"/>
        <w:rPr/>
      </w:pPr>
      <w:r>
        <w:rPr>
          <w:szCs w:val="28"/>
        </w:rPr>
        <w:t xml:space="preserve">5-Растение с толстыми мясистыми листьями, обладающее лекарственными свойствами, применяется для полоскания горла.     </w:t>
      </w:r>
      <w:r>
        <w:rPr>
          <w:i/>
          <w:szCs w:val="28"/>
        </w:rPr>
        <w:t>(Каланхоэ)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6-Очень распространённое комнатное растение с цветами розового, белого, красного цвета, которые собраны в зонтик.     </w:t>
      </w:r>
      <w:r>
        <w:rPr>
          <w:i/>
          <w:szCs w:val="28"/>
        </w:rPr>
        <w:t>(Гера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7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540"/>
        <w:gridCol w:w="360"/>
        <w:gridCol w:w="360"/>
        <w:gridCol w:w="360"/>
        <w:gridCol w:w="540"/>
        <w:gridCol w:w="360"/>
        <w:gridCol w:w="435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</w:trPr>
        <w:tc>
          <w:tcPr>
            <w:tcW w:w="342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6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8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5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4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8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7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Игра «Шапка вопросов»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-А теперь пора достать ваши вопросы из шапки и ответить на н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Желающие достают и отвечают на вопрос, при необходимости им помогают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- Итак, ребята, мы с вами видим, что комнатные растения – это источник красоты, хорошего настроения, доброты, чистого воздуха, здоровья. Я желаю вам полюбить их и заботиться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ценка за работу на уроке отдельных учащихся за устные ответы, за творческие работы, работу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у:   - исследовать одну из тем и приготовить отчёт 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- задания на стр.28-29 в печатно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аждый получает </w:t>
      </w:r>
      <w:r>
        <w:rPr>
          <w:b/>
          <w:i/>
          <w:sz w:val="28"/>
          <w:szCs w:val="28"/>
          <w:u w:val="single"/>
        </w:rPr>
        <w:t>список тем для изучения и примерный план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Моё любимое комнатное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Болеют ли комнатные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Вредители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Зачем нужен свет комнатным расте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Нужно ли удобрение комнатным расте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лан работы.</w:t>
      </w:r>
    </w:p>
    <w:p>
      <w:pPr>
        <w:pStyle w:val="Normal"/>
        <w:rPr/>
      </w:pPr>
      <w:r>
        <w:rPr>
          <w:sz w:val="28"/>
          <w:szCs w:val="28"/>
        </w:rPr>
        <w:t>1.   Выбери тему для изучения.                                                                                                                     2. Прочти справочники, книги, журнал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ди наблюдения за растениями.                                                                                                         4. Поработай с компьютером, собери информ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Подготовь отчёт по изученной теме ( рисунок, рассказ, презентация…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рофимова Т.Д.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Ш №7 г.Лениногорска Р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52:00Z</dcterms:created>
  <dc:creator>Ferrari</dc:creator>
  <dc:description/>
  <cp:keywords/>
  <dc:language>en-US</dc:language>
  <cp:lastModifiedBy>Mazeratti</cp:lastModifiedBy>
  <cp:lastPrinted>2008-11-13T19:45:00Z</cp:lastPrinted>
  <dcterms:modified xsi:type="dcterms:W3CDTF">2012-01-15T16:18:00Z</dcterms:modified>
  <cp:revision>5</cp:revision>
  <dc:subject>Комнатные растения.                2 класс. </dc:subject>
  <dc:title>Урок – исследование</dc:title>
</cp:coreProperties>
</file>