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40" w:before="100" w:after="100"/>
        <w:ind w:left="847" w:right="847" w:hanging="0"/>
        <w:jc w:val="center"/>
        <w:rPr/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>Использование мультипликационных фильмов с целью социализации детей в работе воспитателя детского сада.</w:t>
      </w:r>
    </w:p>
    <w:p>
      <w:pPr>
        <w:pStyle w:val="Normal"/>
        <w:widowControl w:val="false"/>
        <w:bidi w:val="0"/>
        <w:spacing w:lineRule="atLeast" w:line="240" w:before="100" w:after="10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Побединская Ирина Викторовна, воспитатель.</w:t>
      </w:r>
    </w:p>
    <w:p>
      <w:pPr>
        <w:pStyle w:val="Normal"/>
        <w:widowControl w:val="false"/>
        <w:bidi w:val="0"/>
        <w:spacing w:lineRule="atLeast" w:line="240" w:before="100" w:after="10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блюдения за жизнью детей в ДОУ наталкивают на мысль, что родители и педагоги много времени и усилий тратят на то, чтобы ребёнок овладел некоторой суммой знаний, умений и навыков. При этом ставятся задачи развивающего характера, но они касаются развития перцептивных процессов и интеллекта. Наших детей учат мнемотехническим приёмам, развивают внимание и мышление, учат классифицировать, устанавливать причинно- следственные связи и т.п.. Педагоги дополнительного образования и психологи ДОУ занимаются по сути тем же. Всё это конечно неплохо и несомненно решает задачи подготовки ребёнка- дошкольника в школьному обучению. Однако, задачи освоения ребёнком собственного внутреннего пространства, отработки личных переживаний, коррекции уязвимых свойств личности остаются на вторых, а то и на третьих позициях. Многолетний опыт наблюдения за успешностью непосредственно образовательной деятельностью у детей показывает, что дошкольники, имеющие проблемы личностного характера, хуже усваивают учебный материал, имеют низкую мотивацию достижений, часто болеют, выдают неадекватные реакции, затрудняющие получение результатов как у них, так и у всей группы в целом. Если родители игнорируют наличие у ребёнка «зон фрустрации» и вместо того, чтобы оказать малышу поддержку, увеличивают его загруженность занятиями «интеллектуальной» направленности, симптомы неуспешности у ребёнка могут усиливаться. В таком случае воспитатели отмечают у ребёнка усиление проявлений тревожности, двигательной расторможенности, агрессивности и т.п. С моей точки зрения,    в «группу риска» попадают дети, имеющие следующие проблем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tLeast" w:line="240" w:before="120" w:after="120"/>
        <w:ind w:left="720" w:right="0" w:hanging="36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 xml:space="preserve">Гиперактивность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20" w:leader="none"/>
        </w:tabs>
        <w:bidi w:val="0"/>
        <w:spacing w:lineRule="atLeast" w:line="240" w:before="120" w:after="120"/>
        <w:ind w:left="720" w:right="0" w:hanging="36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Высокая тревожность, повышенная чувствительность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tLeast" w:line="240" w:before="120" w:after="120"/>
        <w:ind w:left="720" w:right="0" w:hanging="36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Застенчивость, неуверенность в себе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bidi w:val="0"/>
        <w:spacing w:lineRule="atLeast" w:line="240" w:before="120" w:after="120"/>
        <w:ind w:left="720" w:right="0" w:hanging="36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Проживание в стеснённых или неблагоприятных бытовых условиях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20" w:leader="none"/>
        </w:tabs>
        <w:bidi w:val="0"/>
        <w:spacing w:lineRule="atLeast" w:line="240" w:before="120" w:after="120"/>
        <w:ind w:left="720" w:right="0" w:hanging="36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Перенёсшие психотравмирующую ситуацию ( смерть близкого человека, переезд, развод родителей, насилие, несчастный случай , серьёзное заболевание или травма и т.п.)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bidi w:val="0"/>
        <w:spacing w:lineRule="atLeast" w:line="240" w:before="120" w:after="120"/>
        <w:ind w:left="720" w:right="0" w:hanging="36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Недавнее рождение братьев или сестёр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20" w:leader="none"/>
        </w:tabs>
        <w:bidi w:val="0"/>
        <w:spacing w:lineRule="atLeast" w:line="240" w:before="120" w:after="120"/>
        <w:ind w:left="720" w:right="0" w:hanging="36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Наличие психосоматических заболеваний и симптомов ( ДЖВП, энурез и энкопрез, астма, нейродермит, гастрит, головные боли и боли в животе неясного происхождения, часто болеющие)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720" w:leader="none"/>
        </w:tabs>
        <w:bidi w:val="0"/>
        <w:spacing w:lineRule="atLeast" w:line="240" w:before="120" w:after="120"/>
        <w:ind w:left="720" w:right="0" w:hanging="36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Плохой сон и ( или) аппетит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spacing w:lineRule="atLeast" w:line="240" w:before="120" w:after="120"/>
        <w:ind w:left="720" w:right="0" w:hanging="36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Агрессивность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tLeast" w:line="240" w:before="120" w:after="120"/>
        <w:ind w:left="720" w:right="0" w:hanging="36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Замкнутость, неразговорчивость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20" w:leader="none"/>
        </w:tabs>
        <w:bidi w:val="0"/>
        <w:spacing w:lineRule="atLeast" w:line="240" w:before="120" w:after="120"/>
        <w:ind w:left="720" w:right="0" w:hanging="36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Истерические реакции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lineRule="atLeast" w:line="240" w:before="120" w:after="120"/>
        <w:ind w:left="720" w:right="0" w:hanging="36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Страхи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20" w:leader="none"/>
        </w:tabs>
        <w:bidi w:val="0"/>
        <w:spacing w:lineRule="atLeast" w:line="240" w:before="120" w:after="120"/>
        <w:ind w:left="720" w:right="0" w:hanging="36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Невротические привычки ( грызёт ногти, шмыгает носом, занимается онанизмом и т.п.)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720" w:leader="none"/>
        </w:tabs>
        <w:bidi w:val="0"/>
        <w:spacing w:lineRule="atLeast" w:line="240" w:before="120" w:after="120"/>
        <w:ind w:left="720" w:right="0" w:hanging="36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Плаксивость.</w:t>
      </w:r>
    </w:p>
    <w:p>
      <w:pPr>
        <w:pStyle w:val="Normal"/>
        <w:widowControl w:val="false"/>
        <w:bidi w:val="0"/>
        <w:spacing w:lineRule="atLeast" w:line="240" w:before="12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Говоря о «группе риска», я имею в виду, что именно этим детям необходимо создавать в первую очередь благоприятные психологические условия . Такие условия для отреагирования внутренней напряжённости могут создаваться воспитателем в группе детского сада. Основные приёмы- это создание ситуации поддержки, любви и принятия ребёнка ( как со стороны воспитателя, так и со стороны детей группы), проведение психогимнастических упражнений, создание условий для отреагирования фрустрации, гнева и обиды ( уголок гнева), обучение ребёнка выражению своих чувств ( как через вербализацию, так и через рисование, лепку и др.виды деятельности), обеспечение для воспитанника достаточной физической активности в течении дня ( например, стимулировать его к занятиям в спортивном уголке, участию в утренней гимнастике, физкультминуткам, подвижным играм на прогулке и т.п.).</w:t>
      </w:r>
    </w:p>
    <w:p>
      <w:pPr>
        <w:pStyle w:val="Normal"/>
        <w:widowControl w:val="false"/>
        <w:bidi w:val="0"/>
        <w:spacing w:lineRule="atLeast" w:line="240" w:before="12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 xml:space="preserve">Наряду с этими, довольно часто используемыми методами, я применяю в своей практике работу с мультфильмами. Как известно, мышление дошкольника наглядно- образное, поэтому для иллюстрации каких-то ситуаций ( в том числе- психокоррекционных) жанр мультипликационного фильма подходит как нельзя лучше. Малыши воспринимают мультфильмы, как реальные истории и интегрируют их в свой собственный опыт практически без сопротивления психологических защит. Поэтому мультфильмы можно использовать как при работе с личным психотравмирующим опытом ребёнка, так и для выработки у него желаемых форм поведения ( нравственных норм). При работе с мультфильмами я использую следующие 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4"/>
          <w:szCs w:val="24"/>
          <w:u w:val="single"/>
        </w:rPr>
        <w:t>формы работы</w:t>
      </w: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spacing w:lineRule="atLeast" w:line="240" w:before="120" w:after="120"/>
        <w:ind w:left="720" w:right="0" w:hanging="36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Совместный просмотр с параллельным комментированием мультфильма воспитателем ( расставление акцентов, вопросы на осмысление)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20" w:leader="none"/>
        </w:tabs>
        <w:bidi w:val="0"/>
        <w:spacing w:lineRule="atLeast" w:line="240" w:before="120" w:after="120"/>
        <w:ind w:left="720" w:right="0" w:hanging="36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Приём « что будет дальше?»- в режиме « стоп- мультфильм» с целью активизации личного опыта ребёнка, личностного включения в ситуацию мультфильма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720" w:leader="none"/>
        </w:tabs>
        <w:bidi w:val="0"/>
        <w:spacing w:lineRule="atLeast" w:line="240" w:before="120" w:after="120"/>
        <w:ind w:left="720" w:right="0" w:hanging="36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Проигрывание отдельных отрывков мультфильма по ролям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0" w:leader="none"/>
        </w:tabs>
        <w:bidi w:val="0"/>
        <w:spacing w:lineRule="atLeast" w:line="240" w:before="120" w:after="120"/>
        <w:ind w:left="720" w:right="0" w:hanging="36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Придумывание нового конца для истории . Например, в конце отрицательный герой исправляется ( если этого не происходит по ходу сюжета)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20" w:leader="none"/>
        </w:tabs>
        <w:bidi w:val="0"/>
        <w:spacing w:lineRule="atLeast" w:line="240" w:before="120" w:after="120"/>
        <w:ind w:left="720" w:right="0" w:hanging="36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Изменение характера персонажей при проигрывании ( театрализации) сюжета. Например, «сыграйте эту сцену так, как будто у Бабы Яги болит зуб»)-    ломка стереотипов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720" w:leader="none"/>
        </w:tabs>
        <w:bidi w:val="0"/>
        <w:spacing w:lineRule="atLeast" w:line="240" w:before="120" w:after="120"/>
        <w:ind w:left="720" w:right="0" w:hanging="36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Рисование персонажей мультфильма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720" w:leader="none"/>
        </w:tabs>
        <w:bidi w:val="0"/>
        <w:spacing w:lineRule="atLeast" w:line="240" w:before="120" w:after="120"/>
        <w:ind w:left="720" w:right="0" w:hanging="36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Написание письма какому-нибудь персонажу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20" w:leader="none"/>
        </w:tabs>
        <w:bidi w:val="0"/>
        <w:spacing w:lineRule="atLeast" w:line="240" w:before="120" w:after="120"/>
        <w:ind w:left="720" w:right="0" w:hanging="36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Вопросы типа « А в твоей жизни было так же»? « А как было у тебя»? «Как можно поступить в этой ситуации»? и т.п.</w:t>
      </w:r>
    </w:p>
    <w:p>
      <w:pPr>
        <w:pStyle w:val="Normal"/>
        <w:widowControl w:val="false"/>
        <w:bidi w:val="0"/>
        <w:spacing w:lineRule="atLeast" w:line="240" w:before="120" w:after="12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 xml:space="preserve">При работе с мультфильмами решаются следующие 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4"/>
          <w:szCs w:val="24"/>
          <w:u w:val="single"/>
        </w:rPr>
        <w:t>задачи</w:t>
      </w: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14" w:right="0" w:hanging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звитие уверенности в себе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14" w:right="0" w:hanging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работка негативных переживаний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14" w:right="0" w:hanging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бота со страхами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14" w:right="0" w:hanging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звитие коммуникативных навыков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14" w:right="0" w:hanging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звитие сознания и самосознания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14" w:right="0" w:hanging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звития умения психологического анализа поведения окружающих 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звитие произвольного поведения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работка агрессии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звитие эмоциональной сферы, умения разбираться в эмоциях окружающих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равственное развитие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звитие терпимости, толерантности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звитие способности к сопереживанию, умение дать поддержку нуждающемуся.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звитие чувства юмора.</w:t>
      </w:r>
    </w:p>
    <w:p>
      <w:pPr>
        <w:pStyle w:val="Normal"/>
        <w:widowControl w:val="false"/>
        <w:bidi w:val="0"/>
        <w:spacing w:lineRule="atLeast" w:line="240" w:before="120" w:after="120"/>
        <w:ind w:left="360" w:right="0" w:hanging="0"/>
        <w:jc w:val="both"/>
        <w:rPr>
          <w:rFonts w:ascii="Times New Roman CYR" w:hAnsi="Times New Roman CYR" w:cs="Times New Roman CYR"/>
          <w:color w:val="000000"/>
          <w:kern w:val="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120" w:after="12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Для целей психокоррекции и профилактики я использовала следующие мультфильмы:</w:t>
      </w:r>
    </w:p>
    <w:tbl>
      <w:tblPr>
        <w:tblW w:w="7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00"/>
        <w:gridCol w:w="1914"/>
        <w:gridCol w:w="2406"/>
      </w:tblGrid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звани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озрастная групп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Задачи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(нумерация из перечня задач)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200"/>
              <w:ind w:left="720" w:right="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Calibri"/>
              </w:rPr>
              <w:t>.</w:t>
            </w: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шок яблок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, м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9,3,4,5,6,13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200"/>
              <w:ind w:left="720" w:right="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</w:t>
            </w:r>
            <w:r>
              <w:rPr>
                <w:rFonts w:cs="Calibri"/>
              </w:rPr>
              <w:t>.</w:t>
            </w: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гда зажигаются ёл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, м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, 4,5,6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200"/>
              <w:ind w:left="720" w:right="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Лесные путешественни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, м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,4,5,6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200"/>
              <w:ind w:left="720" w:right="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4</w:t>
            </w:r>
            <w:r>
              <w:rPr>
                <w:rFonts w:cs="Calibri"/>
              </w:rPr>
              <w:t>.</w:t>
            </w: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ластилиновая ворон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9,13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200"/>
              <w:ind w:left="720" w:right="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5</w:t>
            </w:r>
            <w:r>
              <w:rPr>
                <w:rFonts w:cs="Calibri"/>
              </w:rPr>
              <w:t>.</w:t>
            </w: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казка о потерянном времен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5,6,7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200"/>
              <w:ind w:left="720" w:right="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6</w:t>
            </w:r>
            <w:r>
              <w:rPr>
                <w:rFonts w:cs="Calibri"/>
              </w:rPr>
              <w:t>.</w:t>
            </w: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рошка Енот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, м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,5,6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200"/>
              <w:ind w:left="720" w:right="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7</w:t>
            </w:r>
            <w:r>
              <w:rPr>
                <w:rFonts w:cs="Calibri"/>
              </w:rPr>
              <w:t>.</w:t>
            </w: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овка в тридесятом царств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0, 5,6,13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200"/>
              <w:ind w:left="720" w:right="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8</w:t>
            </w:r>
            <w:r>
              <w:rPr>
                <w:rFonts w:cs="Calibri"/>
              </w:rPr>
              <w:t>.</w:t>
            </w: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удочка и кувшинчик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, м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0, 5,6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200"/>
              <w:ind w:left="720" w:right="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Calibri"/>
              </w:rPr>
              <w:t>.</w:t>
            </w: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стория о девочке, которая наступила на хлеб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, м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0, 5,6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200"/>
              <w:ind w:left="720" w:right="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0</w:t>
            </w:r>
            <w:r>
              <w:rPr>
                <w:rFonts w:cs="Calibri"/>
              </w:rPr>
              <w:t>.</w:t>
            </w: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ладкая сказк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, м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0,5,6,13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200"/>
              <w:ind w:left="720" w:right="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1</w:t>
            </w:r>
            <w:r>
              <w:rPr>
                <w:rFonts w:cs="Calibri"/>
              </w:rPr>
              <w:t>.</w:t>
            </w: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яц, который любил давать совет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, м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0,5,6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200"/>
              <w:ind w:left="720" w:right="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2</w:t>
            </w:r>
            <w:r>
              <w:rPr>
                <w:rFonts w:cs="Calibri"/>
              </w:rPr>
              <w:t>.</w:t>
            </w: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Лошарик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, м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1, 1, 5,6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200"/>
              <w:ind w:left="720" w:right="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3</w:t>
            </w:r>
            <w:r>
              <w:rPr>
                <w:rFonts w:cs="Calibri"/>
              </w:rPr>
              <w:t>.</w:t>
            </w: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ики- Тики- Тав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,5,6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200"/>
              <w:ind w:left="720" w:right="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4</w:t>
            </w:r>
            <w:r>
              <w:rPr>
                <w:rFonts w:cs="Calibri"/>
              </w:rPr>
              <w:t>.</w:t>
            </w: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Хочу быть отважны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, м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,5,6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200"/>
              <w:ind w:left="720" w:right="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5</w:t>
            </w:r>
            <w:r>
              <w:rPr>
                <w:rFonts w:cs="Calibri"/>
              </w:rPr>
              <w:t>.</w:t>
            </w: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ама для мамонтёнк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, м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5,6,9,10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200"/>
              <w:ind w:left="720" w:right="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6</w:t>
            </w:r>
            <w:r>
              <w:rPr>
                <w:rFonts w:cs="Calibri"/>
              </w:rPr>
              <w:t>.</w:t>
            </w: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озвращение блудного попуга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, м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6,10,11,13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200"/>
              <w:ind w:left="720" w:right="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7</w:t>
            </w:r>
            <w:r>
              <w:rPr>
                <w:rFonts w:cs="Calibri"/>
              </w:rPr>
              <w:t>.</w:t>
            </w: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ядюшка Ау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, м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200"/>
              <w:ind w:left="720" w:right="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8</w:t>
            </w:r>
            <w:r>
              <w:rPr>
                <w:rFonts w:cs="Calibri"/>
              </w:rPr>
              <w:t>.</w:t>
            </w: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ак старик корову продава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4,6,13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200"/>
              <w:ind w:left="720" w:right="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9</w:t>
            </w:r>
            <w:r>
              <w:rPr>
                <w:rFonts w:cs="Calibri"/>
              </w:rPr>
              <w:t>.</w:t>
            </w: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ленький цветочек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,4,6,10,11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200"/>
              <w:ind w:left="720" w:right="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</w:t>
            </w:r>
            <w:r>
              <w:rPr>
                <w:rFonts w:cs="Calibri"/>
              </w:rPr>
              <w:t>.</w:t>
            </w: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мовёнок Куз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, м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,4,6,10,11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200"/>
              <w:ind w:left="720" w:right="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1</w:t>
            </w:r>
            <w:r>
              <w:rPr>
                <w:rFonts w:cs="Calibri"/>
              </w:rPr>
              <w:t>.</w:t>
            </w: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пасная шалост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,м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6,10,11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200"/>
              <w:ind w:left="720" w:right="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2</w:t>
            </w:r>
            <w:r>
              <w:rPr>
                <w:rFonts w:cs="Calibri"/>
              </w:rPr>
              <w:t>.</w:t>
            </w: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ожно и нельз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,м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6,10,11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200"/>
              <w:ind w:left="720" w:right="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3</w:t>
            </w:r>
            <w:r>
              <w:rPr>
                <w:rFonts w:cs="Calibri"/>
              </w:rPr>
              <w:t>.</w:t>
            </w: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екоза и мураве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,м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6,10,11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200"/>
              <w:ind w:left="720" w:right="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4</w:t>
            </w:r>
            <w:r>
              <w:rPr>
                <w:rFonts w:cs="Calibri"/>
              </w:rPr>
              <w:t>.</w:t>
            </w: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ишка- задир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,м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6,10,11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200"/>
              <w:ind w:left="720" w:right="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5</w:t>
            </w:r>
            <w:r>
              <w:rPr>
                <w:rFonts w:cs="Calibri"/>
              </w:rPr>
              <w:t>.</w:t>
            </w: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амый-самый-самый-самы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,м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6,9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200"/>
              <w:ind w:left="720" w:right="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6</w:t>
            </w:r>
            <w:r>
              <w:rPr>
                <w:rFonts w:cs="Calibri"/>
              </w:rPr>
              <w:t>.</w:t>
            </w: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Ёжик должен быть колючим?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, м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,11,12,6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200"/>
              <w:ind w:left="720" w:right="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7</w:t>
            </w:r>
            <w:r>
              <w:rPr>
                <w:rFonts w:cs="Calibri"/>
              </w:rPr>
              <w:t>.</w:t>
            </w: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олубой щенок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,м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,11,12,6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200"/>
              <w:ind w:left="720" w:right="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8</w:t>
            </w:r>
            <w:r>
              <w:rPr>
                <w:rFonts w:cs="Calibri"/>
              </w:rPr>
              <w:t>.</w:t>
            </w: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вашка из дворца пионеров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, м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,5,6,13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200"/>
              <w:ind w:left="720" w:right="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9</w:t>
            </w:r>
            <w:r>
              <w:rPr>
                <w:rFonts w:cs="Calibri"/>
              </w:rPr>
              <w:t>.</w:t>
            </w: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терялась внучка-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, мл-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,4,6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tLeast" w:line="240" w:before="0" w:after="200"/>
              <w:ind w:left="720" w:right="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0</w:t>
            </w:r>
            <w:r>
              <w:rPr>
                <w:rFonts w:cs="Calibri"/>
              </w:rPr>
              <w:t>.</w:t>
            </w: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нфликт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,4,6,8</w:t>
            </w:r>
          </w:p>
        </w:tc>
      </w:tr>
    </w:tbl>
    <w:p>
      <w:pPr>
        <w:pStyle w:val="Normal"/>
        <w:widowControl w:val="false"/>
        <w:bidi w:val="0"/>
        <w:spacing w:lineRule="atLeast" w:line="240" w:before="100" w:after="100"/>
        <w:ind w:left="847" w:right="847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8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9">
    <w:abstractNumId w:val="1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0">
    <w:abstractNumId w:val="1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1">
    <w:abstractNumId w:val="1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2">
    <w:abstractNumId w:val="1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3">
    <w:abstractNumId w:val="1"/>
    <w:lvlOverride w:ilvl="0">
      <w:lvl w:ilvl="0">
        <w:start w:val="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4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5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6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7">
    <w:abstractNumId w:val="1"/>
    <w:lvlOverride w:ilvl="0">
      <w:lvl w:ilvl="0">
        <w:start w:val="1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8">
    <w:abstractNumId w:val="1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9">
    <w:abstractNumId w:val="1"/>
    <w:lvlOverride w:ilvl="0">
      <w:lvl w:ilvl="0">
        <w:start w:val="1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0">
    <w:abstractNumId w:val="15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1">
    <w:abstractNumId w:val="15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2">
    <w:abstractNumId w:val="15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3">
    <w:abstractNumId w:val="15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4">
    <w:abstractNumId w:val="15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5">
    <w:abstractNumId w:val="15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6">
    <w:abstractNumId w:val="15"/>
    <w:lvlOverride w:ilvl="0">
      <w:lvl w:ilvl="0">
        <w:start w:val="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7">
    <w:abstractNumId w:val="23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8">
    <w:abstractNumId w:val="23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9">
    <w:abstractNumId w:val="23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0">
    <w:abstractNumId w:val="23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1">
    <w:abstractNumId w:val="23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2">
    <w:abstractNumId w:val="23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3">
    <w:abstractNumId w:val="23"/>
    <w:lvlOverride w:ilvl="0">
      <w:lvl w:ilvl="0">
        <w:start w:val="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4">
    <w:abstractNumId w:val="23"/>
    <w:lvlOverride w:ilvl="0">
      <w:lvl w:ilvl="0">
        <w:start w:val="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5">
    <w:abstractNumId w:val="23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6">
    <w:abstractNumId w:val="23"/>
    <w:lvlOverride w:ilvl="0">
      <w:lvl w:ilvl="0">
        <w:start w:val="1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7">
    <w:abstractNumId w:val="23"/>
    <w:lvlOverride w:ilvl="0">
      <w:lvl w:ilvl="0">
        <w:start w:val="1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8">
    <w:abstractNumId w:val="23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4</Words>
  <Characters>6750</Characters>
  <CharactersWithSpaces>58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2:27:00Z</dcterms:created>
  <dc:creator/>
  <dc:description/>
  <dc:language>en-US</dc:language>
  <cp:lastModifiedBy/>
  <dcterms:modified xsi:type="dcterms:W3CDTF">2013-03-23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горь</vt:lpwstr>
  </property>
</Properties>
</file>