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юбой талант нужно открыть, вырастить и воспитать. Читательский талант нужно воспитывать с детства. Только талантливый читатель обладает даром легко «входить» в содержание услышанного или прочитанного, переживать, чувствовать себя участником событ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итатель в ребенке рождается раньше, чем он научится читать. Ребенок-слушатель - это уже читатель. Еще когда ребенок просто слушает  произведения русской и зарубежной литературы - колыбельные песенки, потешки, сказки, дразнилки, загадки, пословицы, былины, рассказы, - у него уже начинает складываться начитанность. С годами круг чтения расширяется, ко многим произведениям ребенок возвращается в школьные годы, переосмысливает, постоянно открывая в них что-то ново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ние интереса к чтению во многом зависит от взрослого, который становится посредником между ребенком-слушателем и писателем. Взрослый, чтобы привлечь ребенка к книге, сам должен любить читать, уметь передавать чувства героев, помогать ему понять авторский замысел, идею произвед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ладший возраст</w:t>
      </w:r>
      <w:r>
        <w:rPr>
          <w:sz w:val="28"/>
          <w:szCs w:val="28"/>
        </w:rPr>
        <w:t xml:space="preserve">. Особую роль в осознании текста играют иллюстрации. Они помогают мысленно воссоздать образ героя, запомнить логическую последовательность событий. При отсутствии определенного жизненного опыта и в силу еще неразвитого воображения содержание произведения не будет понятно, поэтому интерес к чтению может быть потерян. Чтение художественной литературы я всегда сопровождаю показом иллюстраций, беседами по содержанию, тем самым помогая понять смысл произведения. Также я провожу предварительные беседы, наблюдения; тем самым обогащая жизненный опыт малышей знаниями и впечатлениями, необходимыми  для понимания кни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ще одна характерная особенность детей младшего возраста - это необычайная тяга к поэзи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любят слушать и читать стихи, явно предпочитая их прозе. Уже первые песенки-потешки, подобно «Ладушкам» помогают ребенку проявить себя и внимательным слушателем, и благодарным зрителем, и голосистым певцом, и задорным танцором. У малыша появляется возможность практического использования полученных знаний, а это способствует возникновению интереса к данному виду деятельност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Существенную роль в формировании у дошкольников интереса и любви к художественной литературе играет уголок книги. Это особое, специально выделенное и оформленное место в групповой комнате, где ребенок видит книгу не в руках воспитателя, а остается с ней один на один. Он внимательно и сосредоточенно рассматривает иллюстрации, вспоминает содержание, многократно возвращается к взволновавшим его эпизодам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Оформляя уголок, я создаю уют, чтобы каждый мог сам, по своему вкусу выбрать книгу и спокойно рассмотреть ее. Литературу для уголка подбираю соответственно возрастным особенностям и потребностям детей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 младших группах я даю детям первые уроки самостоятельного общения с книгой: приучаю рассматривать книги и картинки только в определенном месте, сообщаю правила, которые нужно соблюдать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книжной витрине младшей группы выставляю немного </w:t>
      </w:r>
      <w:r>
        <w:rPr>
          <w:b/>
          <w:bCs/>
          <w:sz w:val="28"/>
          <w:szCs w:val="28"/>
        </w:rPr>
        <w:t xml:space="preserve">(4-5) </w:t>
      </w:r>
      <w:r>
        <w:rPr>
          <w:sz w:val="28"/>
          <w:szCs w:val="28"/>
        </w:rPr>
        <w:t xml:space="preserve">книг, однако в запасе имею дополнительные экземпляры этих же книг. </w:t>
      </w:r>
      <w:r>
        <w:rPr>
          <w:bCs/>
          <w:sz w:val="28"/>
          <w:szCs w:val="28"/>
        </w:rPr>
        <w:t xml:space="preserve">Кроме книг в «уголок» кладу отдельные картинки-иллюстрации, наклеенные на плотную бумагу, и небольшие альбомы для рассматривания на близкие </w:t>
      </w:r>
      <w:r>
        <w:rPr>
          <w:sz w:val="28"/>
          <w:szCs w:val="28"/>
        </w:rPr>
        <w:t>детям этого возраста темы («Игрушки», «Домашние животные» и др.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редний возраст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5 году жизни дети более самостоятельны в восприятии художественного произведения, легко устанавливают цепочку событий и при необходимости вычленяют отдельные факты из этой цепи. Благодаря развитию воображения, роль наглядности несколько ослабевает, но не исчезает. При отсутствии иллюстрации к какой-либо части произведения, дети способны создать ее в своем воображении и уточнить при помощи последующих картино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 ребенка 4 - 5 лет появляется умение проводить грань между реальным и фантастическим, сказкой и рассказом. Дети чутко вслушиваются в каждое </w:t>
      </w:r>
      <w:r>
        <w:rPr>
          <w:color w:val="000000"/>
          <w:sz w:val="28"/>
          <w:szCs w:val="28"/>
        </w:rPr>
        <w:t>слово произведения. И самое обычное на наш взгляд слово, например, «вдруг», заставляет их насторожиться, приготовиться к повороту событий, попытаться предугадать развитие события. Зная такую особенность, я иногда предлагаю детям пофантазировать, и, учитывая жанр произведения, построить свою сюжетную линию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Уголок книги для детей 4 - 5 лет более разнообразен.</w:t>
      </w:r>
      <w:r>
        <w:rPr>
          <w:sz w:val="28"/>
          <w:szCs w:val="28"/>
        </w:rPr>
        <w:t xml:space="preserve"> При его оформлении особое предпочтение отдаю книжкам, таким как «Колобок», «Теремок» с иллюстрациями </w:t>
      </w:r>
      <w:r>
        <w:rPr>
          <w:bCs/>
          <w:sz w:val="28"/>
          <w:szCs w:val="28"/>
        </w:rPr>
        <w:t xml:space="preserve">Ю. </w:t>
      </w:r>
      <w:r>
        <w:rPr>
          <w:sz w:val="28"/>
          <w:szCs w:val="28"/>
        </w:rPr>
        <w:t xml:space="preserve">Васнецова; «Детки в клетке»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Маршака с рисунками Е. Чарушина; «Федорино горе» К. Чуковского с рисунками В. Конашевича; «Сказка о глупом мышонке» С. Маршака с рисунками </w:t>
      </w:r>
      <w:r>
        <w:rPr>
          <w:bCs/>
          <w:sz w:val="28"/>
          <w:szCs w:val="28"/>
        </w:rPr>
        <w:t xml:space="preserve">В. </w:t>
      </w:r>
      <w:r>
        <w:rPr>
          <w:sz w:val="28"/>
          <w:szCs w:val="28"/>
        </w:rPr>
        <w:t>Лебедева и др. Иллюстрации помогают войти в мир произведения, быть соучастником приключений. Используя их, я побуждаю детей</w:t>
        <w:tab/>
        <w:t>вспоминать и пересказывать отдельные эпизоды книжки.</w:t>
      </w:r>
      <w:r>
        <w:rPr>
          <w:rStyle w:val="C0c1"/>
          <w:sz w:val="28"/>
        </w:rPr>
        <w:t xml:space="preserve"> Предлагаю для рассматривания, например, одну и ту же сказку, например, «Репка», но иллюстрированную разными художниками (Ю. Васнецовым и В. Дехтеревым). Это побуждает дошкольников высказать впечатление о книге, о том, как изображены герои, какие иллюстрации больше понравились. Книжки-картинки использую реже, добавляю поэтические произведения, книги о природе, юмористические книги. Побуждаю детей инсценировать знакомые стихи и сказки.</w:t>
      </w:r>
    </w:p>
    <w:p>
      <w:pPr>
        <w:pStyle w:val="Normal"/>
        <w:spacing w:lineRule="auto" w:line="360"/>
        <w:ind w:firstLine="709"/>
        <w:rPr/>
      </w:pPr>
      <w:r>
        <w:rPr>
          <w:rStyle w:val="C0c1"/>
          <w:sz w:val="28"/>
        </w:rPr>
        <w:t>Выставляю альбомы по темам: «Российская армия»,  «Труд  взрослых», «Времена года», портреты писателей (С.Маршака, А.Пушкина). Один раз в квартал оформляю тематические выставки «Сказки», «Времена года», ...</w:t>
      </w:r>
    </w:p>
    <w:p>
      <w:pPr>
        <w:pStyle w:val="Style15"/>
        <w:spacing w:lineRule="auto" w:line="360" w:before="0" w:after="0"/>
        <w:ind w:firstLine="709"/>
        <w:rPr>
          <w:sz w:val="28"/>
        </w:rPr>
      </w:pPr>
      <w:r>
        <w:rPr>
          <w:rStyle w:val="C0c1"/>
          <w:sz w:val="28"/>
        </w:rPr>
        <w:t>Привлекаю ребят к несложному труду в уголке книги: подклеиванию переплета, к изготовлению альбома с картинками, поделок персонажей для теневого театра. В уголок кладу материал для ремонта книг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тарший возраст.</w:t>
      </w:r>
      <w:r>
        <w:rPr>
          <w:sz w:val="28"/>
          <w:szCs w:val="28"/>
        </w:rPr>
        <w:t xml:space="preserve">  У старшего дошкольника возникает пристальный интерес к содержанию произведения, к установлению многообразных связей. Самые любимые произведения в этом возрасте - сказки с их чудесными вымыслами, закрученными сюжетами и конфликтами между злыми и добрыми сил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чень популярны у старших дошкольников «толстые» книжки: «Приключения Буратино» Алексея Толстого, «Приключения Незнайки и его друзей» Николая Носова, «Дядя Федор, пес и кот» Эдуарда Успенского... Такие произведения удовлетворяют потребность детей в более длительном общении с полюбившимися героями, которые попадают в новые ситу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том возрасте возрастает уровень воображения. Дети приобретают способность понимать текст без помощи иллюстр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ложняется понимание главного героя. Ребенок способен дать более сложную характеристику героям произведения по сравнению с предыдущим периодом, когда он просто делил героев на плохих и хороших. В данном возрасте дети понимают, что положительный герой тоже иногда совершает противоречивые поступки. Например, если вспомнить басню Ивана Андреевича Крылова, можно увидеть, что положительный, трудолюбивый Муравей не пускает в дом Стрекозу, тем самым подвергая ее возможной гибели. Но ребята в данном случае способны вскрыть причину данного поступка, понимая, что не Муравей ведет Стрекозу к гибели, а лень героин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ыбирая произведения для чтения, я не  забываю о силе воздействия книги на поступки ребенка (ведь дети всегда стремятся подражать героям, которые ему симпатичны). Путем правильного отбора книг стараюсь оказать благотворное влияние на нравственное становление личности дошкольника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аршем возрасте у детей появляются литературные пристрастия, индивидуальные интересы. Одни дети предпочитают произведения о животных, другие очень любят сказки, многие мальчики рассматривают книги о приключениях. Для того чтобы каждый из детей </w:t>
      </w:r>
      <w:r>
        <w:rPr>
          <w:bCs/>
          <w:sz w:val="28"/>
          <w:szCs w:val="28"/>
        </w:rPr>
        <w:t xml:space="preserve">нашел </w:t>
      </w:r>
      <w:r>
        <w:rPr>
          <w:sz w:val="28"/>
          <w:szCs w:val="28"/>
        </w:rPr>
        <w:t xml:space="preserve">книгу по своему желанию и вкусу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нижную витрину</w:t>
      </w:r>
      <w:r>
        <w:rPr>
          <w:bCs/>
          <w:sz w:val="28"/>
          <w:szCs w:val="28"/>
        </w:rPr>
        <w:t xml:space="preserve"> помещаю </w:t>
      </w:r>
      <w:r>
        <w:rPr>
          <w:sz w:val="28"/>
          <w:szCs w:val="28"/>
        </w:rPr>
        <w:t xml:space="preserve">одновременно </w:t>
      </w:r>
      <w:r>
        <w:rPr>
          <w:bCs/>
          <w:sz w:val="28"/>
          <w:szCs w:val="28"/>
        </w:rPr>
        <w:t>10-15 раз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ых книг.</w:t>
      </w:r>
    </w:p>
    <w:p>
      <w:pPr>
        <w:pStyle w:val="Style15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 xml:space="preserve">Отбирая книги для уголка, </w:t>
      </w:r>
      <w:r>
        <w:rPr>
          <w:sz w:val="28"/>
          <w:szCs w:val="28"/>
        </w:rPr>
        <w:t>обязательно выставляю 2 - 3 сказочных произведения. Также в уголке книги представлены стихи, рассказы, знакомящие детей с историей нашей родины, с ее сегодняшней жизнью. Ребенка-дошкольника привлекает природа, поэтому в уголке присутствуют книги о животных, растениях.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итрине </w:t>
      </w:r>
      <w:r>
        <w:rPr>
          <w:bCs/>
          <w:sz w:val="28"/>
          <w:szCs w:val="28"/>
        </w:rPr>
        <w:t xml:space="preserve">обычно </w:t>
      </w:r>
      <w:r>
        <w:rPr>
          <w:sz w:val="28"/>
          <w:szCs w:val="28"/>
        </w:rPr>
        <w:t xml:space="preserve">находятся </w:t>
      </w:r>
      <w:r>
        <w:rPr>
          <w:bCs/>
          <w:sz w:val="28"/>
          <w:szCs w:val="28"/>
        </w:rPr>
        <w:t xml:space="preserve">издания тех произведений, с которыми в данное время дети знакомятся на </w:t>
      </w:r>
      <w:r>
        <w:rPr>
          <w:sz w:val="28"/>
          <w:szCs w:val="28"/>
        </w:rPr>
        <w:t>занятиях. Таким образом, даю ребятам возможность вновь пережить прочитанное, углубить свои первоначальные представле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уголке книги дети знакомится с творчеством замечательных художников - Ю. Васнецова, В. Лебедева, В. Конашевича, Е. Чарушина и многих других, посещая своеобразный художественный музей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ое удовольствие получают дети от разглядывания юмористических книг. Кроме того, в уголок иногда помещаю интересные, хорошо иллюстрированные книги, которые дети приносят из дома, а также толстые книжки, которые я читаю в группе в течение длительного периода времен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их групп устраиваю </w:t>
      </w:r>
      <w:r>
        <w:rPr>
          <w:iCs/>
          <w:sz w:val="28"/>
          <w:szCs w:val="28"/>
        </w:rPr>
        <w:t xml:space="preserve">тематические выставки книг. </w:t>
      </w:r>
      <w:r>
        <w:rPr>
          <w:sz w:val="28"/>
          <w:szCs w:val="28"/>
        </w:rPr>
        <w:t>Цель таких выставок - углубить литературные интересы дошкольников. При организации выставки соблюдаю следующие правила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выставки обязательно должна быть важной, актуальной для детей (связанной с предстоящим праздником, юбилеем писателя или художника-иллюстратора, с содержанием планируемого утренника и т. п.)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 особый, тщательный отбор книг с точки зрения художественного оформления, внешнего состоя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а должна быть непродолжительной по времени. Как ни важна ее тема, как ни привлекательно оформление, она не должна длиться более трех - четырех дней, так как далее внимание и интерес дошкольников будут неизбежно снижаться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Привлекаю детей к совместному рассматриванию и обсуждению книг, тем самым формирую умение воспринимать ее в единстве словесного и изобразительного искусств. Например, после чтения на занятии «Сказки о рыбаке и рыбке» А. С. Пушкина приглашаю двух - трех детей к рассматриванию иллюстраций В. Конашевича. Обращаю их внимание на то, как изображены главные герои, показываю, как изменяется с развитием сюжета сказки море, - становится все мрачнее и чернее. Спрашиваю, почему художник выбрал именно такое решение. Предлагаю вспомнить, как об этом говорится в тексте. Дети сравнивают внешность старика и старухи на иллюстрациях: старик на всех рисунках одинаковый - с добрым лицом, босой, в простой рубахе и рваных штанах, а старуха от иллюстрации к иллюстрации одета все лучше, наряднее, а лицо злое, некрасивое. Рассматривание и обсуждение книги помогает понять ее замысел, проникнуть в мудрую атмосферу книги, постепенно формирует эстетические чу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11:00Z</dcterms:created>
  <dc:creator>Admin</dc:creator>
  <dc:description/>
  <cp:keywords/>
  <dc:language>en-US</dc:language>
  <cp:lastModifiedBy>Admin</cp:lastModifiedBy>
  <dcterms:modified xsi:type="dcterms:W3CDTF">2013-04-11T17:40:00Z</dcterms:modified>
  <cp:revision>5</cp:revision>
  <dc:subject/>
  <dc:title>Любой талант (он спрятан в каждом), нужно открыть, вырастить и воспитать</dc:title>
</cp:coreProperties>
</file>