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ополнительного образования ( повышения квалификации)</w:t>
      </w:r>
    </w:p>
    <w:p>
      <w:pPr>
        <w:pStyle w:val="Normal"/>
        <w:spacing w:lineRule="auto" w:line="360"/>
        <w:jc w:val="center"/>
        <w:rPr/>
      </w:pPr>
      <w:r>
        <w:rPr/>
        <w:t>специалистов «Самарский институт повышения квалификации и переподготовки работников образован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ая работа на тему: «Воспитание любви к русской культуре у старших дошкольник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 курсу ИО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Народная педагогика фольклор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оки обучения: 28.05-01.06.2012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right"/>
        <w:rPr/>
      </w:pPr>
      <w:r>
        <w:rPr/>
        <w:t>Выполнила:  Галочкина Л.Г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Музыкальный руководитель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МБДОУ № 61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о. Самара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Вводная часть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1. Проблема воспитания любви к русской национальной культуре через сказки А.С. Пушкина у дошкольников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Актуальность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В век информационных технологий родители и  дети мало обращаются к  книге.</w:t>
      </w:r>
    </w:p>
    <w:p>
      <w:pPr>
        <w:pStyle w:val="Normal"/>
        <w:spacing w:lineRule="auto" w:line="360"/>
        <w:ind w:firstLine="900"/>
        <w:rPr/>
      </w:pPr>
      <w:r>
        <w:rPr/>
        <w:t>Знакомство с творчеством А.С. Пушкина рождает у детей любовь к русскому языку, к родной культуре</w:t>
      </w:r>
    </w:p>
    <w:p>
      <w:pPr>
        <w:pStyle w:val="Normal"/>
        <w:spacing w:lineRule="auto" w:line="360"/>
        <w:ind w:firstLine="900"/>
        <w:rPr/>
      </w:pPr>
      <w:r>
        <w:rPr/>
        <w:t>Образы сказочных персонажей пробуждают  у детей любовь к народному творчеству, к народной культуре, воспитывают любовь  к родной природе.</w:t>
      </w:r>
    </w:p>
    <w:p>
      <w:pPr>
        <w:pStyle w:val="Normal"/>
        <w:spacing w:lineRule="auto" w:line="360"/>
        <w:ind w:firstLine="900"/>
        <w:rPr/>
      </w:pPr>
      <w:r>
        <w:rPr/>
        <w:t>Через знакомство с русской народной песней, танцем, инструментами русского народного оркестра дети приобщаются к нашему культурному наследию</w:t>
      </w:r>
    </w:p>
    <w:p>
      <w:pPr>
        <w:pStyle w:val="Normal"/>
        <w:spacing w:lineRule="auto" w:line="360"/>
        <w:ind w:firstLine="900"/>
        <w:rPr/>
      </w:pPr>
      <w:r>
        <w:rPr/>
        <w:t>Данная проблема актуальна, ведь настоящая литература помогает формировать личность: она открывает маленькому человеку огромный мир человеческих мыслей, чувств, переживаний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Цель: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Приобщение детей к культурным общечеловеческим ценностям,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воспитание любви к русской национальной культуре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Задачи: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-познакомить детей с творчеством А.С.Пушкина, его сказками.</w:t>
      </w:r>
    </w:p>
    <w:p>
      <w:pPr>
        <w:pStyle w:val="Normal"/>
        <w:spacing w:lineRule="auto" w:line="360"/>
        <w:ind w:left="900" w:hanging="0"/>
        <w:rPr/>
      </w:pPr>
      <w:r>
        <w:rPr/>
        <w:t>-развивать творческий потенциал детей, их инициативу и самостоятельность в создании сказочных образов</w:t>
      </w:r>
    </w:p>
    <w:p>
      <w:pPr>
        <w:pStyle w:val="Normal"/>
        <w:spacing w:lineRule="auto" w:line="360"/>
        <w:ind w:left="900" w:hanging="0"/>
        <w:rPr/>
      </w:pPr>
      <w:r>
        <w:rPr/>
        <w:t>-развивать у детей внимание, память, умение следить за развитием действия в ходе утренника</w:t>
      </w:r>
    </w:p>
    <w:p>
      <w:pPr>
        <w:pStyle w:val="Normal"/>
        <w:spacing w:lineRule="auto" w:line="360"/>
        <w:ind w:left="900" w:hanging="0"/>
        <w:rPr/>
      </w:pPr>
      <w:r>
        <w:rPr/>
        <w:t>-закреплять исполнительские навыки в пении народной песни, уметь создавать определённый образ при исполнении произведений.</w:t>
      </w:r>
    </w:p>
    <w:p>
      <w:pPr>
        <w:pStyle w:val="Normal"/>
        <w:spacing w:lineRule="auto" w:line="360"/>
        <w:ind w:left="900" w:hanging="0"/>
        <w:rPr/>
      </w:pPr>
      <w:r>
        <w:rPr/>
        <w:t>-закреплять умение передавать в движениях  народного танца свои впечатления  от музыки.</w:t>
      </w:r>
    </w:p>
    <w:p>
      <w:pPr>
        <w:pStyle w:val="Normal"/>
        <w:spacing w:lineRule="auto" w:line="360"/>
        <w:ind w:firstLine="900"/>
        <w:rPr/>
      </w:pPr>
      <w:r>
        <w:rPr/>
        <w:t>-закреплять навыки игры на музыкально- шумовых инструментах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Этапы  реализации деятельности: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1.Подготовительный этап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-беседа с детьми о А.С.Пушкине, его творчестве. Рассматривание иллюстраций с его изображением.</w:t>
      </w:r>
    </w:p>
    <w:p>
      <w:pPr>
        <w:pStyle w:val="Normal"/>
        <w:spacing w:lineRule="auto" w:line="360"/>
        <w:ind w:left="900" w:hanging="0"/>
        <w:rPr/>
      </w:pPr>
      <w:r>
        <w:rPr/>
        <w:t>-чтение «Сказки о Царе Салтане», рассматривание иллюстраций к ней.</w:t>
      </w:r>
    </w:p>
    <w:p>
      <w:pPr>
        <w:pStyle w:val="Normal"/>
        <w:spacing w:lineRule="auto" w:line="360"/>
        <w:ind w:left="900" w:hanging="0"/>
        <w:rPr/>
      </w:pPr>
      <w:r>
        <w:rPr/>
        <w:t>-рассматривание иллюстраций с изображением сказочных персонажей (Лешего, Бабы-Яги, Кощея Бессмертного,Русалки), беседа о характере каждого из них</w:t>
      </w:r>
    </w:p>
    <w:p>
      <w:pPr>
        <w:pStyle w:val="Normal"/>
        <w:spacing w:lineRule="auto" w:line="360"/>
        <w:ind w:left="900" w:hanging="0"/>
        <w:rPr/>
      </w:pPr>
      <w:r>
        <w:rPr/>
        <w:t>-познакомить детей с новым народным танцем- кадрилью, разучить движения</w:t>
      </w:r>
    </w:p>
    <w:p>
      <w:pPr>
        <w:pStyle w:val="Normal"/>
        <w:spacing w:lineRule="auto" w:line="360"/>
        <w:ind w:firstLine="900"/>
        <w:rPr/>
      </w:pPr>
      <w:r>
        <w:rPr/>
        <w:t>-познакомить детей с русским мужским головным убором-картузом</w:t>
      </w:r>
    </w:p>
    <w:p>
      <w:pPr>
        <w:pStyle w:val="Normal"/>
        <w:spacing w:lineRule="auto" w:line="360"/>
        <w:ind w:left="900" w:hanging="0"/>
        <w:rPr/>
      </w:pPr>
      <w:r>
        <w:rPr/>
        <w:t>- знакомство с новыми музыкальными инструментами (трещотки, свистульки, дудочки), освоить приёмы игры на них</w:t>
      </w:r>
    </w:p>
    <w:p>
      <w:pPr>
        <w:pStyle w:val="Normal"/>
        <w:spacing w:lineRule="auto" w:line="360"/>
        <w:ind w:left="900" w:hanging="0"/>
        <w:rPr/>
      </w:pPr>
      <w:r>
        <w:rPr/>
        <w:t>- чтение стихов( о частушках,  деревянных ложках, о колокольчике)</w:t>
      </w:r>
    </w:p>
    <w:p>
      <w:pPr>
        <w:pStyle w:val="Normal"/>
        <w:spacing w:lineRule="auto" w:line="360"/>
        <w:ind w:left="900" w:hanging="0"/>
        <w:rPr/>
      </w:pPr>
      <w:r>
        <w:rPr/>
        <w:t>-разучивание песен о школе</w:t>
      </w:r>
    </w:p>
    <w:p>
      <w:pPr>
        <w:pStyle w:val="Normal"/>
        <w:spacing w:lineRule="auto" w:line="360"/>
        <w:ind w:left="900" w:hanging="0"/>
        <w:rPr/>
      </w:pPr>
      <w:r>
        <w:rPr/>
        <w:t>- разучивание стихов, работа над их выразительным исполнением</w:t>
      </w:r>
    </w:p>
    <w:p>
      <w:pPr>
        <w:pStyle w:val="Normal"/>
        <w:spacing w:lineRule="auto" w:line="360"/>
        <w:ind w:left="900" w:hanging="0"/>
        <w:rPr/>
      </w:pPr>
      <w:r>
        <w:rPr/>
        <w:t>-рассказ о русских богатырях, разучивание танца богатырей с детьми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2. Основной этап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Дети входят в зал под торжественную музыку, читают приветственные стихи, поют песню А.Никитиной « А в школе». Ведущая предлагает детям отправиться в путешествие по сказочному Лукоморью А.С.Пушкина. Ребёнок читает первые строки: «У лукоморья дуб зелёный…..Появляется первый герой- учёный Кот(взрослый); просит детей отыскать 5 волшебных камней, которые рассыпались по сказкам Лукоморья. Ребёнок читает дальше: « Там чудеса, там Леший бродит…Входят Леший и Русалка.(мальчик и девочка) Они поют песню, дети подыгрывают им на музыкально-шумовых инструментах( ложках, свистульках,трещотках). Звучит р.н.мел. «Во саду ли в огороде». Леший и Русалка исполняют частушки на мотив народной песни « Коля-Коля, Николаша». Герои уходят. Ребёнок читает следующие строчки: «Там на неведомых дорожках… «Выбегает» избушка на курьих ножках(взрослый), за ней бежит Баба-Яга с метлой.(переодетый взрослый). Дети исполняют для Бабы-Яги народный танец «Кадриль».Ребёнок продолжает читать дальше: «Там царь Кощей над златом чахнет».Появляется Кощей-Бессмертный (переодетый воспитатель) с сундуком «драгоценностей».Дети учат его математическому счёту. Кощей уходит, оставляя детям драгоценные камни. Следующий ребёнок продолжает: «Там лес и дол видений полны….Появляются 4 мальчика- Черномор и богатыри. Исполняется танец «Богатырская сила».Богатыри напутствуют детей, оставляют им драгоценный камень, уходят. Путешествие по сказкам заканчивается. Появляется учёный Кот, вручает детям волшебный ключ, которым открывается сказочная шкатулка, находившаяся в дупле дуба. В шкатулке- советы будующим первоклассникам. Ведущий и родители поздравляют детей.Звучит прощальная песня А.Гурьевой «До свиданья, детский сад».Праздник закончен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3.Заключительный этап</w:t>
      </w:r>
    </w:p>
    <w:p>
      <w:pPr>
        <w:pStyle w:val="Normal"/>
        <w:spacing w:lineRule="auto" w:line="360"/>
        <w:ind w:firstLine="900"/>
        <w:rPr/>
      </w:pPr>
      <w:r>
        <w:rPr/>
        <w:t>Добиться ярких впечатлений у детей от выпускного утренника, которые они унесут с собой во взрослую жизнь. Предоставить возможность родителям порадоваться, глядя на детей и оценить их продвижение в музыкальном воспитании. Добиться высокого уровня исполнения детьми всего музыкального материала(песен, танцев), тем самым доставив подлинно эстетические переживания всем зрителям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Данная работа предназначена  как методическое пособие для музыкальных руководителей детских садов в работе с детьми 6-7 лет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Используемая литература: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t>Пушкин А.С. Полное собрание сочинений в 6 томах, т.2, Москва 1956г.</w:t>
      </w:r>
    </w:p>
    <w:p>
      <w:pPr>
        <w:pStyle w:val="Normal"/>
        <w:spacing w:lineRule="auto" w:line="360"/>
        <w:ind w:firstLine="900"/>
        <w:rPr/>
      </w:pPr>
      <w:r>
        <w:rPr/>
        <w:t>Рытов Д.А. Традиции народной культуры в музыкальном воспитании детей. Учебное пособие для студентов. Москва, Издательский центр Владос, 2001г.</w:t>
      </w:r>
    </w:p>
    <w:p>
      <w:pPr>
        <w:pStyle w:val="Normal"/>
        <w:spacing w:lineRule="auto" w:line="360"/>
        <w:ind w:firstLine="900"/>
        <w:rPr/>
      </w:pPr>
      <w:r>
        <w:rPr/>
        <w:t>Чулков М.Д.Собрание разных песен, Спб,1913г.</w:t>
      </w:r>
    </w:p>
    <w:p>
      <w:pPr>
        <w:pStyle w:val="Normal"/>
        <w:spacing w:lineRule="auto" w:line="360"/>
        <w:ind w:firstLine="900"/>
        <w:rPr/>
      </w:pPr>
      <w:r>
        <w:rPr/>
        <w:t>Школяр В.А Музыкальное образование в школе: Учебное пособие для студентов М. Издат. центр «Академия», 2001г.</w:t>
      </w:r>
    </w:p>
    <w:p>
      <w:pPr>
        <w:pStyle w:val="Normal"/>
        <w:spacing w:lineRule="auto" w:line="360"/>
        <w:ind w:firstLine="900"/>
        <w:rPr/>
      </w:pPr>
      <w:r>
        <w:rPr/>
        <w:t>Школяр В.А.Красильникова М.С.Теория и методика музыкального образования детей: Научно-методическое пособие Наука,1998г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left="708"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0:00Z</dcterms:created>
  <dc:creator>ASD</dc:creator>
  <dc:description/>
  <cp:keywords/>
  <dc:language>en-US</dc:language>
  <cp:lastModifiedBy>ASD</cp:lastModifiedBy>
  <dcterms:modified xsi:type="dcterms:W3CDTF">2012-08-28T15:03:00Z</dcterms:modified>
  <cp:revision>13</cp:revision>
  <dc:subject/>
  <dc:title>Министерство образования и науки Самарской области</dc:title>
</cp:coreProperties>
</file>