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Динамика основных показателей сохранения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укрепления здоровья дете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Показатели взяты за календарный год 2011,  2012, 2013в сравнении с общими показателями по детскому саду и воспитанниками групп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2010-2011г.г.-дети  2младшей группы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 2011- 2012г.г.-дети средней групп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2012- 2013г.г.-дети старшей группы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детей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0"/>
        <w:gridCol w:w="1335"/>
        <w:gridCol w:w="16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1.6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84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о сади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2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1.8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лезни пропущено одним ребенком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Вывод: </w:t>
      </w:r>
      <w:r>
        <w:rPr>
          <w:rFonts w:cs="Times New Roman CYR" w:ascii="Times New Roman CYR" w:hAnsi="Times New Roman CYR"/>
          <w:sz w:val="28"/>
          <w:szCs w:val="32"/>
        </w:rPr>
        <w:t xml:space="preserve">применение здоровьесберегающих технологий в учебно-воспитательном процессе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 </w:t>
      </w:r>
      <w:r>
        <w:rPr>
          <w:rFonts w:cs="Times New Roman CYR" w:ascii="Times New Roman CYR" w:hAnsi="Times New Roman CYR"/>
          <w:sz w:val="28"/>
          <w:szCs w:val="32"/>
        </w:rPr>
        <w:t>и создание условий в группе для двигательной активности детей, проведение  профилактических мероприятий (по профилактике гриппа, инфекционных заболеваний, желудочно-кишечных заболеваний), проведение просветительной работы  с родителями  позволило улучшить  показатели здоровья воспитанников группы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32"/>
        </w:rPr>
        <w:t xml:space="preserve">( возросла посещаемость детей). Сравнительный анализ показателей группы и показателей по детскому саду позволяют сделать вывод об эффективности проводимых мероприятий по физическому воспитанию и оздоровлению детей группы.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5:00Z</dcterms:created>
  <dc:creator>user</dc:creator>
  <dc:description/>
  <cp:keywords/>
  <dc:language>en-US</dc:language>
  <cp:lastModifiedBy>WIM</cp:lastModifiedBy>
  <dcterms:modified xsi:type="dcterms:W3CDTF">2013-03-27T19:15:00Z</dcterms:modified>
  <cp:revision>6</cp:revision>
  <dc:subject/>
  <dc:title/>
</cp:coreProperties>
</file>