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16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ягушки-попрыгушки, ква-ква-кв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наши ручки, раз-два, раз-два!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атывание карандаша между двумя ладонями в вертикальном положении каранда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ягушки-попрыгушки, ква-ква-кв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наши ручки, раз-два, раз-два!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атывание карандаша тремя пальцами правой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ягушки-попрыгушки, ква-ква-кв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уем наши ручки, раз-два, раз-два!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атывание карандаша тремя пальцами левой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ягушки-попрыгушки, ква-ква-кв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наши ручки, раз-два, раз-два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атывание карандаша между двумя ладонями в горизонтальном положении карандаш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ягушечек возьм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й стола их уберё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бираем карандаши-лягушки на край ст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чики 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!  1, 2, 3, 4, 5!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итаем пальцы на правой руке, затем на ле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cоединя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ручках посчит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 игра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единяем поочерёдно пальцы обеих рук)</w:t>
            </w:r>
          </w:p>
        </w:tc>
      </w:tr>
      <w:tr>
        <w:trPr>
          <w:trHeight w:val="7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и свои встрях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отдох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яхиваем кисти обеих рук. .Дети закрывают глаза и отдыхают, положив голову на стол, а в это время карандаш «исчезает».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овой самомассаж с шестигранными карандашами для повышения иммунитета детей дошкольного возраста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овой самомассаж  ладоней ёжиком или колючими резиновыми шариками для  и повышения иммунитета детей.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 волшебный мудрый ёжик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нашёл в лесу дорожек.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катываем по левой руке)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катываем по правой рук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ик колет нам ладошки,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граем с ним немнож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таем между ладоней вертика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будем с ним играть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 будем разви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таем между ладоней горизонта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вкими станут пальчики,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ными — девочки, мальчики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таем между ладоней по кругу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я рука  вверх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ик нам ладошки колет,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нам готовит к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таем между ладоней по кругу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я рука  вверх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ходи, колючий ёж,       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ёмный лес, где ты живёш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бирают ёжика на край сто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Ёж ушёл ук себе домой   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охнём и мы с т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льчики "шагают" по столу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ти закрывают глаза и отдыхают, положив голову на свои ладони, а в это время колючий шарик или ёжик «исчезает» и появляются что-то другое)</w:t>
            </w:r>
          </w:p>
        </w:tc>
      </w:tr>
    </w:tbl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овой самомассаж  шишками сосны, кедра, ели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с элементами пальчиковой гимнастики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и повышения  иммунитета детей.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шка по лесу ходил,      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шишек находил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ого шишек находил,    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тский сад нам принос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льчики шагают по столу)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дары кулачки-ладошки поочерёдно)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вариант для домашнего ребёнка)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, пять!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ем с шишкой мы играть!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Загибают пальчики на обеих руках)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Разгибают пальчики на обеих руках)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ем с шишкой мы играть,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 ручками катать!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Прокатывание шишки между ладонями)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ручку правую возьмём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ильней её сожмём!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у быстро разжимаем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толе её кат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Сильно сжимаем шишку в правой руке)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катываем шишку по столу правой ру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ручку левую возьмём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ильней её сожмём!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у быстро разжимаем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толе её кат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Сильно сжимаем шишку в левой руке)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катываем шишку по столу левой ру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закончили катать,        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пальчики счит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бираем шишку на край сто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, пять!             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ругой руке считаем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быстро загибаем.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гибаем пальцы на правой руке)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гибаем пальцы на левой рук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, 5!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закончили играть.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мы не потеряли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весело играли!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чики свои встряхнём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много отдохнё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единяем поочерёдно пальцы обеих рук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Хлопаем в ладоши на каждое слово)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стряхиваем кисти рук,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крываем глаза, отдыхаем)</w:t>
            </w:r>
          </w:p>
        </w:tc>
      </w:tr>
    </w:tbl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9:00Z</dcterms:created>
  <dc:creator>XTreme</dc:creator>
  <dc:description/>
  <cp:keywords/>
  <dc:language>en-US</dc:language>
  <cp:lastModifiedBy>XTreme</cp:lastModifiedBy>
  <dcterms:modified xsi:type="dcterms:W3CDTF">2013-03-20T15:03:00Z</dcterms:modified>
  <cp:revision>1</cp:revision>
  <dc:subject/>
  <dc:title>Слова</dc:title>
</cp:coreProperties>
</file>