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е качественного анализа и обработки данных мониторинга, отслеживания динамики, внес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ти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физическое интеллектуальное и личностное развитие ребенка на его образовательные достижения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, связанных с реализацией основной общеобразовательной программы дошкольного образования является изучение педагогом возможностей и успешного освоения ребенком предлагаемого содержания, определение перспектив развития дошкольника. Педагогический процесс современного детского сада должен быть ориентирован на обеспечение развития каждого ребенка, сохранение его уникальности и самобытности, создание возможностей раскрытия способностей, склонностей. Поэтому залогом эффективного проектирования педагогического процесса является наличие у педагога информации о возможностях, интересах и проблемах каждого ребенка. Возникает потребность в такой системе контроля качества педагогического процесса, которая позволит педагогу отслеживать динамику физического, интеллектуального и личностного развития и образовательных достижений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 может быть определен как система организации сбора, хранения, обра</w:t>
        <w:softHyphen/>
        <w:t>ботки и распространения информации о деятельности педагогической системы, обеспечивающая непрерывное слежение за ее состоянием и про</w:t>
        <w:softHyphen/>
        <w:t>гнозирование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нашем случа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ом мониторин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физические, интеллектуальные и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ые качества ребенка.</w:t>
      </w:r>
    </w:p>
    <w:p>
      <w:pPr>
        <w:pStyle w:val="Normal"/>
        <w:shd w:fill="FFFFFF" w:val="clear"/>
        <w:spacing w:lineRule="auto" w:line="24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шем МДОУ детский сад № 1 комбинированного вида г. Валуйки, работая по программ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аксы Н.Е., мониторинг детского развития проводится два раза в г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13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— по результатам мониторинга определяется зона образовательных потребностей каждого воспитанника.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13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—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shd w:fill="FFFFFF" w:val="clear"/>
        <w:spacing w:lineRule="auto" w:line="24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</w:t>
        <w:softHyphen/>
        <w:t xml:space="preserve">ского развития. Мониторинг образовательного процесса осуществляется через отслеживание результатов освоения образовательной программы, основывается на анализе достижения детьми промежуточных результатов, которые описаны в Картах освоения Программы. Для детей всех возрастных групп таких карт десять в соответствии с десятью образовательными областями </w:t>
      </w:r>
      <w:r>
        <w:rPr>
          <w:rFonts w:cs="Times New Roman" w:ascii="Times New Roman" w:hAnsi="Times New Roman"/>
          <w:w w:val="105"/>
          <w:sz w:val="28"/>
          <w:szCs w:val="28"/>
        </w:rPr>
        <w:t>("Физическая культура", "Здоровье", "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>Безопасность", "Социализация", "Труд", "Познание", "Коммуникация", "Чтение художественной литературы", "Художественное творчество", "Музыка"</w:t>
      </w:r>
      <w:r>
        <w:rPr>
          <w:spacing w:val="-20"/>
          <w:sz w:val="28"/>
          <w:szCs w:val="28"/>
        </w:rPr>
        <w:t>)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уем физические качества ребенка в образовательной области «Физическая культура».  Выбрав исследуемую область, подбираем ряд соответствующих методов, применение которых позволит получить необходимый объем информации в оптимальные сроки. Выявить уровень физ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 такие методы как наблюдение и тестирование. Они дают очень ценные све</w:t>
        <w:softHyphen/>
        <w:t>дения о ребенке, особенно когда предметом изучения выступают такие явления, которые мало поддаются объективизации. Наблюдение направлено на изу</w:t>
        <w:softHyphen/>
        <w:t>чение индивидуального, уникального в психике, оно дает преимущест</w:t>
        <w:softHyphen/>
        <w:t>венно качественные характеристики изучаемого явления. В своей работе мы используем метод включенного наблюдения, когда педагог (он же наблюдатель) включен в процесс взаимодействия с теми, за кем на</w:t>
        <w:softHyphen/>
        <w:t>блюда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зволяет нам описать конкретную картину проявлений физического развития, предо</w:t>
        <w:softHyphen/>
        <w:t>ставляет много живых, интересных фактов, отражающих жизнь ребен</w:t>
        <w:softHyphen/>
        <w:t>ка в естественных для него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ст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значимым методом в диагностике овладения основными видами движения и развития физических качеств. Использовали его с целью установления количественных и качественных индивидуальных различий детей, после предварительной физической подготовки детей и четкого объяснения им предстоящих заданий. В нашем случае тестирование было включено в разминку  как упражнения, специфичные для тестовых заданий. В диагностике  использованы такие тесты, как «определение уровня физического развития детей и их ориентировочные реакции в броске набивного мяча из-за головы двумя руками стоя», «определение скоростно-силовых качеств в прыжке вверх с места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й оцени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но-силовые качества и ловкость в прыжке в длину с разбе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у физических качеств детей с 3 лет проводят воспитате</w:t>
        <w:softHyphen/>
        <w:t>ли групп и инструктор по физической культуре. Результатом данных мониторингов является определение группы здоровья воспитанников и физкультурной группы, определение дина</w:t>
        <w:softHyphen/>
        <w:t>мики физического развития и выстраивание индивидуальных перспек</w:t>
        <w:softHyphen/>
        <w:t>тив укрепления здоровья и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полученные результаты заносятся в карту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Рассмотрим на слайде карту освоения программы по области 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Физическая культур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РТА </w:t>
      </w:r>
      <w:r>
        <w:rPr>
          <w:rFonts w:cs="Times New Roman" w:ascii="Times New Roman" w:hAnsi="Times New Roman"/>
          <w:b/>
          <w:bCs/>
          <w:caps/>
        </w:rPr>
        <w:t xml:space="preserve">освоения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ребёнка_______________________________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ата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зучение интегративного качества</w:t>
      </w:r>
      <w:r>
        <w:rPr>
          <w:rFonts w:cs="Times New Roman" w:ascii="Times New Roman" w:hAnsi="Times New Roman"/>
          <w:color w:val="000000"/>
        </w:rPr>
        <w:t xml:space="preserve"> «овладевший необходимыми умениями и навыками в о</w:t>
      </w:r>
      <w:r>
        <w:rPr>
          <w:rFonts w:cs="Times New Roman" w:ascii="Times New Roman" w:hAnsi="Times New Roman"/>
          <w:color w:val="000000"/>
          <w:shd w:fill="F5F5F5" w:val="clear"/>
        </w:rPr>
        <w:t>бразовательной области «</w:t>
      </w:r>
      <w:r>
        <w:rPr/>
        <w:t>Физическая культура»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30"/>
        <w:gridCol w:w="1363"/>
        <w:gridCol w:w="199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ы интегративного ка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мет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азвит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«+»/ «-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ки</w:t>
            </w:r>
          </w:p>
        </w:tc>
      </w:tr>
      <w:tr>
        <w:trPr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копление и обогащение двигательного опыта детей</w:t>
              <w:tab/>
              <w:t>(овладение основными движениями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храняет равновесие при ходьбе и беге по ограниченной плоскости, при перешагивании через предме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ение,тестир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ложение №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жет ползать на четвереньках, лазать по лесенке-стремянке, гимнастической стенке произвольным способ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ение,тестир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ложение №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еет ходить прямо, не шаркая ногами, сохраняя заданное воспитателем направ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,тестир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ложение №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ение,тестир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ложение №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____;    «-»_____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4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компонентов интегративного качества данной области рассматриваются так же: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е физических качеств (скоростных, силовых, гибкости, выносливости и координации)</w:t>
      </w:r>
      <w:r>
        <w:rPr>
          <w:rFonts w:cs="Times New Roman" w:ascii="Times New Roman" w:hAnsi="Times New Roman"/>
          <w:sz w:val="28"/>
          <w:szCs w:val="28"/>
        </w:rPr>
        <w:t>;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данной карты, подсчитываем количество «+» и «-», на основе чего производим оценку уровня на начал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сокий»</w:t>
      </w:r>
      <w:r>
        <w:rPr>
          <w:rFonts w:cs="Times New Roman" w:ascii="Times New Roman" w:hAnsi="Times New Roman"/>
          <w:sz w:val="28"/>
          <w:szCs w:val="28"/>
        </w:rPr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ий»</w:t>
      </w:r>
      <w:r>
        <w:rPr>
          <w:rFonts w:cs="Times New Roman" w:ascii="Times New Roman" w:hAnsi="Times New Roman"/>
          <w:sz w:val="28"/>
          <w:szCs w:val="28"/>
        </w:rPr>
        <w:t xml:space="preserve"> уровень  - большинство компонентов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зкий»</w:t>
      </w:r>
      <w:r>
        <w:rPr>
          <w:rFonts w:cs="Times New Roman" w:ascii="Times New Roman" w:hAnsi="Times New Roman"/>
          <w:sz w:val="28"/>
          <w:szCs w:val="28"/>
        </w:rPr>
        <w:t xml:space="preserve"> уровень - большинство компонентов отмечены знаком « -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ценка уровня освоения программы необходима для анализа деятельности каждого ребенка,  она позволяет увидеть конкретно, в чем возникают трудности, что необходимо для подбора ряда индивидуальных корректив, способствующих повышению показателей: необходимо с ребенком отработать навыки прямой ходьбы; развивать умение изменять темп бега, ловкость в челночном беге, умение ходить по ограниченной поверх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шем случае у ребенка выявлен низкий уровень физического развития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начало года у ребенка не может быть высокого уровня, в основном преобладают низкий и средний уров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 что описанную выше работу, мы проводим для каждого ребенка в группе по десяти образовательным областям, выявляя у каждого свой уровень развит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ее полученные результаты фиксируем в таблицу: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05"/>
          <w:sz w:val="28"/>
          <w:szCs w:val="28"/>
        </w:rPr>
        <w:t xml:space="preserve">Мониторинг образовательного процесса </w:t>
      </w:r>
      <w:r>
        <w:rPr>
          <w:rFonts w:cs="Times New Roman" w:ascii="Times New Roman" w:hAnsi="Times New Roman"/>
          <w:i/>
          <w:iCs/>
          <w:sz w:val="28"/>
          <w:szCs w:val="28"/>
        </w:rPr>
        <w:t>(мониторинг освоения образовательных областей программы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34"/>
        <w:gridCol w:w="1417"/>
        <w:gridCol w:w="567"/>
        <w:gridCol w:w="426"/>
        <w:gridCol w:w="425"/>
        <w:gridCol w:w="709"/>
        <w:gridCol w:w="425"/>
        <w:gridCol w:w="1134"/>
        <w:gridCol w:w="709"/>
        <w:gridCol w:w="425"/>
        <w:gridCol w:w="814"/>
      </w:tblGrid>
      <w:tr>
        <w:trPr>
          <w:trHeight w:val="345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Группа ___________    </w:t>
            </w:r>
          </w:p>
        </w:tc>
      </w:tr>
      <w:tr>
        <w:trPr>
          <w:trHeight w:val="345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та проведения мониторинга</w:t>
            </w:r>
          </w:p>
        </w:tc>
      </w:tr>
      <w:tr>
        <w:trPr>
          <w:trHeight w:val="6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амилия, имя ребенка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2351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ци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узы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.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highlight w:val="cyan"/>
              </w:rPr>
              <w:t>низкий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599" w:leader="none"/>
              </w:tabs>
              <w:snapToGrid w:val="false"/>
              <w:spacing w:lineRule="auto" w:line="240" w:before="0" w:after="0"/>
              <w:ind w:left="17" w:right="-308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05"/>
          <w:sz w:val="28"/>
          <w:szCs w:val="28"/>
        </w:rPr>
        <w:t>По данным таблицы мы видим, по каким областям следует планировать работу не только в ООД, но и в самостоятельной деятельности ребенка, а так же   работу с детьми в режимных мо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Так как рассмотренные трудности наблюдаются у большинства детей, о чем свидетельствует процентная характеристика в таблице, относительно</w:t>
      </w:r>
      <w:r>
        <w:rPr>
          <w:rFonts w:cs="Times New Roman" w:ascii="Times New Roman" w:hAnsi="Times New Roman"/>
          <w:color w:val="FF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ласти физическая культура, то необходимо пересмотреть планирование своей работы, и вносить ряд корректив уже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по подгруппам</w:t>
      </w:r>
      <w:r>
        <w:rPr>
          <w:rFonts w:cs="Times New Roman" w:ascii="Times New Roman" w:hAnsi="Times New Roman"/>
          <w:w w:val="105"/>
          <w:sz w:val="28"/>
          <w:szCs w:val="28"/>
        </w:rPr>
        <w:t>. Прежде всего, они должны быть направлены на подбор целесообразных средств, форм и методов работы в конкретных условиях,  необходимо способствовать появлению у детей интереса к физическим упражнениям. Воспитателям групп необходимо больше внимания уделять профилактическим играм, включать в занятия упражнения на развитие физических качеств; осуществлять повседневный контроль; владеть самооценкой профессионального мастерства, постоянно совершенствуя его; инструкторам по физ. воспитанию - организовать физическое развитие в определенной системе, выбирая наиболее эффекти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налогично, с помощью ряда критериев, проводим диагностику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го и личностного развития детей,</w:t>
      </w:r>
      <w:r>
        <w:rPr>
          <w:rFonts w:cs="Times New Roman" w:ascii="Times New Roman" w:hAnsi="Times New Roman"/>
          <w:sz w:val="28"/>
          <w:szCs w:val="28"/>
        </w:rPr>
        <w:t xml:space="preserve"> выявляем отклонения от нормы.    В мониторинге к критериям предъявляется одно, но чрезвычайно важное требование — критерии должны  позволять производить измере</w:t>
        <w:softHyphen/>
        <w:t>ние.     Следует понимать, что критерии мониторинга выполняют функ</w:t>
        <w:softHyphen/>
        <w:t>ции ориентиров для воспитателя. Необходимо осознавать, что откло</w:t>
        <w:softHyphen/>
        <w:t>нение полученных результатов от намеченных стандартов или норма</w:t>
        <w:softHyphen/>
        <w:t>тивов не требует стремительного изменения и вмешательства в про</w:t>
        <w:softHyphen/>
        <w:t>цесс развития ребенка, а предполагает комплексный анализ качества процессов и условий, обеспечивающих полученные результаты. Проблема нормирования при оценке результатов диагностики за</w:t>
        <w:softHyphen/>
        <w:t>ставляет искать новые содержательные критерии. В качестве оценки получаемых результатов должен ис</w:t>
        <w:softHyphen/>
        <w:t>пользоваться не балл (или любая другая уровневая оценка), не срав</w:t>
        <w:softHyphen/>
        <w:t>нение испытуемых между собой, а степень подготовленности каждого ребенка к выполнению определенного критериального задания, то есть компетентность субъекта. По существу, этот подход заставляет принципиально пересмотреть и способы обработки результатов диа</w:t>
        <w:softHyphen/>
        <w:t xml:space="preserve">гностики.   Приоритетным  становится  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ый  анализ результатов диагностики, который позволяет выявлять достижения ре</w:t>
        <w:softHyphen/>
        <w:t xml:space="preserve">бенка, его трудности, особенности его развития. </w:t>
      </w:r>
      <w:r>
        <w:rPr>
          <w:rFonts w:cs="Times New Roman" w:ascii="Times New Roman" w:hAnsi="Times New Roman"/>
          <w:sz w:val="28"/>
          <w:szCs w:val="28"/>
        </w:rPr>
        <w:t>С его помощью можно проследить динамику развития ребенка, а в дальнейшем, учитывая результаты сравнений мониторинга (в начале года и в конце), внести ряд корректив в деятельность воспитателей.</w:t>
      </w:r>
    </w:p>
    <w:p>
      <w:pPr>
        <w:pStyle w:val="Style16"/>
        <w:shd w:fill="FFFFFF" w:val="clear"/>
        <w:spacing w:lineRule="auto" w:line="240"/>
        <w:ind w:left="0" w:right="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нтеллектуальное развитие будем диагностировать на осно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гративного качества в образовательной области «познани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бщепринятым критериям:     </w:t>
      </w:r>
    </w:p>
    <w:p>
      <w:pPr>
        <w:pStyle w:val="Normal"/>
        <w:spacing w:lineRule="auto" w:line="240"/>
        <w:ind w:left="-142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компетент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ысли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ичинно-следственным связ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построения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элементарного планирова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родным языком (звуки, рифмы, смысл)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создающего воображения (умение создать образ по его опис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right="14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владения способами схематизации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выявила, что интеллектуальное развитие ребенка в начале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ветствует низкому уровню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одилась с помощью традици</w:t>
        <w:softHyphen/>
      </w:r>
      <w:r>
        <w:rPr>
          <w:rFonts w:cs="Times New Roman" w:ascii="Times New Roman" w:hAnsi="Times New Roman"/>
          <w:sz w:val="28"/>
          <w:szCs w:val="28"/>
        </w:rPr>
        <w:t>онных диагностических методик: наблюдение, анкетирование, беседа (с детьми и родителями). Анализ проделанной работы позволяет увидеть нам, в чем именно возникают у ребенка трудности, что позволяет нам спланировать ряд индивидуальных задач: (научить ребенка устанавливать элементарные причинно-следственные зависимости между явлениями живой и неживой природы, использовать элементарные временные ориентировки в частях суток и временах года, развивать умения ребенка различать и называть основные сенсорные эталоны (цвет, форма, величина). Однако, по таблице мониторинга и по карте освоения программы видно, что у многих дошкольников возникают схожие проблемы, следовательно, необходимо задуматься над организацией своей деятельности, видимо в чем-то отсутствует система, приводящая к таким низким показателям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right="1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ям групп необходимо помнить</w:t>
      </w:r>
      <w:r>
        <w:rPr>
          <w:rFonts w:cs="Times New Roman" w:ascii="Times New Roman" w:hAnsi="Times New Roman"/>
          <w:sz w:val="28"/>
          <w:szCs w:val="28"/>
        </w:rPr>
        <w:t>, что ребенку необходимо предоставлять свободу в выборе деятельности, создавать эмоциональный подъем в процессе ее осуществления; в работе с детьми необходимо создавать такие ситуации, чтобы ребенок всегда находился в зоне ближайшего развития; при необходимости  следует  ненавязчиво  оказывать  ребёнку  помощь, которая воодушевляет его, вселяет уверенность в своих силах и возможностях, при этом необходимо помнить, что никогда не следует что-то делать за ребён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детей дошкольного возраста осуществляется совместными усилиями воспитателей и родителей, которых объединяет общий взгляд на детей. Суть его состоит в признании  способности  детей к  глубоким интеллектуальным переживаниям и  радости, уникальности каждого ребенка, неповторимости его личности. Современному детскому саду нужен педагог, способный не только давать знания, формировать умения и навыки детей, но и управлять их развитием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своей работы по интеллектуальному развитию дошкольников посредством выполнения ряда выше перечисленных корректив, явились позитивные сдвиги в умственной и интеллектуальной активности детей, в том числе в развитии познавательных психических процессов: восприятия, мышления, памяти, воображения, связной речи дошкольников. Значительно увеличился запас знаний детей к концу год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ая диагностика проводится в конце возрастного периода (5 и 7 лет) и в случае стойких показателей низкого уровня интеллекту</w:t>
        <w:softHyphen/>
        <w:t>ального развития выносится на ПМПК. Результаты первого и второго обследования детей с низкой функциональной готовностью к школе, а также рекомендации в отношении начала школьного обучения заносятся в медицинскую карт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 личностное развитие ребенка выявим с помощью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детского развития, который проводится на основе оценки развития интегративных качеств ребенка. 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детского развития</w:t>
      </w:r>
    </w:p>
    <w:tbl>
      <w:tblPr>
        <w:tblW w:w="94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40"/>
        <w:gridCol w:w="644"/>
        <w:gridCol w:w="616"/>
        <w:gridCol w:w="1080"/>
        <w:gridCol w:w="1080"/>
        <w:gridCol w:w="900"/>
        <w:gridCol w:w="1420"/>
        <w:gridCol w:w="992"/>
        <w:gridCol w:w="567"/>
      </w:tblGrid>
      <w:tr>
        <w:trPr/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Группа ___________    </w:t>
            </w:r>
          </w:p>
        </w:tc>
      </w:tr>
      <w:tr>
        <w:trPr/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та проведения мониторинга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бенка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ровень развития интегративных качеств</w:t>
            </w:r>
          </w:p>
        </w:tc>
      </w:tr>
      <w:tr>
        <w:trPr>
          <w:trHeight w:val="245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изическое разви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юбознательность, актив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Эмоциональность, 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Овладение средствами общения и способами взаимодействия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 взросл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пособность управлять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воим поведением и планировать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пособность решать интеллектуальные и личностные 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дставления о себе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емье, обществе, государстве, мире и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владение предпосылкам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exact" w:line="200" w:before="0" w:after="0"/>
              <w:ind w:left="17" w:right="113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этого вида мониторинга — выявить динамику формирования у воспитанников интегративных качеств, которые они должны приобрести в результате освоения основной общеобразовательной программы дошкольного образова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вень личностного развития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ся по общепринятым критериям:</w:t>
      </w:r>
    </w:p>
    <w:p>
      <w:pPr>
        <w:pStyle w:val="Normal"/>
        <w:shd w:fill="FFFFFF" w:val="clear"/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компетентность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потребность в общении со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го положения среди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в человеческих отношениях, эмоциональных состояниях других люд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экспериментирование, нестандартность в деятельности;</w:t>
      </w:r>
    </w:p>
    <w:p>
      <w:pPr>
        <w:pStyle w:val="Normal"/>
        <w:shd w:fill="FFFFFF" w:val="clear"/>
        <w:spacing w:lineRule="auto" w:line="240"/>
        <w:ind w:right="14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обслужи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обственного пространства;</w:t>
      </w:r>
    </w:p>
    <w:p>
      <w:pPr>
        <w:pStyle w:val="Normal"/>
        <w:shd w:fill="FFFFFF" w:val="clear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овершать независимые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0" w:right="14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позицию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 по эмоциональности и инициативности.</w:t>
      </w:r>
    </w:p>
    <w:p>
      <w:pPr>
        <w:pStyle w:val="Normal"/>
        <w:shd w:fill="FFFFFF" w:val="clear"/>
        <w:spacing w:lineRule="auto" w:line="24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 анализирование данных с помощью традиц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онных диагностических методик: наблюдения, рисуночные методики, социально-нравственные ситуации, творческая экспериментальная деятельность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мониторинга являются закрытыми и представляют собой </w:t>
      </w:r>
      <w:r>
        <w:rPr>
          <w:rFonts w:cs="Times New Roman" w:ascii="Times New Roman" w:hAnsi="Times New Roman"/>
          <w:sz w:val="28"/>
          <w:szCs w:val="28"/>
        </w:rPr>
        <w:t>целевые ориентиры для педагогов при определении индивидуальных траекторий сопровождения развития каждого воспитанника. В нашем случае по результатам диа</w:t>
        <w:softHyphen/>
        <w:t>гностики выясняется, что показатели конкретного ребенка соответст</w:t>
        <w:softHyphen/>
        <w:t xml:space="preserve">ву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му уровню развития. </w:t>
      </w:r>
      <w:r>
        <w:rPr>
          <w:rFonts w:cs="Times New Roman" w:ascii="Times New Roman" w:hAnsi="Times New Roman"/>
          <w:sz w:val="28"/>
          <w:szCs w:val="28"/>
        </w:rPr>
        <w:t>Диа</w:t>
        <w:softHyphen/>
        <w:t>гностика, таким образом, рассматривается, прежде всего, как диагнос</w:t>
        <w:softHyphen/>
        <w:t>тика проблем развития, а не достижений ребенка. Следовательно, воспитателям групп необходимо больше внимания уделять формированию у ребенка общественно значимых мотивов, выражающихся в форме желаний сделать что-то для других людей; направлять свои занятия на развитие у ребенка чувства уверенности, понимание им достоинств и недостатков в себе самом и в окружающи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ониторинга могут быть представлены родителям по их просьбе с целью интеграции усилий семьи и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проделанной работы, у исследуемого ребенка в области «Физическая культура» получены следующие результаты диагностики  (начало и конец года):</w:t>
      </w:r>
    </w:p>
    <w:p>
      <w:pPr>
        <w:pStyle w:val="Style15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181.55pt" filled="f" o:ole="">
            <v:imagedata r:id="rId3" o:title=""/>
          </v:shape>
          <o:OLEObject Type="Embed" ProgID="Excel.Sheet.12" ShapeID="ole_rId2" DrawAspect="Content" ObjectID="_116013952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е диаграммы делаются для каждой обла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идим, что изменения в интеллектуальном, физическом и личностном развитии ребенка произошли, они достигли положительной динамики, следовательно, поставленная перед нами  задача достигн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 значение качественного анализа и обработки данных мониторинга отслеживания динамики внесения корректив  способствует  изменению уровней физического, интеллектуального и личностного развития ребенка, о чем свидетельствует преобладание высоких уровней над низкими, в  образовательных достиж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8:00Z</dcterms:created>
  <dc:creator>Эля</dc:creator>
  <dc:description/>
  <cp:keywords/>
  <dc:language>en-US</dc:language>
  <cp:lastModifiedBy>Виктор Николаевич</cp:lastModifiedBy>
  <dcterms:modified xsi:type="dcterms:W3CDTF">2013-02-24T09:30:00Z</dcterms:modified>
  <cp:revision>3</cp:revision>
  <dc:subject/>
  <dc:title>Значение качественного анализа и обработки данных мониторинга, отслеживания динамики, внесения корректив в физическое интеллектуальное и личностное развитие ребенка на его образовательные достижения</dc:title>
</cp:coreProperties>
</file>