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Подробный конспект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0775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195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ганизационная 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Правописание безударных падежных окончаний имён существительных 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етвёрт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ическая информ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закрепления  материал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ль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.Закреплять умения определять падеж и склонение у имён существительных, стоящих в косвенных падежах, используя алгоритм рассуж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Развивать умения писать безударные падежные окончания имён существительных, используя алгоритм рассужд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Воспитывать бережное отношение к здоровь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обходимое оборудование и материалы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пьютер, проектор, интерактивная доска, сигнальные карточки (1, 2, 3-е склонение), раздаточные карточки, учебник Т.Г.Рамзаевой «Русский язык» 4 кл. Iчас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робный конспект ур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тивация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онный момент.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704975" cy="12788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4975" cy="127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Слайд №1. </w:t>
                                  </w:r>
                                  <w:r>
                                    <w:rPr/>
                                    <w:t>Сегодня на уроке вас ожидает много интересных заданий. Для их выполнения потребуются ваши знания и ваше внимание. Но сначала я предлагаю вам потереть ладошки. Потёрли? А теперь приложите их к своим щёчкам. Чувствуете тепло? Тепло – это жизнь, а жизнь – это самое дорогое, что у нас есть. Жизнь надо беречь. Сегодня на уроке, закрепляя умения писать безударные падежные окончания имён существительных, мы вспомним о правилах сохранения здоровь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д и содержание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Актуализация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Словарн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Работа над предлож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Закреп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я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лонение имё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ществи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Физминут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Упражнения в написании безударных падежных окончаний имён существи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нажё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Физминутка для гла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 Работа с текст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лайд №2. </w:t>
                                  </w:r>
                                  <w:r>
                                    <w:rPr/>
                                    <w:t>Прочитайте пословиц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доровье дороже дене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реги платье снову, а здоровье смолод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Как понимаете эти пословицы? (</w:t>
                                  </w:r>
                                  <w:r>
                                    <w:rPr>
                                      <w:i/>
                                    </w:rPr>
                                    <w:t>Дети объясняют смысл</w:t>
                                  </w:r>
                                  <w:r>
                                    <w:rPr/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Какое слово главное в этих пословицах. (</w:t>
                                  </w:r>
                                  <w:r>
                                    <w:rPr>
                                      <w:i/>
                                    </w:rPr>
                                    <w:t>Здоровье</w:t>
                                  </w:r>
                                  <w:r>
                                    <w:rPr/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69745" cy="140716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9745" cy="140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69745" cy="145224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9745" cy="145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-Здоровье нельзя купить ни за какие деньги, но сохранить его на долгие годы может каждый, ведь во многом здоровье зависит от самого человека, от того, как он о нём заботится. Доказано, что более половины всех болезней приобретаются в детском возраст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Какое слово главное в этих пословицах. (</w:t>
                                  </w:r>
                                  <w:r>
                                    <w:rPr>
                                      <w:i/>
                                    </w:rPr>
                                    <w:t>Здоровье</w:t>
                                  </w:r>
                                  <w:r>
                                    <w:rPr/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Подберите к слову здоровье «цепочку» родственных слов. (</w:t>
                                  </w:r>
                                  <w:r>
                                    <w:rPr>
                                      <w:i/>
                                    </w:rPr>
                                    <w:t>Дети называют слова: здоровый, здоровенький, здоровьице</w:t>
                                  </w:r>
                                  <w:r>
                                    <w:rPr/>
                                    <w:t xml:space="preserve">)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лайд №3.</w:t>
                                  </w:r>
                                  <w:r>
                                    <w:rPr/>
                                    <w:t xml:space="preserve"> Разберите данные слова по составу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Что необходимо делать, чтобы быть здоровым? (</w:t>
                                  </w:r>
                                  <w:r>
                                    <w:rPr>
                                      <w:i/>
                                    </w:rPr>
                                    <w:t>Делать зарядку, закаляться, правильно питаться</w:t>
                                  </w:r>
                                  <w:r>
                                    <w:rPr/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лушайте совет Доктора Айболи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лайд 4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Чтобы быть всегда здоровы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дрым, стройным и весёлы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ать совет я вам гот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к прожить без доктор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до кушать помидор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укты, овощи, лимон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шу – утром, суп – в обе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 на ужин – винегр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кие ещё полезные продукты вы знаете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лайд 5. </w:t>
                                  </w:r>
                                  <w:r>
                                    <w:rPr/>
                                    <w:t>Посмотрите на слова. Что их объединяет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.алина, к.пуста, з.мл.ника, к.ртофель, см.родина, м.рковь, ч.снок,п.мидор, ябл.ко, .п.льси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Какие задания вы можете предложить с этими слова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07235" cy="1594485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7235" cy="1594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007235" cy="1505585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7235" cy="1505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074545" cy="156273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4545" cy="1562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- 1 вариант варит борщ, 2 вариант компот. Спишите нужные слова, вставляя пропущенную букву, определите склонение существи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верка правильность выполнения задани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лайды 6 – 17 Проверка. Игра «Баскетбол». </w:t>
                                  </w:r>
                                  <w:r>
                                    <w:rPr/>
                                    <w:t>Ответы дети показывают сигнальными карточка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72640" cy="158623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2640" cy="1586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-Доказано, что именно зарядка помогает проснуться и заставить организм работать. А чтобы была польза, зарядку нужно делать не меньше 15 минут. Запомните, что зарядку делают ради своего здоровья. Поднимите руку, кто из вас ежедневно по утрам делает зарядку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лайд 18. </w:t>
                                  </w:r>
                                  <w:r>
                                    <w:rPr/>
                                    <w:t>-Запишем предл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рядка делает человека бодрым, здоровы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Дайте характеристику этому предложен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Разобрать предложение по члена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8660" cy="148399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8660" cy="1483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-Назовите имена существительные в этом предложении. (</w:t>
                                  </w:r>
                                  <w:r>
                                    <w:rPr>
                                      <w:i/>
                                    </w:rPr>
                                    <w:t>Зарядка, человека</w:t>
                                  </w:r>
                                  <w:r>
                                    <w:rPr/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Определите склонение у данных имён существительных. (Показ сигнальными карточками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Что нужно сделать, чтобы определить склонение у имён существительных в косвенных  падежах?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лайд №19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Алгорит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лайд 20. Физминут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Чтобы сильным стать и ловким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ступаем к тренировк…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сом вдох, а выдох рто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ышим глубже, а пот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аг на мест… не спеш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к погода хороша!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ы проверили осанк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 свели лопатк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ы походим на носках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ы идём на пятка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мотрите на текст нашей физминутки, что заметили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Что нужно сделать, чтобы правильно написать безударные окончания имён существительных?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лайд 21. Алгорит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37080" cy="169418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7080" cy="1694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лайды №22-27.</w:t>
                                  </w:r>
                                  <w:r>
                                    <w:rPr/>
                                    <w:t xml:space="preserve"> (Тренажёр)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йчас вам предстоит определить какое окончание нужно написать в именах существи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енируется в спортзал</w:t>
                                  </w: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мыть с мыл</w:t>
                                  </w:r>
                                  <w:r>
                                    <w:rPr>
                                      <w:b/>
                                    </w:rPr>
                                    <w:t>ом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тянуться на перекладин</w:t>
                                  </w: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 хватает смелост</w:t>
                                  </w: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катиться на лошад</w:t>
                                  </w: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.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жит по дорожк</w:t>
                                  </w: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36445" cy="1622425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6445" cy="162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037080" cy="1723390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7080" cy="1723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лайд №28  Физминутка для глаз. Футбо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какой части слова, кроме окончания встречается безударная гласная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А сейчас я предлагаю выполнить самостоятельную работ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лайд №2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арточка 1 уровня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читай текст. Вставь пропущенные буквы. Укажи склонение  и падеж существительных, выдели орфограммы в словах с пропущенной букво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83740" cy="1593215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3740" cy="159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У бабушк. в д.ревн. была к.рова. Летом к бабушк.  приезжали внуки. Каждый день внучк. Танечк. давали в ч.шк. парное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м.л.ко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, а внуку Ванечк. – в т.релк. твор.г. В х.л.дильник. у бабушк. Вал. всегда были свежие м.лочные пр.дукты: см.тана, сыр, тв.рог, масло. 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36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рточка 2 уров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читай текст. Найди и исправь ошибки. Укажи склонение  и падеж существительных, выдели орфограммы в тех словах, в которых обнаружил ошиб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26285" cy="1584325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26285" cy="158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У бабушке в диревни была карова. Летом к бабушки  приезжали внуки. Каждый день внучки танечки давали в чяшки парное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малако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, а внуку ванечки – в торелки твор.г. В халадильники у бабушке вале всегда были свежие малочные прадукты: смитана, сыр, тв.рог, масло. 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36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лайд №30  Взаимопроверка с опорой на слай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машнее зада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лайд №31 Домашнее задание по выбор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Подобрать 4-5 пословиц на тему «Здоровье», определить склонение у имён существительных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Написать текст на тему «Моё спортивное увлечение», определить склонение у имён существительных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флекс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 урока.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лайд № 32  </w:t>
                                  </w:r>
                                  <w:r>
                                    <w:rPr/>
                                    <w:t>Рефлексивная оценка «Мне запомнилось, понравилось, удалось…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Каждый человек – кузнец собственного здоровья. А что делает кузнец? (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>Подковы для лошадей, чтобы ей было не больно ходить, чтобы не повредила ногу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)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026285" cy="1663065"/>
                                        <wp:effectExtent l="0" t="0" r="0" b="0"/>
                                        <wp:docPr id="1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26285" cy="1663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972945" cy="1488440"/>
                                        <wp:effectExtent l="0" t="0" r="0" b="0"/>
                                        <wp:docPr id="1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2945" cy="1488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-И мы должны сделать всё для своего здоровья, чтобы не болеть, а чаще улыбаться. Я желаю всем крепкого здоровья и благодарю за работу на урок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лайд № 33 . Песня «Улыб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41.9pt;mso-wrap-distance-left:9pt;mso-wrap-distance-right:0pt;mso-wrap-distance-top:0pt;mso-wrap-distance-bottom:0pt;margin-top:0.05pt;mso-position-vertical-relative:text;margin-left:31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195"/>
                      </w:tblGrid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онная информация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ма урока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Правописание безударных падежных окончаний имён существительных 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етвёрт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ическая информ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ип урока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закрепления  материал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Цель уро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.Закреплять умения определять падеж и склонение у имён существительных, стоящих в косвенных падежах, используя алгоритм рассужд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Развивать умения писать безударные падежные окончания имён существительных, используя алгоритм рассужден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Воспитывать бережное отношение к здоровь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обходимое оборудование и материалы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омпьютер, проектор, интерактивная доска, сигнальные карточки (1, 2, 3-е склонение), раздаточные карточки, учебник Т.Г.Рамзаевой «Русский язык» 4 кл. Iчас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робный конспект уро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тивация учащих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изационный момент.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704975" cy="127889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Слайд №1. </w:t>
                            </w:r>
                            <w:r>
                              <w:rPr/>
                              <w:t>Сегодня на уроке вас ожидает много интересных заданий. Для их выполнения потребуются ваши знания и ваше внимание. Но сначала я предлагаю вам потереть ладошки. Потёрли? А теперь приложите их к своим щёчкам. Чувствуете тепло? Тепло – это жизнь, а жизнь – это самое дорогое, что у нас есть. Жизнь надо беречь. Сегодня на уроке, закрепляя умения писать безударные падежные окончания имён существительных, мы вспомним о правилах сохранения здоровь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д и содержание уро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Актуализация знан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Словарная рабо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Работа над предложени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Закреп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я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лонение имё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ществительн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Физминут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Упражнения в написании безударных падежных окончаний имён существительн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нажё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Физминутка для гла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Работа с текст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ая рабо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лайд №2. </w:t>
                            </w:r>
                            <w:r>
                              <w:rPr/>
                              <w:t>Прочитайте пословиц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доровье дороже дене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реги платье снову, а здоровье смолод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Как понимаете эти пословицы? (</w:t>
                            </w:r>
                            <w:r>
                              <w:rPr>
                                <w:i/>
                              </w:rPr>
                              <w:t>Дети объясняют смысл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Какое слово главное в этих пословицах. (</w:t>
                            </w:r>
                            <w:r>
                              <w:rPr>
                                <w:i/>
                              </w:rPr>
                              <w:t>Здоровье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9745" cy="140716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9745" cy="140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769745" cy="145224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9745" cy="145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-Здоровье нельзя купить ни за какие деньги, но сохранить его на долгие годы может каждый, ведь во многом здоровье зависит от самого человека, от того, как он о нём заботится. Доказано, что более половины всех болезней приобретаются в детском возраст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Какое слово главное в этих пословицах. (</w:t>
                            </w:r>
                            <w:r>
                              <w:rPr>
                                <w:i/>
                              </w:rPr>
                              <w:t>Здоровье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дберите к слову здоровье «цепочку» родственных слов. (</w:t>
                            </w:r>
                            <w:r>
                              <w:rPr>
                                <w:i/>
                              </w:rPr>
                              <w:t>Дети называют слова: здоровый, здоровенький, здоровьице</w:t>
                            </w:r>
                            <w:r>
                              <w:rPr/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Слайд №3.</w:t>
                            </w:r>
                            <w:r>
                              <w:rPr/>
                              <w:t xml:space="preserve"> Разберите данные слова по состав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Что необходимо делать, чтобы быть здоровым? (</w:t>
                            </w:r>
                            <w:r>
                              <w:rPr>
                                <w:i/>
                              </w:rPr>
                              <w:t>Делать зарядку, закаляться, правильно питаться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лушайте совет Доктора Айболи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лайд 4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Чтобы быть всегда здоровым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дрым, стройным и весёлым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ть совет я вам готов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к прожить без доктор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до кушать помидоры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укты, овощи, лимоны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шу – утром, суп – в обед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 на ужин – винегр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кие ещё полезные продукты вы знает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лайд 5. </w:t>
                            </w:r>
                            <w:r>
                              <w:rPr/>
                              <w:t>Посмотрите на слова. Что их объединяет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.алина, к.пуста, з.мл.ника, к.ртофель, см.родина, м.рковь, ч.снок,п.мидор, ябл.ко, .п.льси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Какие задания вы можете предложить с этими слов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7235" cy="159448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7235" cy="159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007235" cy="150558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7235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074545" cy="156273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156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- 1 вариант варит борщ, 2 вариант компот. Спишите нужные слова, вставляя пропущенную букву, определите склонение существительн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верка правильность выполнения зада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лайды 6 – 17 Проверка. Игра «Баскетбол». </w:t>
                            </w:r>
                            <w:r>
                              <w:rPr/>
                              <w:t>Ответы дети показывают сигнальными карточк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2640" cy="158623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640" cy="158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-Доказано, что именно зарядка помогает проснуться и заставить организм работать. А чтобы была польза, зарядку нужно делать не меньше 15 минут. Запомните, что зарядку делают ради своего здоровья. Поднимите руку, кто из вас ежедневно по утрам делает зарядку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лайд 18. </w:t>
                            </w:r>
                            <w:r>
                              <w:rPr/>
                              <w:t>-Запишем предлож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рядка делает человека бодрым, здоровы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Дайте характеристику этому предложе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Разобрать предложение по член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660" cy="148399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660" cy="148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-Назовите имена существительные в этом предложении. (</w:t>
                            </w:r>
                            <w:r>
                              <w:rPr>
                                <w:i/>
                              </w:rPr>
                              <w:t>Зарядка, человека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Определите склонение у данных имён существительных. (Показ сигнальными карточками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Что нужно сделать, чтобы определить склонение у имён существительных в косвенных  падежах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Слайд №19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горит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/>
                            </w:pPr>
                            <w:r>
                              <w:rPr>
                                <w:b/>
                              </w:rPr>
                              <w:t>Слайд 20. Физминут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Чтобы сильным стать и ловким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ступаем к тренировк…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сом вдох, а выдох рт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ышим глубже, а пот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Шаг на мест… не спеш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к погода хороша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ы проверили осан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 свели лопат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ы походим на носках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ы идём на пятк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мотрите на текст нашей физминутки, что заметили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Что нужно сделать, чтобы правильно написать безударные окончания имён существительных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Слайд 21. Алгоритм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7080" cy="169418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7080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Слайды №22-27.</w:t>
                            </w:r>
                            <w:r>
                              <w:rPr/>
                              <w:t xml:space="preserve"> (Тренажёр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йчас вам предстоит определить какое окончание нужно написать в именах существительн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ренируется в спортзал</w:t>
                            </w:r>
                            <w:r>
                              <w:rPr>
                                <w:b/>
                              </w:rPr>
                              <w:t>е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мыть с мыл</w:t>
                            </w:r>
                            <w:r>
                              <w:rPr>
                                <w:b/>
                              </w:rPr>
                              <w:t>ом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тянуться на перекладин</w:t>
                            </w:r>
                            <w:r>
                              <w:rPr>
                                <w:b/>
                              </w:rPr>
                              <w:t>е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 хватает смелост</w:t>
                            </w:r>
                            <w:r>
                              <w:rPr>
                                <w:b/>
                              </w:rPr>
                              <w:t>и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катиться на лошад</w:t>
                            </w:r>
                            <w:r>
                              <w:rPr>
                                <w:b/>
                              </w:rPr>
                              <w:t>и</w:t>
                            </w:r>
                            <w:r>
                              <w:rPr/>
                              <w:t xml:space="preserve">.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жит по дорожк</w:t>
                            </w:r>
                            <w:r>
                              <w:rPr>
                                <w:b/>
                              </w:rPr>
                              <w:t>е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6445" cy="162242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6445" cy="162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037080" cy="1723390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7080" cy="172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айд №28  Физминутка для глаз. Футбо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какой части слова, кроме окончания встречается безударная гласная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А сейчас я предлагаю выполнить самостоятельную работ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айд №29</w:t>
                            </w:r>
                          </w:p>
                          <w:p>
                            <w:pPr>
                              <w:pStyle w:val="Style19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Карточка 1 уровня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читай текст. Вставь пропущенные буквы. Укажи склонение  и падеж существительных, выдели орфограммы в словах с пропущенной букво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3740" cy="1593215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3740" cy="159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У бабушк. в д.ревн. была к.рова. Летом к бабушк.  приезжали внуки. Каждый день внучк. Танечк. давали в ч.шк. парное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 xml:space="preserve"> м.л.ко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, а внуку Ванечк. – в т.релк. твор.г. В х.л.дильник. у бабушк. Вал. всегда были свежие м.лочные пр.дукты: см.тана, сыр, тв.рог, масло.  </w:t>
                            </w:r>
                          </w:p>
                          <w:p>
                            <w:pPr>
                              <w:pStyle w:val="Style19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рточка 2 уровн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читай текст. Найди и исправь ошибки. Укажи склонение  и падеж существительных, выдели орфограммы в тех словах, в которых обнаружил ошиб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6285" cy="1584325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6285" cy="158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У бабушке в диревни была карова. Летом к бабушки  приезжали внуки. Каждый день внучки танечки давали в чяшки парное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 xml:space="preserve"> малако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, а внуку ванечки – в торелки твор.г. В халадильники у бабушке вале всегда были свежие малочные прадукты: смитана, сыр, тв.рог, масло.  </w:t>
                            </w:r>
                          </w:p>
                          <w:p>
                            <w:pPr>
                              <w:pStyle w:val="Style19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айд №30  Взаимопроверка с опорой на слай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машнее зада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айд №31 Домашнее задание по выбор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Подобрать 4-5 пословиц на тему «Здоровье», определить склонение у имён существительных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Написать текст на тему «Моё спортивное увлечение», определить склонение у имён существительных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флекс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тог урока.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лайд № 32  </w:t>
                            </w:r>
                            <w:r>
                              <w:rPr/>
                              <w:t>Рефлексивная оценка «Мне запомнилось, понравилось, удалось…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Каждый человек – кузнец собственного здоровья. А что делает кузнец? (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Подковы для лошадей, чтобы ей было не больно ходить, чтобы не повредила ногу</w:t>
                            </w:r>
                            <w:r>
                              <w:rPr>
                                <w:szCs w:val="28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2026285" cy="1663065"/>
                                  <wp:effectExtent l="0" t="0" r="0" b="0"/>
                                  <wp:docPr id="3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6285" cy="166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972945" cy="1488440"/>
                                  <wp:effectExtent l="0" t="0" r="0" b="0"/>
                                  <wp:docPr id="3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2945" cy="148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-И мы должны сделать всё для своего здоровья, чтобы не болеть, а чаще улыбаться. Я желаю всем крепкого здоровья и благодарю за работу на уро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Слайд № 33 . Песня «Улыбк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4:58:00Z</dcterms:created>
  <dc:creator>Гусева </dc:creator>
  <dc:description/>
  <cp:keywords/>
  <dc:language>en-US</dc:language>
  <cp:lastModifiedBy>Admin</cp:lastModifiedBy>
  <dcterms:modified xsi:type="dcterms:W3CDTF">2010-11-21T08:47:00Z</dcterms:modified>
  <cp:revision>10</cp:revision>
  <dc:subject/>
  <dc:title/>
</cp:coreProperties>
</file>