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Формирование и развитие речи младших школьников через внедрение в учебный процесс информационно-коммуникационных технологий.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i/>
          <w:i/>
          <w:spacing w:val="1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информатизации нашего общества стремительно движется вперед, и у школы нет иного выбора, кроме как адаптации ее к информационному веку. Как известно, именно в начальной школе происходит смена ведущей деятельности ребенка с игровой на учебную. Такая перемена нелегко переносится многими учащимися, которым так не хватает игровой практики. Применение компьютерных технологий в учебном процессе как раз позволяет совместить игровую и учебную деятельности. Этим обеспечивается плавная смена деятельности, при этом обучение делается неформальным и интересным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временных условиях при широком внедрении информационно-коммуникационных технологий на первый план выступает одна из актуальных проблем развития младшего школьника - это уровень развития речи. От уровня развития речи зависит дальнейшее овладение учащимися знаниям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Своевременное овладение правильной речью имеет огромное значение для формирования полноценной личности ребенка и </w:t>
      </w:r>
      <w:hyperlink r:id="rId2">
        <w:r>
          <w:rPr>
            <w:rStyle w:val="InternetLink"/>
            <w:color w:val="000000"/>
            <w:sz w:val="28"/>
            <w:szCs w:val="28"/>
          </w:rPr>
          <w:t>успешного обучения его в школе</w:t>
        </w:r>
      </w:hyperlink>
      <w:r>
        <w:rPr>
          <w:sz w:val="28"/>
          <w:szCs w:val="28"/>
        </w:rPr>
        <w:t>. Разнообразные нарушения устной  и письменной речи затрудняют овладение правильным чтением и письмом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ая действительность добавила нам еще одно средство для успешной работы – это информационно-коммуникационные технологии (</w:t>
      </w:r>
      <w:hyperlink r:id="rId3">
        <w:r>
          <w:rPr>
            <w:rStyle w:val="InternetLink"/>
            <w:color w:val="000000"/>
            <w:sz w:val="28"/>
            <w:szCs w:val="28"/>
          </w:rPr>
          <w:t>ИКТ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астером педагогического труда – значит владеть методикой технологии реализации педагогического процесса, постоянно искать пути более полного разрешения проблем обучения и вос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ий кон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чески педагогика всегда использовала в своей деятельности информационные средства (средства хранения, обработки и передачи информации), и их совершенствование повышало эффективность обучения. Поэтому использование компьютера как самого совершенного информационного средства, наряду с использованием калькулятора, книги, авторучки, видеомагнитофона, телевизора и прочее в изучении учебных предметов должно естественно приводить к совершенствованию процесса обуче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ическая идея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Формирование и развитие речи младших школьников через внедрение в учебный процесс информационно-коммуникационных технологий.</w:t>
      </w:r>
    </w:p>
    <w:p>
      <w:pPr>
        <w:pStyle w:val="Style15"/>
        <w:shd w:fill="FFFFFF" w:val="clear"/>
        <w:spacing w:before="0" w:after="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Практика показывает, что использование ИКТ в работе учителя дает возможность посмотреть на свою работу с новых позиций, переосмыслить методические приемы, обогатить свои знания и умения, активизировать динамику развития навыков правильной речи у детей и всего образовательного процесса в целом.</w:t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bCs/>
          <w:i/>
          <w:sz w:val="28"/>
          <w:szCs w:val="28"/>
        </w:rPr>
        <w:t>Концептуальность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         В современном информационном обществе целью образования является не передача опыта, накопленного предыдущими поколениями, а подготовка человека, способного к непрерывному обучению (образование “длиною в жизнь”). Ведь внедрение информационно-коммуникационных технологий позволяет, как повысить эффективность деятельности человека, так и сделать ее разнообразнее. Необходимо отметить, что внедрение ИКТ в образовательный процесс не только дает возможность современным детям идти в ногу со временем, а также делает процесс обучения более интересным, способствует развитию познавательной мотивации.</w:t>
        <w:br/>
        <w:t>         Современные ИКТ реализуют важнейший дидактический принцип—принцип наглядности. Объекты, представленные посредством ИКТ более информативные, красочные, позволяют рассмотреть процессы разносторонне. Примеров приводить можно огромное количество, однако из этих примеров становится ясно одно — использование ИКТ позволяет заинтересовать ученика, интерес это один из элементов мотивации. Кроме того, информационно-коммуникационные технологии позволяют делать обучение проблемным, творческим, ориентированным на исследовательскую активность, так как, их использование повышает возможность применения проектного метода обучения.</w:t>
        <w:br/>
        <w:t xml:space="preserve">   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нформационные технологии необходимо рассматривать как мощное средство повышения эффективности обучения и </w:t>
      </w:r>
      <w:r>
        <w:rPr>
          <w:spacing w:val="1"/>
          <w:sz w:val="28"/>
          <w:szCs w:val="28"/>
        </w:rPr>
        <w:t>формирования речи младших школь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ников младших классов привлекает новизна проведения мультимедийных уроков. В классе во время таких занятий создаётся обстановка реального общения, при которой ученики стремятся выразить мысли "своими словами", они с желанием выполняют задания, проявляют интерес к изучаемому материал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десь мы имеем два основных преимущества - </w:t>
      </w:r>
      <w:r>
        <w:rPr>
          <w:b/>
          <w:bCs/>
          <w:sz w:val="28"/>
          <w:szCs w:val="28"/>
        </w:rPr>
        <w:t xml:space="preserve">качественно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количественное. Качественно </w:t>
      </w:r>
      <w:r>
        <w:rPr>
          <w:sz w:val="28"/>
          <w:szCs w:val="28"/>
        </w:rPr>
        <w:t>новые возможности очевидны, если сравнить словесные описания с непосредственным аудиовизуальным представлением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Количественные </w:t>
      </w:r>
      <w:r>
        <w:rPr>
          <w:sz w:val="28"/>
          <w:szCs w:val="28"/>
        </w:rPr>
        <w:t>преимущества выражаются в том, что мультимедиа сред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ем информации. Вот почему "лучше один раз увидеть, чем сто раз услышать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ую технологию можно рассматривать как объяснительно-иллюстративный метод обучения,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, которое усиливается при подключении зрительной памяти. Мультимедийные технологии могут быть использованы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Для обозначения тем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ема урока представлена на слайдах, в которых кратко изложены ключевые моменты разбираемого вопро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ак сопровождение объяснения уч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оей практике я использую созданные специально для конкретных уроков мультимедийные конспекты-презентации, содержащие краткий текст, основные формулы, схемы, рисунки, видеофрагменты, анимации, демонстрацию последовательности действий на компьютере для выполнения практической части работы, часто с одновременным дублированием действий учащимися на своих рабочих мес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ак информационно-обучающее пособ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учении особенный акцент ставится сегодня на собственную деятельность ребенка по поиску, осознанию и переработке новых знаний. Учитель в этом случае выступает как организатор процесса учения, руководитель самостоятельной деятельности учащихся, оказывающий им нужную помощь и поддерж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ля контроля знаний.</w:t>
      </w:r>
    </w:p>
    <w:p>
      <w:pPr>
        <w:pStyle w:val="Normal"/>
        <w:ind w:firstLine="709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>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ческое и целенаправленное внедрение в образовательный процесс специальных компьютерных программ позволяют развивать фонематические процессы, мелкую моторику, способствуют активизации у детей концентрации внимания, памяти, мышления, расширяют словарный запас и кругозор детей, увеличивают речевую активность, формируют навыки правильной реч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ные технологии позволяют создавать и использовать на занятиях мультимедийные презентации, игровые упражнения и задания с учетом возраста, индивидуальных особенностей и образовательных потребностей каждого ребенк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красивых картинок, элементов анимации и сюрпризных моментов позволяет заинтересовать детей, помогает разнообразить процесс, делает его выразительны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использовании ИКТ учителем можно выделить такие преимущества, как информационная емкость, компактность, доступность, наглядность, эмоциональная привлекательность, мобильность, многофункциональность, что в процессе обучения ведет к положительным результатам. Причем компьютер не заменяет работу педагога, а дополняет ее и делает более эффективно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Очень важно позаботиться о снижении до минимума отрицательного влияния компьютера на детей. При разработке индивидуальных программ коррекционного курса и проведении занятий с применением компьютерных игр, необходимо учитывать санитарно-гигиенические требования к организации учебных занятий с использованием ИКТ и использовать </w:t>
      </w:r>
      <w:hyperlink r:id="rId4">
        <w:r>
          <w:rPr>
            <w:rStyle w:val="InternetLink"/>
            <w:color w:val="000000"/>
            <w:sz w:val="28"/>
            <w:szCs w:val="28"/>
          </w:rPr>
          <w:t>здровьесберегающие технолог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Формирование речи – это принцип в работе, как по чтению, так и по грамматике, и правописанию. Работа над правильным произношением, над внятностью и выразительностью устной речи, над обогащением словаря, над правильным и точным употреблением слова, над словосочетанием, предложением и связной речью, над орфографически-грамотным письмом – вот основное содержание уроков по формированию речи в начальных кла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речи ребенка – важнейшая задача в обучении языка, ведь речь является основой любой умственной деятельности и средством коммуникации. Благодаря ей ученики учатся сравнивать и обобщать, классифицировать и систематизировать. Умение логически четко, образно устно и письменно выражать свои мысли – является показателем умственного развития любого уче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рошая связная речь у ребенка обеспечивает ему успехи в учебе по всем предметам и, несомненно, способствует формированию у него навыков чтения и, конечно же, повышает уровень орфографической грамо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й начального курса русского языка является всестороннее развитие речи благодаря фонетике, морфологии, лексике и синтаксису. Основным содержанием уроков является работа над точностью, правильностью употребления слов, грамотным произношением, выразительностью, обогащением словаря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маловажным фактором является и мотивация речи. Наличие мотивации означает, что школьник не только хранит в себе мысли и чувства, но и имеет внутреннее побуждение их высказать. Необходимо поощрять ученика к высказываниям, пытаться вызывать его на двусторонний разговор, акцентировать внимание ребенка на логичности и связности своего изложения, полноте содержания, правильности синтаксических конструкций и развития у него лексического богат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должен знать, что означает текст, а также иметь общее понятие о его признаках. Следует сформировать у него коммуникативные умения, заключающиеся в раскрытии темы высказывания, основной его мысли, систематизации и совершенствовании, правильном, точном и ярком выражении своих мыслей и эмо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читель, обучая ребенка коммуникативным способностям, помогает ему осознать все его умения, способствует развитию у него самостоятельного творческого мышления, учит строить грамотную и правильную речь, выражать ярко и связно свои мысли. Учитель должен непосредственно работать с каждым учеником индивидуально и, несомненно, учитывать его интересы и особенности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еловек всю жизнь совершенствует свою речь, овладевая богатствами </w:t>
      </w:r>
      <w:r>
        <w:rPr>
          <w:spacing w:val="1"/>
          <w:sz w:val="28"/>
          <w:szCs w:val="28"/>
        </w:rPr>
        <w:t xml:space="preserve">языка. Каждый возрастной этап вносит что-то новое в его речевое развитие. </w:t>
      </w:r>
      <w:r>
        <w:rPr>
          <w:spacing w:val="2"/>
          <w:sz w:val="28"/>
          <w:szCs w:val="28"/>
        </w:rPr>
        <w:t xml:space="preserve">Наиболее важные ступени в овладении речью детей приходятся на детский </w:t>
      </w:r>
      <w:r>
        <w:rPr>
          <w:spacing w:val="4"/>
          <w:sz w:val="28"/>
          <w:szCs w:val="28"/>
        </w:rPr>
        <w:t xml:space="preserve">возраст - его дошкольный и школьный периоды. Для младших школьников </w:t>
      </w:r>
      <w:r>
        <w:rPr>
          <w:sz w:val="28"/>
          <w:szCs w:val="28"/>
        </w:rPr>
        <w:t xml:space="preserve">игры, развивающие речь, занимают исключительно важное место. Учитывая </w:t>
      </w:r>
      <w:r>
        <w:rPr>
          <w:spacing w:val="1"/>
          <w:sz w:val="28"/>
          <w:szCs w:val="28"/>
        </w:rPr>
        <w:t xml:space="preserve">особенности речи своих детей, постоянно включаю дидактические игры по </w:t>
      </w:r>
      <w:r>
        <w:rPr>
          <w:spacing w:val="7"/>
          <w:sz w:val="28"/>
          <w:szCs w:val="28"/>
        </w:rPr>
        <w:t xml:space="preserve">развитию звуковой культуры речи. Воспитание звуковой культуры речи </w:t>
      </w:r>
      <w:r>
        <w:rPr>
          <w:sz w:val="28"/>
          <w:szCs w:val="28"/>
        </w:rPr>
        <w:t xml:space="preserve">является составной частью системы работы по развитию речи. К.Д. Ушинский говорил, что родное слово является основой всякого умственного развития и </w:t>
      </w:r>
      <w:r>
        <w:rPr>
          <w:spacing w:val="1"/>
          <w:sz w:val="28"/>
          <w:szCs w:val="28"/>
        </w:rPr>
        <w:t xml:space="preserve">сокровищницей всех знаний. Поэтому так важно заботиться о своевременном развитии речи детей, уделять внимание ее чистоте и правильности. Чем богаче </w:t>
      </w:r>
      <w:r>
        <w:rPr>
          <w:spacing w:val="2"/>
          <w:sz w:val="28"/>
          <w:szCs w:val="28"/>
        </w:rPr>
        <w:t xml:space="preserve">и правильнее речь ребенка, тем легче ему высказывать свои мысли, тем шире </w:t>
      </w:r>
      <w:r>
        <w:rPr>
          <w:sz w:val="28"/>
          <w:szCs w:val="28"/>
        </w:rPr>
        <w:t xml:space="preserve">его возможности в познании действительности, содержательнее и полноценнее </w:t>
      </w:r>
      <w:r>
        <w:rPr>
          <w:spacing w:val="6"/>
          <w:sz w:val="28"/>
          <w:szCs w:val="28"/>
        </w:rPr>
        <w:t xml:space="preserve">взаимоотношения с детьми и взрослыми, тем активнее происходит его </w:t>
      </w:r>
      <w:r>
        <w:rPr>
          <w:spacing w:val="4"/>
          <w:sz w:val="28"/>
          <w:szCs w:val="28"/>
        </w:rPr>
        <w:t xml:space="preserve">психическое развитие. Дети, плохо говорящие, начиная осознавать свой </w:t>
      </w:r>
      <w:r>
        <w:rPr>
          <w:spacing w:val="6"/>
          <w:sz w:val="28"/>
          <w:szCs w:val="28"/>
        </w:rPr>
        <w:t xml:space="preserve">недостаток, становятся молчаливыми, застенчивыми, нерешительными. </w:t>
      </w:r>
      <w:r>
        <w:rPr>
          <w:spacing w:val="1"/>
          <w:sz w:val="28"/>
          <w:szCs w:val="28"/>
        </w:rPr>
        <w:t xml:space="preserve">Особенно, важное значение имеет чистое произнесение ребенком звуков и слов в период обучения грамоте, так как письменная речь формируется на основе </w:t>
      </w:r>
      <w:r>
        <w:rPr>
          <w:spacing w:val="2"/>
          <w:sz w:val="28"/>
          <w:szCs w:val="28"/>
        </w:rPr>
        <w:t>устной; недостатки же речи могут привести к неуспеваемости. Вот почему,</w:t>
      </w:r>
      <w:r>
        <w:rPr>
          <w:spacing w:val="8"/>
          <w:sz w:val="28"/>
          <w:szCs w:val="28"/>
        </w:rPr>
        <w:t xml:space="preserve"> использую много разных игр, приемов, </w:t>
      </w:r>
      <w:r>
        <w:rPr>
          <w:spacing w:val="3"/>
          <w:sz w:val="28"/>
          <w:szCs w:val="28"/>
        </w:rPr>
        <w:t xml:space="preserve">которые способствуют развитию речи детей. Дидактические игры беру те, </w:t>
      </w:r>
      <w:r>
        <w:rPr>
          <w:spacing w:val="7"/>
          <w:sz w:val="28"/>
          <w:szCs w:val="28"/>
        </w:rPr>
        <w:t>которые доступны детям, соответствуют их возможностям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птимальность и эффективность средств мультимеди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актика позволяет выделить некоторые общие, наиболее эффективные приемы применения </w:t>
      </w:r>
      <w:r>
        <w:rPr>
          <w:spacing w:val="1"/>
          <w:sz w:val="28"/>
          <w:szCs w:val="28"/>
        </w:rPr>
        <w:t>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Эффективными средствами формирования и развития речи младшего школьника на уроке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; 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ых эмоциональных ситуаций; 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; 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 мультимедийной презентации – донести информацию в наглядной, легко воспринимаемой форме. Мультимедийные презентации могут использоваться для:</w:t>
        <w:br/>
        <w:t>   1. Объяснения новой темы.</w:t>
        <w:br/>
        <w:t>   2. Контроля знаний</w:t>
        <w:br/>
        <w:t>   3. Как средство подачи информации</w:t>
        <w:br/>
        <w:t>   4. Создание проблемной ситуац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спользование ИКТ позволило мне решить две проблемы - использование набора комплекта дидактических игр, охватывающих все основные темы учебной программы. В более короткие сроки можно решить такие задачи, как пополнение  словарного запаса, формирование грамматического строя речи, связной речи, восполнение пробелов в развитии звуковой стороны речи, развитие орфографической зоркости, что способствует повышению грамотности. У учащихся повышается интерес к процессу обучения, развивается навык самоконтроля и самостоятельной деятельности. В своей работе пытаюсь использовать такие формы и методы обучения, которые позволяют развивать в детях особые качества ума: наблюдательность, умение сопоставлять и анализировать, находить связи и зависимости, закономер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преимущества компьютера, как средства поддержки учебного процесса не вызывают сомнений. Его применение:</w:t>
        <w:br/>
        <w:t>   • делает уроки интересными;</w:t>
        <w:br/>
        <w:t>   • увлекательными;</w:t>
        <w:br/>
        <w:t>   • яркими;</w:t>
        <w:br/>
        <w:t>   • эмоционально насыщенными;</w:t>
        <w:br/>
        <w:t>   • позволяют уйти от рутинной работы;</w:t>
        <w:br/>
        <w:t>   • дают возможность индивидуализации образования;</w:t>
        <w:br/>
        <w:t>   • повышают мотивацию обучения;</w:t>
        <w:br/>
        <w:t>   • позволяет показать в динамике сложные для понимания процессы;</w:t>
        <w:br/>
        <w:t>   • выполнять небольшие исследования и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ми результатами является успешное уча</w:t>
        <w:softHyphen/>
        <w:t>стие педагога и учащихся в творческих конкурсах, олимпиадах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ющей всесторонне развитой личности ребенка является его коммуникативность,  основным показателем которой считают грамотную устную и  письменную речевую деятельность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ормирование и развитие речи учащихся было и остается одной из важнейших задач начальной школы. Работа по ее  формированию проводится с самых первых ступеней обуч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 чтобы дети успешно овладели основными речевыми умениями и навыками, необходим огромный труд педагога. Ребенок только тогда точно и выразительно излагает свои мысли, когда у него есть потребность ими поделиться, когда урок проходит на высоком эмоциональном уровне: затрагивая его мысли и чувств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зможность тиражир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мена опытом с коллегами, я провожу открытые уроки, занятия творческих мастерских, выступаю на семинарах; заседаниях методических объединений учителей школы. Для родителей обучающихся проводятся беседы на родительских собраниях, групповые и индивидуальные консультации, круглые столы по обмену опытом воспитания культуры здоровья в семье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kak-pomoch-rebenku-uchitsya/.html" TargetMode="External"/><Relationship Id="rId3" Type="http://schemas.openxmlformats.org/officeDocument/2006/relationships/hyperlink" Target="http://logoportal.ru/primenenie-ikt-v-rabote-s-roditelyami-detey-s-narusheniyami-rechi/.html" TargetMode="External"/><Relationship Id="rId4" Type="http://schemas.openxmlformats.org/officeDocument/2006/relationships/hyperlink" Target="http://logoportal.ru/ispolzovanie-priemov-zdorovesberegayushhih-tehnologiy-na-logopedicheskih-zanyatiyah/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8:00Z</dcterms:created>
  <dc:creator>Admin</dc:creator>
  <dc:description/>
  <cp:keywords/>
  <dc:language>en-US</dc:language>
  <cp:lastModifiedBy>Admin</cp:lastModifiedBy>
  <dcterms:modified xsi:type="dcterms:W3CDTF">2013-01-08T11:19:00Z</dcterms:modified>
  <cp:revision>40</cp:revision>
  <dc:subject/>
  <dc:title/>
</cp:coreProperties>
</file>