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икл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местной и самостоятельной деятельно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4"/>
        <w:gridCol w:w="1985"/>
        <w:gridCol w:w="453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езок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образовательных обла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едагог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тской деятельност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едельник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, «Труд», «Безопас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блюдение и труд в уголке природы</w:t>
            </w:r>
            <w:r>
              <w:rPr>
                <w:rFonts w:cs="Times New Roman" w:ascii="Times New Roman" w:hAnsi="Times New Roman"/>
              </w:rPr>
              <w:t xml:space="preserve">: совместная деятельность педагога с детьми, работа с календарем природы, уход за растениями и животными, сезонные посад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изация», «Коммуник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итуация общение</w:t>
            </w:r>
            <w:r>
              <w:rPr>
                <w:rFonts w:cs="Times New Roman" w:ascii="Times New Roman" w:hAnsi="Times New Roman"/>
              </w:rPr>
              <w:t xml:space="preserve">: беседа, гражданско-патриотическое воспитание; формирование гендерной, семейной, гражданской принадлеж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, «Социализ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идактическая игра</w:t>
            </w:r>
            <w:r>
              <w:rPr>
                <w:rFonts w:cs="Times New Roman" w:ascii="Times New Roman" w:hAnsi="Times New Roman"/>
              </w:rPr>
              <w:t>:  по формированию целостной картины мира(1. предметное окружение 2. Явления общественной жизни. 3. Экологическое воспитание, 4. – 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стольно-печатные иг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», «Коммуник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альчиковая 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, «Здоров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>: хоров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 художественной литературы», «Коммуник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знакомление с художественной литературой</w:t>
            </w:r>
            <w:r>
              <w:rPr>
                <w:rFonts w:cs="Times New Roman" w:ascii="Times New Roman" w:hAnsi="Times New Roman"/>
              </w:rPr>
              <w:t xml:space="preserve">: 1. Чтение, 2. Заучивание, 3. Рассказ, 4. По выбо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творчество», «Труд», 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художественная деятельность</w:t>
            </w:r>
            <w:r>
              <w:rPr>
                <w:rFonts w:cs="Times New Roman" w:ascii="Times New Roman" w:hAnsi="Times New Roman"/>
              </w:rPr>
              <w:t xml:space="preserve">: констру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творчество», «Труд», 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ндивидуальная работа с детьми: </w:t>
            </w:r>
            <w:r>
              <w:rPr>
                <w:rFonts w:cs="Times New Roman" w:ascii="Times New Roman" w:hAnsi="Times New Roman"/>
              </w:rPr>
              <w:t>по констру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», «Коммуникация», «чтение художественной литера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атрализованная иг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художествен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, «Здоровье», «Безопас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>: ориентировка в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, «Здоровье», «Безопас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 работа</w:t>
            </w:r>
            <w:r>
              <w:rPr>
                <w:rFonts w:cs="Times New Roman" w:ascii="Times New Roman" w:hAnsi="Times New Roman"/>
              </w:rPr>
              <w:t>:  по развитию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, «Безопасность», 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гры с песком или сне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, «Безопасность», 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провождение самостоятельной игровой деятельности детей</w:t>
            </w:r>
            <w:r>
              <w:rPr>
                <w:rFonts w:cs="Times New Roman" w:ascii="Times New Roman" w:hAnsi="Times New Roman"/>
              </w:rPr>
              <w:t xml:space="preserve">: включение детей в систему социальных отношений друг с другом, отработка способов поведения в игре, закрепление представлений по теме иг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, «Безопасность», «Здоров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действия с малыми архитектурными ф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>
          <w:trHeight w:val="5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муникац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из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гра на социально-нравственн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, «коммуник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идактическая игра</w:t>
            </w:r>
            <w:r>
              <w:rPr>
                <w:rFonts w:cs="Times New Roman" w:ascii="Times New Roman" w:hAnsi="Times New Roman"/>
              </w:rPr>
              <w:t>: развитие речи 1. формирование словаря,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вуковая культура, 3. Грамматический строй, 4. Связная ре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стольно-печатные иг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», «Коммуник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альчиковая 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, «Здоровье», «Безопас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>: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 работа с детьми</w:t>
            </w:r>
            <w:r>
              <w:rPr>
                <w:rFonts w:cs="Times New Roman" w:ascii="Times New Roman" w:hAnsi="Times New Roman"/>
              </w:rPr>
              <w:t>: математическое развитие (в том числе навыки практической ориентировки в пространстве и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-исследовательск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ая культура», «Здоровье»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>: прыжки, подпрыг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изация», «Коммуникация», «Безопас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южетно-ролевая игра:</w:t>
            </w:r>
            <w:r>
              <w:rPr>
                <w:rFonts w:cs="Times New Roman" w:ascii="Times New Roman" w:hAnsi="Times New Roman"/>
              </w:rPr>
              <w:t xml:space="preserve"> обучение игровым навыкам, совместная с детьми игровая деятельность, уточнение тематических представлений; коррекция игрового поведения, взаимоотнош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творчество», «Труд», 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 художественная деятельность</w:t>
            </w:r>
            <w:r>
              <w:rPr>
                <w:rFonts w:cs="Times New Roman" w:ascii="Times New Roman" w:hAnsi="Times New Roman"/>
              </w:rPr>
              <w:t xml:space="preserve">: ле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творчество», «Труд», 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 работа с детьми</w:t>
            </w:r>
            <w:r>
              <w:rPr>
                <w:rFonts w:cs="Times New Roman" w:ascii="Times New Roman" w:hAnsi="Times New Roman"/>
                <w:i/>
              </w:rPr>
              <w:t>: по леп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, «Здоровье», «Безопас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: бег, ходь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, «Социализация», «Здоров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 работа</w:t>
            </w:r>
            <w:r>
              <w:rPr>
                <w:rFonts w:cs="Times New Roman" w:ascii="Times New Roman" w:hAnsi="Times New Roman"/>
              </w:rPr>
              <w:t>:  развитие речи (фонематический слух, обогащение и развитие словаря, грамматический строй речи, связная ре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, «Безопасность», 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гры с песком или сне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, «Безопасность», 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провождение самостоятельной игровой деятельности детей</w:t>
            </w:r>
            <w:r>
              <w:rPr>
                <w:rFonts w:cs="Times New Roman" w:ascii="Times New Roman" w:hAnsi="Times New Roman"/>
              </w:rPr>
              <w:t xml:space="preserve">: включение детей в систему социальных отношений друг с другом, отработка способов поведения в игре, закрепление представлений по теме иг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, «Безопасность», «Здоров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действия с малыми архитектурными ф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», «Безопасность», «Коммуник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итуация общение: </w:t>
            </w:r>
            <w:r>
              <w:rPr>
                <w:rFonts w:cs="Times New Roman" w:ascii="Times New Roman" w:hAnsi="Times New Roman"/>
              </w:rPr>
              <w:t>беседа по ОБЖ, ПДД,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, «Физическая культу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идактическая игра: </w:t>
            </w:r>
            <w:r>
              <w:rPr>
                <w:rFonts w:cs="Times New Roman" w:ascii="Times New Roman" w:hAnsi="Times New Roman"/>
              </w:rPr>
              <w:t xml:space="preserve">математическое, сенсорное развитие; развитие зрительно-моторной координации, навыков ориентировки в пространстве и на плоск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-исследовательск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стольно-печатные иг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», «Коммуник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альчиковая 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, «Здоровье», «Безопас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: малой актив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», «Познание», «Социализ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идактическая игра</w:t>
            </w:r>
            <w:r>
              <w:rPr>
                <w:rFonts w:cs="Times New Roman" w:ascii="Times New Roman" w:hAnsi="Times New Roman"/>
              </w:rPr>
              <w:t>: ОБЖ, ПДД (формирование навыков ориентировки в различных жизненных ситуациях и способов выхода из 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-исследовательск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зыка»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художественная деятельность</w:t>
            </w:r>
            <w:r>
              <w:rPr>
                <w:rFonts w:cs="Times New Roman" w:ascii="Times New Roman" w:hAnsi="Times New Roman"/>
              </w:rPr>
              <w:t>: музыка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художествен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зыка»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ндивидуальная работа с детьми: </w:t>
            </w:r>
            <w:r>
              <w:rPr>
                <w:rFonts w:cs="Times New Roman" w:ascii="Times New Roman" w:hAnsi="Times New Roman"/>
                <w:i/>
              </w:rPr>
              <w:t>по музыкаль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художествен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, «Здоровье», «Безопас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>: метание, бросание, л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, «Здоровье», «Безопас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 работа</w:t>
            </w:r>
            <w:r>
              <w:rPr>
                <w:rFonts w:cs="Times New Roman" w:ascii="Times New Roman" w:hAnsi="Times New Roman"/>
              </w:rPr>
              <w:t>:  по развитию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, «Безопасность», 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гры с песком или сне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, «Безопасность», 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провождение самостоятельной игровой деятельности детей</w:t>
            </w:r>
            <w:r>
              <w:rPr>
                <w:rFonts w:cs="Times New Roman" w:ascii="Times New Roman" w:hAnsi="Times New Roman"/>
              </w:rPr>
              <w:t xml:space="preserve">: включение детей в систему социальных отношений друг с другом, отработка способов поведения в игре, закрепление представлений по теме иг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, «Безопасность», «Здоров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действия с малыми архитектурными ф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 работа с детьми</w:t>
            </w:r>
            <w:r>
              <w:rPr>
                <w:rFonts w:cs="Times New Roman" w:ascii="Times New Roman" w:hAnsi="Times New Roman"/>
              </w:rPr>
              <w:t>: по формированию целостной картины ми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нсорное развитие, словесное обозначение свойств и качеств предметов, обследовательских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-исследовательск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, «Тру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идактическая игра: </w:t>
            </w: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стольно-печатные иг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», «Коммуник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альчиковая 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, «Здоровье», «Безопас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>: бег, ход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, «Социализация», «Безопас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Целевая прогулка: </w:t>
            </w:r>
            <w:r>
              <w:rPr>
                <w:rFonts w:cs="Times New Roman" w:ascii="Times New Roman" w:hAnsi="Times New Roman"/>
              </w:rPr>
              <w:t>выход за пределы территории ДОУ, ознакомление с микрорайоном и т.д. Практическое закрепление правил ПДД,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-исследовательск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 художественной литературы», «Коммуник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знакомление с художественной литературой</w:t>
            </w:r>
            <w:r>
              <w:rPr>
                <w:rFonts w:cs="Times New Roman" w:ascii="Times New Roman" w:hAnsi="Times New Roman"/>
              </w:rPr>
              <w:t xml:space="preserve">: 1. Чтение, 2. Заучивание, 3. Рассказ, 4. По выбо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творчество», «Труд», 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художественная деятельность</w:t>
            </w:r>
            <w:r>
              <w:rPr>
                <w:rFonts w:cs="Times New Roman" w:ascii="Times New Roman" w:hAnsi="Times New Roman"/>
              </w:rPr>
              <w:t xml:space="preserve">: апплик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творчество», «Труд», 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ндивидуальная работа с детьми: </w:t>
            </w:r>
            <w:r>
              <w:rPr>
                <w:rFonts w:cs="Times New Roman" w:ascii="Times New Roman" w:hAnsi="Times New Roman"/>
                <w:i/>
              </w:rPr>
              <w:t>по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, «Здоровье», «Безопас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>: прыжки, подпрыг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, «Социализация», «Здоров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 работа</w:t>
            </w:r>
            <w:r>
              <w:rPr>
                <w:rFonts w:cs="Times New Roman" w:ascii="Times New Roman" w:hAnsi="Times New Roman"/>
              </w:rPr>
              <w:t>:  развитие речи (фонематический слух, обогащение и развитие словаря, грамматический строй речи, связная ре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, «Безопасность», 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гры с песком или сне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, «Безопасность», 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провождение самостоятельной игровой деятельности детей</w:t>
            </w:r>
            <w:r>
              <w:rPr>
                <w:rFonts w:cs="Times New Roman" w:ascii="Times New Roman" w:hAnsi="Times New Roman"/>
              </w:rPr>
              <w:t xml:space="preserve">: включение детей в систему социальных отношений друг с другом, отработка способов поведения в игре, закрепление представлений по теме иг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, «Безопасность», «Здоров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действия с малыми архитектурными ф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 работа с детьми</w:t>
            </w:r>
            <w:r>
              <w:rPr>
                <w:rFonts w:cs="Times New Roman" w:ascii="Times New Roman" w:hAnsi="Times New Roman"/>
              </w:rPr>
              <w:t>: по развитию речи (фонематический слух, обогащение и развитие словаря, грамматический строй речи, связная ре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идактическая игра: </w:t>
            </w:r>
            <w:r>
              <w:rPr>
                <w:rFonts w:cs="Times New Roman" w:ascii="Times New Roman" w:hAnsi="Times New Roman"/>
              </w:rPr>
              <w:t xml:space="preserve">музыкальное воспит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льно-художественно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стольно-печатные иг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», «Коммуник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альчиковая 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, «Здоровье», «Безопас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», «Коммуникация»,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ая культу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лечение </w:t>
            </w:r>
            <w:r>
              <w:rPr>
                <w:rFonts w:cs="Times New Roman" w:ascii="Times New Roman" w:hAnsi="Times New Roman"/>
              </w:rPr>
              <w:t>(театрализованные представления, просмотр мультфильмов, прослушивание звукозаписей, математические, литературные, экологические, спортивные, музыкальны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художествен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», «Художественное творчество», 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художественная деятельность</w:t>
            </w:r>
            <w:r>
              <w:rPr>
                <w:rFonts w:cs="Times New Roman" w:ascii="Times New Roman" w:hAnsi="Times New Roman"/>
              </w:rPr>
              <w:t>: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творчество», «Здоров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ндивидуальная работа с детьми: </w:t>
            </w:r>
            <w:r>
              <w:rPr>
                <w:rFonts w:cs="Times New Roman" w:ascii="Times New Roman" w:hAnsi="Times New Roman"/>
              </w:rPr>
              <w:t>по изобразительной деятельности (технические умения и навыки в изодеятельности; техника безопасности в рабо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, «Здоровье», «Безопас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>: малой подви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, «Здоровье», «Безопас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 работа</w:t>
            </w:r>
            <w:r>
              <w:rPr>
                <w:rFonts w:cs="Times New Roman" w:ascii="Times New Roman" w:hAnsi="Times New Roman"/>
              </w:rPr>
              <w:t>:  по развитию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, «Безопасность», 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гры с песком или сне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, «Безопасность», «Позн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провождение самостоятельной игровой деятельности детей</w:t>
            </w:r>
            <w:r>
              <w:rPr>
                <w:rFonts w:cs="Times New Roman" w:ascii="Times New Roman" w:hAnsi="Times New Roman"/>
              </w:rPr>
              <w:t xml:space="preserve">: включение детей в систему социальных отношений друг с другом, отработка способов поведения в игре, закрепление представлений по теме иг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, «Безопасность», «Здоров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вые действия с малыми архитектурными ф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», «Здоров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озяйственно-бытово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ая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8:00Z</dcterms:created>
  <dc:creator>XTreme</dc:creator>
  <dc:description/>
  <cp:keywords/>
  <dc:language>en-US</dc:language>
  <cp:lastModifiedBy>XTreme</cp:lastModifiedBy>
  <cp:lastPrinted>2012-11-20T23:22:00Z</cp:lastPrinted>
  <dcterms:modified xsi:type="dcterms:W3CDTF">2013-12-18T02:51:00Z</dcterms:modified>
  <cp:revision>4</cp:revision>
  <dc:subject/>
  <dc:title/>
</cp:coreProperties>
</file>