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непосредственно-образовательной деятельности с дошкольниками в средней групп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Здесь мало увидеть, здесь надо всмотретьс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: «познание», «коммуникация», «художественное творчество», «чтение художественной литературы», «социализа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доброжелательно общаться со сверстниками («социализация»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ощрять умение участвовать в беседе, отвечать на вопросы и задавать их («коммуникация»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глублять представления детей о семье («социализация»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накомить с профессией художник, скульптор («худ.творчество»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считать до 5 (на основе нагляд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познание»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ить умение сравнивать по величине («познание»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лнять и активизировать словарь, формировать умение использовать в речи прилагательные («коммуникация»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гащать представления об искусстве- о живописи и скульптуре («худ.творчество»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у детей интерес к различным видам игр («социализация»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умение замечать изменения в природе («познание»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Развивать интерес к изобразительной деятельности («худ.творчество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емы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Практические: </w:t>
      </w:r>
      <w:r>
        <w:rPr>
          <w:sz w:val="28"/>
          <w:szCs w:val="28"/>
        </w:rPr>
        <w:t>игра «расскажи о маме», пальчиковая игра «буду маме помогать», д/и «какой лист», физ.минутка «листья летят», игра «да или нет», игра «не промочи ноги», физ.минутка «осенью в лесу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Наглядные: </w:t>
      </w:r>
      <w:r>
        <w:rPr>
          <w:sz w:val="28"/>
          <w:szCs w:val="28"/>
        </w:rPr>
        <w:t>рассматривание картины «Мать и дитя», рассматривание картины Левитана «Осень», физ.минутка «имитация движений», рассматривание листьев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Словесные: </w:t>
      </w:r>
      <w:r>
        <w:rPr>
          <w:sz w:val="28"/>
          <w:szCs w:val="28"/>
        </w:rPr>
        <w:t>беседа по картинам, чтение стихотворений, игра «расскажи о маме», словесная игра «как я помогаю мам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 xml:space="preserve">картина «Мать и дитя», картина Левитана «Осень», гуашь, кисти для рисования, альбомные листы, собранны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ранее листья, вырезанные из бумаги круги с написанными на них цифрами до 5, ножницы, клей, кисти для кле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>Формы организации совместной деятельности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еятель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>
          <w:trHeight w:val="12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минутка «имитация движений», физ.минутка «листья летят», игра «не промочи ноги», физ.минутка «осенью в лесу».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 «буду маме помогать», д/и «какой лист», игра «да или нет».</w:t>
            </w:r>
          </w:p>
        </w:tc>
      </w:tr>
      <w:tr>
        <w:trPr>
          <w:trHeight w:val="10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ивна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деятельность «Золотая осень», «лес опавших листьев» коллективная деятельность.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-исследовательска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, рассматривание листьев.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а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асскажи о маме», словесная игра «как я помогаю маме», беседа по картинам.</w:t>
            </w:r>
          </w:p>
        </w:tc>
      </w:tr>
      <w:tr>
        <w:trPr>
          <w:trHeight w:val="11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художественной литератур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стихотворения «Без тебя мне не жить мой сынок», чтение стихотворения «Осень наступила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.</w:t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80"/>
        <w:gridCol w:w="3428"/>
        <w:gridCol w:w="3067"/>
      </w:tblGrid>
      <w:tr>
        <w:trPr>
          <w:trHeight w:val="114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спитатель вносит картины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картины «Мать и дитя», отвечают на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изображен на этих картин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делает мама на этой карти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она смотрит на своего ребенк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ся познавательный интерес к живописи.</w:t>
            </w:r>
          </w:p>
        </w:tc>
      </w:tr>
      <w:tr>
        <w:trPr>
          <w:trHeight w:val="107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еседа по картинам. 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картины и беседуют с воспитателем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о умение вести диалог.</w:t>
            </w:r>
          </w:p>
        </w:tc>
      </w:tr>
      <w:tr>
        <w:trPr>
          <w:trHeight w:val="107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атель зачитывает стихотворение. Приложение №1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стихотворение «Без тебя мне не жить мой сынок»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ся чуткость к художественному слову.</w:t>
            </w:r>
          </w:p>
        </w:tc>
      </w:tr>
      <w:tr>
        <w:trPr>
          <w:trHeight w:val="108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спитатель предлагает поиграть в игру. Приложение №2.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грают в игру «Расскажи о маме»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о эмоциональное напряжение.</w:t>
            </w:r>
          </w:p>
        </w:tc>
      </w:tr>
      <w:tr>
        <w:trPr>
          <w:trHeight w:val="140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5. Воспитатель предлагает поиграть в словесную игру. Приложение №3.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грают в игру «Как я помогаю маме»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н словарь.</w:t>
            </w:r>
          </w:p>
        </w:tc>
      </w:tr>
      <w:tr>
        <w:trPr>
          <w:trHeight w:val="1072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из.минутка «Имитация движений». Приложение №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вижения согласно тексту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о эмоциональное напряжение.</w:t>
            </w:r>
          </w:p>
        </w:tc>
      </w:tr>
      <w:tr>
        <w:trPr>
          <w:trHeight w:val="1630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оспитатель предлагает рассмотреть репродукцию картины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картину Левитана «Золотая осень». Беседуют с воспитателем по картине. Отвечают на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изображено на картин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определили что это осен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цвета использовал художник когда рисовал эту картину?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ся интерес к живописи, умение вести диалог.</w:t>
            </w:r>
          </w:p>
        </w:tc>
      </w:tr>
      <w:tr>
        <w:trPr>
          <w:trHeight w:val="1434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оспитатель предлагает поиграть в д/и. Приложение №5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грают в д/и «Какой лист»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ся умение образовывать от существительного прилагательное.</w:t>
            </w:r>
          </w:p>
        </w:tc>
      </w:tr>
      <w:tr>
        <w:trPr>
          <w:trHeight w:val="890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Физ.минутка «Листья летят». Приложение №6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грают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о эмоциональное напряжение.</w:t>
            </w:r>
          </w:p>
        </w:tc>
      </w:tr>
      <w:tr>
        <w:trPr>
          <w:trHeight w:val="906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10. Воспитатель вносит гуашь, кисти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исуют «Золотую осень»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о умение рисовать кистью.</w:t>
            </w:r>
          </w:p>
        </w:tc>
      </w:tr>
      <w:tr>
        <w:trPr>
          <w:trHeight w:val="709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оводится игра. Приложение №7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грают в игру «да или нет»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о эмоциональное напряжение.</w:t>
            </w:r>
          </w:p>
        </w:tc>
      </w:tr>
      <w:tr>
        <w:trPr>
          <w:trHeight w:val="1268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Воспитатель читает стихотворение. Приложение №8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стихотворение А.Плещеева «Осень наступила»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чуткость к художественному слову.</w:t>
            </w:r>
          </w:p>
        </w:tc>
      </w:tr>
      <w:tr>
        <w:trPr>
          <w:trHeight w:val="1766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13. Воспитатель вносит листья и предлагает листья для рассматривания, сгруппировать их по величине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рассматривают собранные листья по величине-большие, поменьше, маленькие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о умение сравнивать по величине.</w:t>
            </w:r>
          </w:p>
        </w:tc>
      </w:tr>
      <w:tr>
        <w:trPr>
          <w:trHeight w:val="855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Воспитатель предлагает игру. Приложение №9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грают в игру «Не промочи ноги»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о умение считать до 5.</w:t>
            </w:r>
          </w:p>
        </w:tc>
      </w:tr>
      <w:tr>
        <w:trPr>
          <w:trHeight w:val="720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Физ.минутка. приложение №10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грают в игру «Осенью в лесу»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о эмоциональное напряжение.</w:t>
            </w:r>
          </w:p>
        </w:tc>
      </w:tr>
      <w:tr>
        <w:trPr>
          <w:trHeight w:val="885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Воспитатель вносит ножницы, желтую и коричневую бумагу, клей, ки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с опавших листьев». Дети вырезают по контуру из бумаги листья и наклеивают их на ватман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о умение пользоваться ножницами.</w:t>
            </w:r>
          </w:p>
        </w:tc>
      </w:tr>
      <w:tr>
        <w:trPr>
          <w:trHeight w:val="705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: «Наши художники»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Стихотвор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тебя мне не жить мой сы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родной, моя кровь, мой анг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я никогда не брошу, потому что я твоя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адость, успех, удач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 верные спутники бу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тобой разделю твою рад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тобою я рядом б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жизни беда нагря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бой вместе я плакать ст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я никогда не бро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я твоя ма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гра «Расскажи о мам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 в круг и передавая сердечко по кругу рассказывают о своей маме.</w:t>
      </w:r>
    </w:p>
    <w:p>
      <w:pPr>
        <w:pStyle w:val="Normal"/>
        <w:rPr/>
      </w:pPr>
      <w:r>
        <w:rPr>
          <w:b/>
          <w:sz w:val="28"/>
          <w:szCs w:val="28"/>
        </w:rPr>
        <w:t>3.  Словесная игра «Как я помогаю маме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 желанию рассказывают какими делами можно выразить свою любовь к мам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Физ.минутка «Имитация движ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ирать белье и развешивать его на вере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метать п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рить ка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ши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ена на грядке саж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 Д/и «Какой лис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клена-кленовый, березы-березовый и т.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Физ.минутка «Листья летя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руки-это листья на деревьях, подул холодный осенний ветер, сорвал листики и полетели он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Игра «Да или 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 цветут цв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 растут гри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ки солнце закрыв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ючий ветер прилет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маны осенью плы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птицы гнезда вь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укашки прилет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и норки закрыв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жай все собир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ьи стаи улет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-часто льют дож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ем ли сапо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светит очень жар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детям заго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что же надо дел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тки, шапки надев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лещеев «Осень наступи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наступила, высохли 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лядят уныло голые ку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нет и желтеет травка на луг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зеленеет озимь на поля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Игра «Не промочи но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у разложены «кочки» - 5 штук белых кругов на некотором расстоянии друг от друга. На кругах-кочках написаны цифры от 1 до 5. Дети стоят за чертой. Воспитатель предлагает перебраться на другую сторону, идти нужно по кочкам с написанными цифрами.</w:t>
      </w:r>
    </w:p>
    <w:p>
      <w:pPr>
        <w:pStyle w:val="Normal"/>
        <w:rPr/>
      </w:pPr>
      <w:r>
        <w:rPr>
          <w:b/>
          <w:sz w:val="28"/>
          <w:szCs w:val="28"/>
        </w:rPr>
        <w:t>10.Физ.минутка «Осенью в лес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ди в осенний лес (ходьба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здесь вокруг чудес! (развести руки в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березки золотые стоят (поднять руки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березками грибочки на нас глядят, (прис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рзину прыгнуть к нам хотят! (прыг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Тема недели: «Здесь мало увидеть, здесь надо всмотреться»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</w:t>
      </w:r>
      <w:r>
        <w:rPr>
          <w:b/>
          <w:sz w:val="52"/>
          <w:szCs w:val="52"/>
        </w:rPr>
        <w:t xml:space="preserve">Задачи:       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Знакомить с правилами поведения в природе.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Поощрять умение учавствовать в беседе, отвечать на вопросы и задавать их.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Углублять представления детей о семье.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Знакомить с профессией художник.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Расширять представления детей о природе.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Формировать умение использовать в речи прилагательные.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Пополнять и активизировать словарь.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Закрепить умение сравнивать по величине.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Формировать умение считать до 5.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b/>
          <w:sz w:val="52"/>
          <w:szCs w:val="52"/>
        </w:rPr>
        <w:t>Проводимые мероприятия</w:t>
      </w:r>
      <w:r>
        <w:rPr>
          <w:sz w:val="52"/>
          <w:szCs w:val="52"/>
        </w:rPr>
        <w:t>: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Рассматривание картины «Мать и дитя», беседа по картине.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Чтение стихотворения «Без тебя мне не жить мой сынок».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Игра «Расскажи о маме».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Словесная игра «Как я помогаю маме».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Рассматривание картины Левитана «Золотая осень».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Д/и «Какой лист».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Физ.минутка «Листья летят».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Рисование «Золотая осень».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Игра «Да или нет».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Чтение стихотворения Плещеева «Осень наступила».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Рассматривание листьев, сгруппировать их по величине.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Игра «Не промочи ноги».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Физ.минутка «Осенью в лесу».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 xml:space="preserve">Аппликация «Лес опавших листьев».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1:53:00Z</dcterms:created>
  <dc:creator>User</dc:creator>
  <dc:description/>
  <cp:keywords/>
  <dc:language>en-US</dc:language>
  <cp:lastModifiedBy>юля</cp:lastModifiedBy>
  <dcterms:modified xsi:type="dcterms:W3CDTF">2013-12-27T10:04:00Z</dcterms:modified>
  <cp:revision>9</cp:revision>
  <dc:subject/>
  <dc:title>План-конспект непосредственно-образовательной деятельности с дошкольниками в средней группе</dc:title>
</cp:coreProperties>
</file>