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ерспективное планирование экспериментально-опытнической деятельности в подготовительной группе на 2013–2014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815"/>
        <w:gridCol w:w="363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Знакомство с лабораторией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"Волшебные стеклышки. "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: Познакомить детей с оборудованием и помещением для исследовательской деятельности. Поддержать и развивать интерес у ребёнка к исследованиям, открытиям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: познакомить детей с приборами для наблюдения микромира - лупой, микроскопом. Дать представление для чего они нужны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"Какой бывает вода? 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"Очищение воды. "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: познакомить с принципом пипетки, развивать умение действовать по алгоритм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: выявить вещества, которые растворимы в воде. Познакомить со способами очистки воды (фильтрование)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Почва-что это такое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Песок и глина»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: Обогатить знания детей о свойствах почвы, развивать познавательную активность в процессе экспериментирования. Дать представления о том, что почва – верхний слой земли; познакомит с составом почвы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: Подробно изучить свойства песка и его роль в жизни человека. Активизировать словарный запас детей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Почему предметы движутся? 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."Хитрости инерции. "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: познакомить с понятием сила, трение. Показать их прямое значение. Развивать логическое мышлени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: познакомить детей с фокусом, основанном на инерции (стакан воды, лист бумаги) .Показать возможность использования инерции в повседневной жизни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."Волшебница - вода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Цветные льдинки»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Цели: закрепить и обобщить представления о свойствах воды, ее агрегатных состояниях, об ингредиентах растворимых и нерастворимых в воде. Развивать познавательный интерес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: Стимулировать самостоятельное формулирование выводом. Познакомиться со свойствами льда, самостоятельно превращая его из воды. Украшение деревьев или веранд цветными льдинками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."Воздух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."Почему дует ветер? "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: расширять представления о свойствах воздуха (не видим, не имеет запаха, имеет вес, при нагревании расширяется, при охлаждении сжимается). Закрепить умение пользоваться весами. Познакомить с созданием воздушного ша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: уточнить и расширить представления детей о возникновении и движении воздушных масс, потоков воздуха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."Как поймать воздух в комнате? 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."О дрожалке и пищалке"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: предложить детям самостоятельно найти способы "ловли" воздуха в помещении. Активизировать мыслительную деятельность, умение устанавливать причинно-следственные связ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Цели: продолжать знакомить детей с понятием "звук". Выявить причину возникновения звука- дрожания предметов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Бумага и её свойств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Бумажные кораблики»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ели: Формировать представления о свойстве бумаги, её возникновение. Познакомиться с разными видами бумаги (копировальная, гофрированная, картон, и т. д). Развивать умение понятно излагать для окружающих свои мысли, развивать познавательную активность в процессе 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: Закрепить полученные знания о свойстве бумаги. Развивать мелкую моторику рук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."Испытания магнита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Мы – геологи»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Цели: познакомить детей с физическим явлением-магнетизмом, магнитом и его особенностями. Опытным путем выявить материалы, которые могут стать магнетическими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: Познавать "наощупь" свойства вещества: твердость, мягкость, плавучесть; Учить сравнивать и различать вещества по их состоянию; Развивать умение самостоятельно выстраивать гипотезу перед началом экспериментирования и сравнивать её с результатом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ма: «Свет и тень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Ткань и её свойства»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: Узнать, какие предметы излучают свет, какие особенности имеет свет, чтобы было, если его не было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Цели: Способствовать уточнению и закреплению представлений о видах и свойствах ткани: плащевая, костюмная, ситец, мешковина и т. д. 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."Какая лужа высохнет быстрее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ма: «Легкая пластмасса»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Цели: на основе наблюдений установить в какой луже (большой или маленькой) воды высохнет быстрее, какие природные факторы способствуют быстрейшему высыханию, а какие наоборот -мешают. развивать наблюдательность, логику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Цели: Помочь определить свойства пластмассы (гладкая, шероховатая, изделий из пластмассы. (Сравнивать способность тонуть металлических и пластмассовых предметов.) 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Путешествие в мир стеклянных вещей»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ма: «Эффект радуги»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Цели: Познакомить со стеклянной посудой, с процессом ее изготовления, активизировать познавательную деятельность; вызвать интерес к предметам рукотворного мира, закрепить умение классифицировать материал, из которого делают предметы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ели: Расщепляем видимый солнечный свет на отдельные цвета - воспроизводим эффект радуги. Поставьте миску с водой на самое солнечное место. Опустите небольшое зеркало в воду, прислонив его к краю миски. Поверните зеркальце под таким углом, чтобы на него падал солнечный свет. Затем перемещая картон перед миской, найдите положение, когда на нем появилась отраженная «радуг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34:00Z</dcterms:created>
  <dc:creator>Admin</dc:creator>
  <dc:description/>
  <cp:keywords/>
  <dc:language>en-US</dc:language>
  <cp:lastModifiedBy>Admin</cp:lastModifiedBy>
  <dcterms:modified xsi:type="dcterms:W3CDTF">2013-10-17T19:03:00Z</dcterms:modified>
  <cp:revision>2</cp:revision>
  <dc:subject/>
  <dc:title/>
</cp:coreProperties>
</file>