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лан-конспект  непосредственно-образовательной деятельности с дошкольниками в средней группе № 17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«Народно-прикладное искусство- Дымка. Филимоновская игрушка».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«Познание», «Коммуникация», «Художественное творчество», «Физическая культура», «Социализация», «Чтение художественной литературы», «Труд»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положительное отношение к труду взрослых-мастерам-умельцам («труд», «социализация»)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к народному декоративно-прикладному искусству («Социализация»)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 приобщать детей к декоративно-прикладному искусству- дымке, филимоновской игрушке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эмоциональной сферы и образного мышления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развивать моторику рук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етского творчества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нтерес к различным видам игр («социализация»)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мение слушать стихотворение («чтение худ.литературы»)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диалогическую речь: умение участвовать в беседе, отвечать на вопросы («коммуникация»)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наносить на силуэте животного полоски- проводить широкие линии всей кистью, а узкие линии -концом ворса кисти («художественное творчество»)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умение правильно держать кисть, чисто промывать ее перед использованием гуаши другого цвета («худ.творчество»)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формировать знания об особенностях росписи игрушек, основных элементах узора («познание»)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расширять представления дошкольников о труде взрослых, знакомить с профессией мастер-гончар («труд»)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филимоновской игрушкой. Учить замечать сочетание цветов, расположение элементов узора. («познание»)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выделять отличительные особенности этих игрушек: красивая плавная форма, нарядные полосы («худ.творчество»)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вытягивать отдельные части из целого куска пластилина («худ.творчество»)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счете на ощупь в пределах 5. Объяснить значение слов вчера, сегодня, завтра. Развивать умение сравнивать предметы по цвету, форме, величине и пространственному расположению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: </w:t>
      </w:r>
      <w:r>
        <w:rPr>
          <w:rFonts w:cs="Times New Roman" w:ascii="Times New Roman" w:hAnsi="Times New Roman"/>
          <w:sz w:val="28"/>
          <w:szCs w:val="28"/>
        </w:rPr>
        <w:t>Д/и «Подбери картинку к игрушке», игровое упражнение «Давайте сделаем», пальчиковая игра «Петушок стоит весь яркий», физ.минутка «Мы игрушки расписные», физ.минутка «Эй, лошадки все за мной», игровое упражнение «Отгадай, сколько», физ.минутка «Зарядка»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ые: </w:t>
      </w:r>
      <w:r>
        <w:rPr>
          <w:rFonts w:cs="Times New Roman" w:ascii="Times New Roman" w:hAnsi="Times New Roman"/>
          <w:sz w:val="28"/>
          <w:szCs w:val="28"/>
        </w:rPr>
        <w:t>рассматривание дымковских и филимоновских игрушек, рассматривание картинок с изображением игрушек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есные: </w:t>
      </w:r>
      <w:r>
        <w:rPr>
          <w:rFonts w:cs="Times New Roman" w:ascii="Times New Roman" w:hAnsi="Times New Roman"/>
          <w:sz w:val="28"/>
          <w:szCs w:val="28"/>
        </w:rPr>
        <w:t>стихотворение «Веселая белая глина», история филимоновской игрушки, стихотворение «Ой, свистулечка какая», загадки об игрушках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посылка с дымковскими и филимоновскими игрушками, картинки с изображением дымковских и филимоновских игрушек, гуашь зеленого, красного и желтого цвета, кисти, банки с водой, салфетки, нарисованный на белой бумаге силуэт петушка, крупный строительный материал, пластилин, дощечки для лепки, стеки, кубики, салфетки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ованной деятельност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9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915"/>
      </w:tblGrid>
      <w:tr>
        <w:trPr>
          <w:trHeight w:val="51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гательная </w:t>
            </w:r>
          </w:p>
          <w:p>
            <w:pPr>
              <w:pStyle w:val="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авайте сделаем», физ.минутка «Мы игрушки расписные», физ.минутка «Эй, лошадки, все за мной», физ.минутка «Зарядка».</w:t>
            </w:r>
          </w:p>
          <w:p>
            <w:pPr>
              <w:pStyle w:val="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</w:t>
            </w:r>
          </w:p>
          <w:p>
            <w:pPr>
              <w:pStyle w:val="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Подбери картинку к игрушке», пальчиковая игра «Петушок стоит весь яркий».</w:t>
            </w:r>
          </w:p>
          <w:p>
            <w:pPr>
              <w:pStyle w:val="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ивная </w:t>
            </w:r>
          </w:p>
          <w:p>
            <w:pPr>
              <w:pStyle w:val="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изостудии.</w:t>
            </w:r>
          </w:p>
          <w:p>
            <w:pPr>
              <w:pStyle w:val="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«Веселая белая глина», стихотворение «Ой, свистулечка какая», загадки.</w:t>
            </w:r>
          </w:p>
          <w:p>
            <w:pPr>
              <w:pStyle w:val="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-художественная </w:t>
            </w:r>
          </w:p>
          <w:p>
            <w:pPr>
              <w:pStyle w:val="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узыки в процессе самостоятельной деятельности детей.</w:t>
            </w:r>
          </w:p>
          <w:p>
            <w:pPr>
              <w:pStyle w:val="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             </w:t>
      </w:r>
      <w:r>
        <w:rPr/>
        <w:t>Логика образовательной деятельности</w:t>
      </w:r>
    </w:p>
    <w:tbl>
      <w:tblPr>
        <w:tblW w:w="104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4139"/>
        <w:gridCol w:w="3057"/>
      </w:tblGrid>
      <w:tr>
        <w:trPr>
          <w:trHeight w:val="6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воспитателя  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1. Почтальон приносит в группу посылку от дымковских мастеров, в которой лежат дымковские игрушки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матривают дымковские игрушки и отвечают на вопросы:</w:t>
            </w:r>
          </w:p>
          <w:p>
            <w:pPr>
              <w:pStyle w:val="Normal"/>
              <w:spacing w:before="0" w:after="0"/>
              <w:ind w:left="88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за игрушки прислали вам мастера-умельцы?</w:t>
            </w:r>
          </w:p>
          <w:p>
            <w:pPr>
              <w:pStyle w:val="Normal"/>
              <w:spacing w:before="0" w:after="0"/>
              <w:ind w:left="88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ни называются?</w:t>
            </w:r>
          </w:p>
          <w:p>
            <w:pPr>
              <w:pStyle w:val="Normal"/>
              <w:spacing w:before="0" w:after="0"/>
              <w:ind w:left="88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они так называются?</w:t>
            </w:r>
          </w:p>
          <w:p>
            <w:pPr>
              <w:pStyle w:val="Normal"/>
              <w:spacing w:before="0" w:after="0"/>
              <w:ind w:left="88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и элементами расписывали дымковские игрушки?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ы знания о дымковских игрушках. Привитие любви к народному творчеству. Развитие диалогической речи.</w:t>
            </w:r>
          </w:p>
        </w:tc>
      </w:tr>
      <w:tr>
        <w:trPr>
          <w:trHeight w:val="2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спитатель достает из посылки стихотворение, которое прислали мастера-умельцы и зачитывает его детям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стихотворение «Веселая белая глина». Приложение №1.</w:t>
            </w:r>
          </w:p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о умение слушать стихи.</w:t>
            </w:r>
          </w:p>
        </w:tc>
      </w:tr>
      <w:tr>
        <w:trPr>
          <w:trHeight w:val="183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одится Д/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грают в игру «Подбери картинку к игрушке». Приложение №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умение узнавать знакомые образы. Формирование связной речи.</w:t>
            </w:r>
          </w:p>
        </w:tc>
      </w:tr>
      <w:tr>
        <w:trPr>
          <w:trHeight w:val="70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водится игра.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грают в игру «Давайте сделаем». Приложение №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о эмоциональное напряжение.</w:t>
            </w:r>
          </w:p>
        </w:tc>
      </w:tr>
      <w:tr>
        <w:trPr>
          <w:trHeight w:val="99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- детям </w:t>
            </w:r>
          </w:p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ся вспомнить что за игрушки прислали им мастера в посылке. Полюбоваться игрушкам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а ситуация успеха.</w:t>
            </w:r>
          </w:p>
        </w:tc>
      </w:tr>
      <w:tr>
        <w:trPr>
          <w:trHeight w:val="7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Воспитатель предлагает рассмотреть филимоновские игрушки, которые лежат в посылке. Рассказывает историю как появились филимоновские игрушки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матривают игрушки, слушают рассказ об истории филимоновской игрушки. Приложение №4. Отвечают на вопросы:</w:t>
            </w:r>
          </w:p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ются эти игрушки?</w:t>
            </w:r>
          </w:p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их так назвали?</w:t>
            </w:r>
          </w:p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отличаются филимоновские игрушки от дымковских?</w:t>
            </w:r>
          </w:p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расписывали филимоновские игрушки?</w:t>
            </w:r>
          </w:p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ми элементами?какие цвета использовали?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ы знания о филимоновских игрушках. Развитие диалогической речи.</w:t>
            </w:r>
          </w:p>
        </w:tc>
      </w:tr>
      <w:tr>
        <w:trPr>
          <w:trHeight w:val="222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оспитатель зачитывает стихотворение, которое лежало в посылке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стихотворение «Ой свистулечка какая». Приложение №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умение слушать стихотворение. Вызван интерес к устному народному творчеству.</w:t>
            </w:r>
          </w:p>
        </w:tc>
      </w:tr>
      <w:tr>
        <w:trPr>
          <w:trHeight w:val="156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оспитатель загадывает загадки детям о народных игрушках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гадывают загадки. Приложение №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о умение отгадывать загадки. Развитие логического мышления.</w:t>
            </w:r>
          </w:p>
        </w:tc>
      </w:tr>
      <w:tr>
        <w:trPr>
          <w:trHeight w:val="124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-детям </w:t>
            </w:r>
          </w:p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ся вспомнить что еще прислали им мастера в посылке помимо игрушек. Полюбоваться филимоновскими игрушками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а ситуация успеха.</w:t>
            </w:r>
          </w:p>
        </w:tc>
      </w:tr>
      <w:tr>
        <w:trPr>
          <w:trHeight w:val="1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8. Проводится пальчиковая игра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грают в игру «Петушок стоит весь яркий». Приложение №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 рук.</w:t>
            </w:r>
          </w:p>
        </w:tc>
      </w:tr>
      <w:tr>
        <w:trPr>
          <w:trHeight w:val="273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оспитатель достает из посылки задание для детей от мастеров-умельцев. Вносит гуашь красного, желтого, зеленого цвета, кисти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крашают, расписывают силуэт петушка разноцветными полосками- филимоновская роспис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умение создавать декоративные элементы, проводить линии концом кисти.</w:t>
            </w:r>
          </w:p>
        </w:tc>
      </w:tr>
      <w:tr>
        <w:trPr>
          <w:trHeight w:val="139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Проводится физ.минутка.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грают в игру «Мы игрушки расписные». Приложение №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о эмоциональное напряжение. Развиты имитационные способности.</w:t>
            </w:r>
          </w:p>
        </w:tc>
      </w:tr>
      <w:tr>
        <w:trPr>
          <w:trHeight w:val="229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Воспитатель предлагает построить дом, в котором находится мастерская, где изготавливаются народные игрушки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роят дом из крупного строительного материал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ы конструктивные способности.</w:t>
            </w:r>
          </w:p>
        </w:tc>
      </w:tr>
      <w:tr>
        <w:trPr>
          <w:trHeight w:val="125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- воспитатель</w:t>
            </w:r>
          </w:p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олюбоваться красивыми расписными петушкам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а ситуация успеха.</w:t>
            </w:r>
          </w:p>
        </w:tc>
      </w:tr>
      <w:tr>
        <w:trPr>
          <w:trHeight w:val="5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 Воспитатель вносит пластилин, дощечки для лепки, предлагает слепить игрушку-свистульку-лошадку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лепят игрушку-свистульку-лошадку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а мелкая моторика рук.</w:t>
            </w:r>
          </w:p>
        </w:tc>
      </w:tr>
      <w:tr>
        <w:trPr>
          <w:trHeight w:val="81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Проводится физ.минутка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грают в игру «Эй лошадки все за мной». Приложение №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о эмоциональное напряжение.</w:t>
            </w:r>
          </w:p>
        </w:tc>
      </w:tr>
      <w:tr>
        <w:trPr>
          <w:trHeight w:val="126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- детям</w:t>
            </w:r>
          </w:p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ся полюбоваться своими игрушками-свистульками, выбрать самые красивые игрушки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а ситуация успеха.</w:t>
            </w:r>
          </w:p>
        </w:tc>
      </w:tr>
      <w:tr>
        <w:trPr>
          <w:trHeight w:val="17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мероприятие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играют в С/р игру «Наша ярмарка»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умение правильно выполнять взятую на себя роль продавца и покупателя.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 «Веселая белая глина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ая белая глина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чки, полоски на не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ы и барашки смешные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ун разноцветных коней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илицы и водоноск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адники и ребятн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чки, гусары и рыбы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, назови-ка меня!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И «Подбери картинку к игрушке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рассмотреть игрушки и соотнести дымковскую картинку к игрушке. После этого кратко описать игрушку. Н-р: это дымковский индюк, он сделан из глины, расписан красивыми узорами-точками, полосками, кружочками и т.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авайте сделаем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зли мы глину с дальнего бугра (взявшись за руки, идут по кругу)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за работу, чудо-мастера. (вытягивают руки вперед, в стороны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им, высушим и в печь (лепят ладошками)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распишем (пальцы в щепотку, рисуют волнистые линии)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игрушки печь (лепят ладошками)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ка жаром пышет (кулачки сжимают и разжимают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печи- не калачи (машут указательным пальцем)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печи- игрушки! (вытягивают руки вперед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филимоновской игрушк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м сердце России есть деревня Филимоново. Давным давно прибыл в те места гончар Филимон. Он обнаружил там глину и начал лепить из нее горшки, место так и назвали Филимоново. Женщины лепили звонкие свистульки. Игрушки «забавки» стоили очень дешево, поэтому их изготавливали очень много, вот и работали они не покладая рук, днем-хозяйство, а вечером-приступали к любимому делу-лепили игрушки. Продавали игрушки на ярмарках, базарах. Весной как только устанавливалась сухая ясная погода, эти игрушки обжигали в печах. После обжига игрушки расписывали: барыни, крестьянки, танцующие пары, солдаты, наездники на лошадях, из животных: коровы, бараны, лошадки, медведи, из птиц: курицы и петухи. Расписывали эти игрушки полосками, елочками, цветочками. Цвета использовали- красный, желтый, зеленый, голубой, розовый.  Все филимоновские игрушки являются свистульками, даже барыни и кавалеры. Свисток всегда находится в хвосте у зверей и птиц. У всех этих игрушек длинные ше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 «Ой свистулечка какая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свистулечка какая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а полосатая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ная, смешная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ть-чуть пузата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ожди минуточку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ткуда уточка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ка свистит моя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лимоновская я!</w:t>
      </w:r>
    </w:p>
    <w:p>
      <w:pPr>
        <w:pStyle w:val="Normal"/>
        <w:pBdr>
          <w:bottom w:val="dotted" w:sz="24" w:space="1" w:color="000000"/>
        </w:pBdr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 Загадк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 пышный хвост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совсем не прост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солнечный цветок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сокий гребешок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й краскою горя</w:t>
      </w:r>
    </w:p>
    <w:p>
      <w:pPr>
        <w:pStyle w:val="Normal"/>
        <w:pBdr>
          <w:bottom w:val="dotted" w:sz="24" w:space="1" w:color="000000"/>
        </w:pBd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орона у царя. (индюк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елись густые трав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дрявились луга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сам я весь кудрявый</w:t>
      </w:r>
    </w:p>
    <w:p>
      <w:pPr>
        <w:pStyle w:val="Normal"/>
        <w:pBdr>
          <w:bottom w:val="dotted" w:sz="24" w:space="1" w:color="000000"/>
        </w:pBd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завитком рога. (баран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т по дорожке</w:t>
      </w:r>
    </w:p>
    <w:p>
      <w:pPr>
        <w:pStyle w:val="Normal"/>
        <w:pBdr>
          <w:bottom w:val="dotted" w:sz="24" w:space="1" w:color="000000"/>
        </w:pBd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а да ножки (козлик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-ка ребятк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ого моя загадка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й, голосистый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й, красочный, пятнистый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ак встанет поутру,</w:t>
      </w:r>
    </w:p>
    <w:p>
      <w:pPr>
        <w:pStyle w:val="Normal"/>
        <w:pBdr>
          <w:bottom w:val="dotted" w:sz="24" w:space="1" w:color="000000"/>
        </w:pBd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ет «ку-ка-ре-ку» (петух)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 </w:t>
      </w:r>
      <w:r>
        <w:rPr>
          <w:rFonts w:cs="Times New Roman" w:ascii="Times New Roman" w:hAnsi="Times New Roman"/>
          <w:b/>
          <w:sz w:val="28"/>
          <w:szCs w:val="28"/>
        </w:rPr>
        <w:t>Пальчиковая игра «Петушок стоит весь яркий»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тушок стоит весь яркий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ебешок он чистит лапкой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адонь вверх, указательный палец упирается на большой. Остальные пальцы растопырены в стороны и подняты вверх)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8. Физ.минутка «Мы игрушки расписные»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ы игрушки расписные                (стойка прямо покачивания плечами)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охотушки вятские                        (улыбка друг другу с поворотом)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Щеголихи слободские                    (поворот вокруг себя)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умушки посадские                        (небольшие приседания)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 нас ручки крендельком               (показ рук вперед, на пояс)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Щечки будто яблочки                     (легкое касание щек)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нами издавна знаком                   (стойка прямо)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сь народ на ярмарке                    (поклон)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9. Физ.минутка «Эй лошадки все за мной»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й лошадки, все за мной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пешим на водопой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т река широка и глубока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достанешь до дн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водица-то вкусна!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й, лошадки все за мной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какали все домой!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</w:t>
      </w:r>
      <w:r>
        <w:rPr>
          <w:rFonts w:cs="Times New Roman" w:ascii="Times New Roman" w:hAnsi="Times New Roman"/>
          <w:b/>
          <w:sz w:val="44"/>
          <w:szCs w:val="44"/>
        </w:rPr>
        <w:t>Народно-прикладное искусство. Дымка. Филимоновская игрушка.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</w:t>
      </w:r>
      <w:r>
        <w:rPr>
          <w:rFonts w:cs="Times New Roman" w:ascii="Times New Roman" w:hAnsi="Times New Roman"/>
          <w:b/>
          <w:sz w:val="44"/>
          <w:szCs w:val="44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оспитывать положительное отношение к труду взрослых-мастерам-умельца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накомить детей с народно-прикладным искусством-дымкой, филимоновской игрушкой. Расширять знания о русской народной игрушк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Формировать умение создавать декоративные элементы по мотиву филимоновских узор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овершенствовать диалогическую речь, умение учавствовать в беседе, отвечать на вопрос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Формировать умение наносить на силуэте животного полоски- проводить широкие линии всей кистью, а узкие линии -концом ворса ки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Познакомить детей с филимоновской игрушкой. Учить замечать сочетание цветов, расположение элементов узор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Формировать умение выделять отличительные особенности этих игрушек: красивая плавная форма, нарядные полос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Формировать умение вытягивать отдельные части из целого куска пластилина.</w:t>
      </w:r>
    </w:p>
    <w:p>
      <w:pPr>
        <w:pStyle w:val="Normal"/>
        <w:ind w:left="765"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</w:t>
      </w:r>
      <w:r>
        <w:rPr>
          <w:rFonts w:cs="Times New Roman" w:ascii="Times New Roman" w:hAnsi="Times New Roman"/>
          <w:b/>
          <w:sz w:val="52"/>
          <w:szCs w:val="52"/>
        </w:rPr>
        <w:t>Проводимые мероприят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Рассматривание дымковских и филимоновских игрушек. Беседа о происхождении этих игрушек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Чтение стихотворений «Веселая белая глина», «Ой, свистулечка какая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Д/и «Подбери картинку к игрушке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Загадки о народных игрушках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альчиковая игра «Петушок стоит весь яркий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исование- украсим силуэт петушка разноцветными полосками (филимоновская роспись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Физ.минутки «Мы игрушки расписные», «Эй, лошадки все за мной», «Зарядка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Конструирование «Дом,в котором находится мастерская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Лепка «Свистулька-лошадка».</w:t>
      </w:r>
    </w:p>
    <w:p>
      <w:pPr>
        <w:pStyle w:val="Normal"/>
        <w:ind w:left="765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51:00Z</dcterms:created>
  <dc:creator>юля</dc:creator>
  <dc:description/>
  <cp:keywords/>
  <dc:language>en-US</dc:language>
  <cp:lastModifiedBy>юля</cp:lastModifiedBy>
  <dcterms:modified xsi:type="dcterms:W3CDTF">2013-12-27T10:14:00Z</dcterms:modified>
  <cp:revision>3</cp:revision>
  <dc:subject/>
  <dc:title/>
</cp:coreProperties>
</file>