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В Кемеровской области много историко-культурных и природных достопримечательностей.</w:t>
      </w:r>
    </w:p>
    <w:p>
      <w:pPr>
        <w:pStyle w:val="Normal"/>
        <w:rPr/>
      </w:pPr>
      <w:r>
        <w:rPr/>
        <w:t xml:space="preserve">  </w:t>
      </w:r>
      <w:r>
        <w:rPr/>
        <w:t>Историко-культурные и природные достопримечательности Кемеровской области включают в себя: заповедник «Кузнецкий Алатау» основаный в 1989 г. Горная система Кузнецкого Алатау занимает около одной трети Кемеровской области</w:t>
      </w:r>
    </w:p>
    <w:p>
      <w:pPr>
        <w:pStyle w:val="Normal"/>
        <w:rPr/>
      </w:pPr>
      <w:r>
        <w:rPr/>
        <w:t>на реке Томь находится музей-заповедник «Томская писаница». Его основу составляет древнее святилище Томская писаница. Это уникальный памятник наскального искусства, культуры и истории народов Сибири жемчужина Горной Шории – г. Куль-Тайга с горным озером на ее вершине, долина р. Мрас-Су с пещерами, водопады «Мраморные скалы», Хомутовские пороги, «Спасские дворцы», «Царские ворота», Шерегеш, г. Патын.</w:t>
      </w:r>
    </w:p>
    <w:p>
      <w:pPr>
        <w:pStyle w:val="Normal"/>
        <w:rPr/>
      </w:pPr>
      <w:r>
        <w:rPr/>
        <w:t xml:space="preserve">  </w:t>
      </w:r>
      <w:r>
        <w:rPr/>
        <w:t>Достопримечательности и культурные учреждения Кемерово.</w:t>
      </w:r>
    </w:p>
    <w:p>
      <w:pPr>
        <w:pStyle w:val="Normal"/>
        <w:rPr/>
      </w:pPr>
      <w:r>
        <w:rPr/>
        <w:t xml:space="preserve"> </w:t>
      </w:r>
      <w:r>
        <w:rPr/>
        <w:t>Музеи: краеведческий, изобразительных искусств. Музей-заповедник «Красная Горка». Среди архитектурных достопримечательностей: Дворец культуры «Строитель» (1927), памятник М. Волкову, обелиск кузбассовцам, погибшим в годы Великой Отечественной войны, обелиск героям Граждан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еровский историко-архитектурный музей «Красная гор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создан по типу урбо-скансена на базе историко-архитектурных памятников. Их административным и жилым центром был район «Красная Горка», расположенный в непосредственной близости от Горелой горы, где в 1721 году русский рудознатец Михайла Волков обнаружил Кузнецкий каменный уголь. Вышеперечисленные организации заложили основу индустриализации г. Кемерово. Уникальным явлением отечественной новейшей истории была АИК «Кузбасс» – международная организация, созданная лидерами международного рабочего движения при поддержке Советского правительства и В.И Ленина для оказания экономической помощи России. Это была попытка трансплантировать промышленную ячейку, состоящую из иностранных рабочих и специалистов, владевших передовой технологией и оборудованием, в один из районов страны. Для этого эксперимента был выбран Кузбасс. Все, что связано с историей АИК вызывает огромный интерес у кемеровчан и иностранных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Михайло Вол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56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ие 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ие ворота – живописные скалы на правом берегу реки Мрас-Су. Скалы имеют высоту 100 м от уреза воды и отвесно обрываются в реку. Окраска меняется в зависимости от погоды и освещения. В солнечную ясную погоду скалы светлые – серо-белые с розоватым оттенком, в пасмурную дождливую погоду они становятся угрюмо серыми с фиолетовым оттенком. Ближе к вершине есть сквозное отверстие в виде капли диаметром несколько метров. Вероятно, это остаточные явления карстовых процессов, широко развитых в карбонатных толщах. В настоящее время отверстие частично закрывается деревьями. Вершина, северный и восточный склоны покрыты лесом (сосна, береза, пихта, кед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й памятник природы – «Спасские дворцы» - так называются скалы, расположенные недалеко от посёлка Спасска. Поражают размеры, массивность и неприступность скал, сложенных гранитными породами в окружении тайги. Устремившись ввысь, стоит пик «Спасских дворцов». Тишина и мрак царят в их пещ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 Спасские двор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леко от реки Кии находится полуразрушенный древний вулкан «Кондовый бухтай»девонского периода. Он участвовал в вулканической деятельности, происходившей на территории области более 400 миллионов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ликтовый вулкан) Кондовый бух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ами геологии являются геологический разрез «Кийский» горных пород нижнего кембрия (более 500 миллионов лет назад) и древние угли «Барзасская рогож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поху неолита на берегах Томи появились писаницы – наскальные рисунки древнего человека с изображением животных, человека и его охоты. Томская, Новоромановская, Тутальская писаницы признаны ныне шедеврами мирового искусства.</w:t>
      </w:r>
    </w:p>
    <w:p>
      <w:pPr>
        <w:pStyle w:val="Normal"/>
        <w:rPr/>
      </w:pPr>
      <w:r>
        <w:rPr/>
        <w:drawing>
          <wp:inline distT="0" distB="0" distL="0" distR="0">
            <wp:extent cx="238125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е святилище «Томская писа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мановская писаница, общий вид (рисунки – на валунах в правой части кад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 памятники археологии, найденные на территории области. Их них особую ценность имеют орудия труда древнего человека каменного века (периодов палеолита и неолита): скребла и нуклеусы из речной гальки, каменные топоры и ножи, наконечники копий и 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копках городищ и курганов эпохи бронзы были обнаружены медные и бронзовые ножи, топоры, украшения, глиняные с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оду на территории Кемеровской области обнаружено кладбище динозавров. Найдены и исследованы останки ящеров мелового периода. Живших 120 миллионов лет назад. Большинство костей принадлежит травоядным пситтакозаврам – самым древним представителям рогатых динозавров. Эти динозавры, высотой до 1,5 м и весом чуть больше 20 кг, имели мощный костяной клюв и греб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692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екой Томью можно увидеть крепостные каменные останки Кузнецкого города. Это первое русское поселение было основано казаками и служилыми людьми в 1618 году и названо Кузнецким острогом. В 1622 году он получил статус города Кузнец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200 лет Кузнецкая крепость оставалась самым южным укреплением в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знецкая креп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временный вид Кузнецкой крепости (после реконструкции). Фото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кая крепость — памятник истории и архитектуры федерального значения — находится в г. Новокузнецке Кемеровской области. Она венчает целый этап в развитии фортификации на юге Сибири и является единственной в своем роде за Ур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Кузнецкой крепости было начато в 1800 г. и завершено в 18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кая крепость входила в систему укреплений, главным предназначением которой было сдерживание агрессивных планов Цинского Китая в отношении Южной Сибири. Общая площадь крепости составляет около 2,5 га. По ее основному периметру укрепления состоят из земляного вала с реданами. На углах крепости устроены полубастионы, 2 из них, расположенные с напольной стороны, облицованы плитами песчаника. В промежутке между каменными полубастионами сооружена кирпичная проездная подзорная башня. Внутри крепости располагалось 8 кам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46 г. Кузнецкая крепость была снята с баланса Военного Министерства. На крепости была организована тюрьма для уголовных преступников. «Кузнецкий тюремный замок» функционировал до декабря 1919 г., когда в ходе Гражданской войны тюремные строения были сож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г. на Кузнецкой крепости было проведено крупномасштабное компенсационное строительство. В настоящее время в состав музеефицированной Кузнецкой крепости входит более десятка архитектурных и военно-фортификационных объектов разной степени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850" cy="401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узнецкая крепость. Фото 1980-х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00Z</dcterms:created>
  <dc:creator>Администратор</dc:creator>
  <dc:description/>
  <dc:language>en-US</dc:language>
  <cp:lastModifiedBy>DNA7 X86</cp:lastModifiedBy>
  <dcterms:modified xsi:type="dcterms:W3CDTF">2013-12-16T07:33:00Z</dcterms:modified>
  <cp:revision>3</cp:revision>
  <dc:subject/>
  <dc:title/>
</cp:coreProperties>
</file>