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ТЕМАТИЧЕСКОЙ ПРОВЕРКИ в МБДОУ детский сад № 10 «Золушка» г. Охи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рганизация работы по нравственно - патриотическому   воспитанию детей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школьного возраста» в срок с 10-20 февраля 2012 года</w:t>
      </w:r>
    </w:p>
    <w:p>
      <w:pPr>
        <w:pStyle w:val="Standard"/>
        <w:jc w:val="both"/>
        <w:rPr>
          <w:color w:val="000000"/>
        </w:rPr>
      </w:pPr>
      <w:r>
        <w:rPr>
          <w:b/>
          <w:bCs/>
          <w:color w:val="000000"/>
        </w:rPr>
        <w:t>Цель проверки:</w:t>
      </w:r>
      <w:r>
        <w:rPr>
          <w:color w:val="000000"/>
        </w:rPr>
        <w:t xml:space="preserve"> исполнение</w:t>
      </w:r>
      <w:r>
        <w:rPr>
          <w:i/>
          <w:color w:val="000000"/>
        </w:rPr>
        <w:t xml:space="preserve"> </w:t>
      </w:r>
      <w:r>
        <w:rPr>
          <w:color w:val="000000"/>
        </w:rPr>
        <w:t>ст.32., п.3.1. Закона Российской Федерации «Об образовании», определения уровня воспитательно - образовательной работы по организации работы по нравственно - патриотическому воспитанию детей старшего дошкольного возраста, выявление уровня знаний у дошкольников; выяснение причин и факторов, определяющих качество работы по гражданскому  воспитанию дошкольников.</w:t>
      </w:r>
    </w:p>
    <w:p>
      <w:pPr>
        <w:pStyle w:val="Standard"/>
        <w:tabs>
          <w:tab w:val="clear" w:pos="709"/>
          <w:tab w:val="left" w:pos="14415" w:leader="none"/>
        </w:tabs>
        <w:rPr>
          <w:color w:val="000000"/>
        </w:rPr>
      </w:pPr>
      <w:r>
        <w:rPr>
          <w:color w:val="000000"/>
        </w:rPr>
      </w:r>
    </w:p>
    <w:tbl>
      <w:tblPr>
        <w:tblW w:w="1515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09"/>
        <w:gridCol w:w="3666"/>
        <w:gridCol w:w="2302"/>
        <w:gridCol w:w="2643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2" w:right="-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ы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то проводит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бследование ЗУН дете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Соответствие уровня ЗУН детей по требованиям программы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Анализ диагностических карт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Наблюдения за детьми на занятиях, в свободной деятельности, на прогулк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-20 февраля 2012 год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заведующего по воспитательно - методической работ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ценка профессионального мастерства  воспитателе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Знание программных задач и владение методикой работы по разделу «Ознакомление с окружающим».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Умение планировать и организовывать работу по патриотическому воспитанию с детьми  в течение дня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Анализ проведения непосредственно - образовательной деятельности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Анкетирование воспитателей.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февраля 2012 год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заведующего по воспитательно- методической работ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Создание условий: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группе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Соответствие наглядно - дидактического материала, уголков краеведения в группах возрастным и индивидуальным особенностям детей.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Наличие методической литературы по патриотическому воспитанию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Анализ предметно - развивающей среды в группах 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февраля 2012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заведующего по воспитательно- методической работе</w:t>
            </w:r>
          </w:p>
        </w:tc>
      </w:tr>
      <w:tr>
        <w:trPr>
          <w:trHeight w:val="12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Планирование работы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Соответствие перспективно - календарных планов возрасту и индивидуальным особенностям детей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Проверка плано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февраля 2012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заведующего по воспитательно- методической работ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бота с родителями по данной проблем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Эффективность организации разнообразных форм работы с родителя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Анализ планов.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Анализ наглядной информации для родителей в группах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Опрос или анкетирование родителе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-14 февраля 2012 год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заведующего по воспитательно- методической работе</w:t>
            </w:r>
          </w:p>
        </w:tc>
      </w:tr>
    </w:tbl>
    <w:p>
      <w:pPr>
        <w:pStyle w:val="Standard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74"/>
        <w:gridCol w:w="6976"/>
        <w:gridCol w:w="2177"/>
        <w:gridCol w:w="3809"/>
      </w:tblGrid>
      <w:tr>
        <w:trPr>
          <w:trHeight w:val="6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Тема непосредственно - образовательной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4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2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Наша дружная группа»</w:t>
            </w:r>
          </w:p>
          <w:p>
            <w:pPr>
              <w:pStyle w:val="Standard"/>
              <w:spacing w:lineRule="auto" w:line="21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Секреты настоящей дружбы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 - моя крепость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до ли уметь прощать?»</w:t>
            </w:r>
          </w:p>
          <w:p>
            <w:pPr>
              <w:pStyle w:val="Standard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строить отношения с теми, кто не похож на нас?»</w:t>
            </w:r>
          </w:p>
          <w:p>
            <w:pPr>
              <w:pStyle w:val="Standard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ячок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бурашка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тыжка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ничк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 О.В.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инина А.Г.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О.В.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Е.Г.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на М.М.</w:t>
            </w:r>
          </w:p>
        </w:tc>
      </w:tr>
      <w:tr>
        <w:trPr>
          <w:trHeight w:val="215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2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будем все дружить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гу ли я повлиять на поступки своих сверстников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в поле воин?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 Как признаться в серьезной проблеме или ошибке?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«Дюймовочка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шенка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бинк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.В.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зерова О.В.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кова С.А.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ванная Т.В.</w:t>
            </w:r>
          </w:p>
        </w:tc>
      </w:tr>
      <w:tr>
        <w:trPr>
          <w:trHeight w:val="310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2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атрализация «Давайте будем все дружить»</w:t>
            </w:r>
          </w:p>
          <w:p>
            <w:pPr>
              <w:pStyle w:val="Standard"/>
              <w:spacing w:lineRule="auto" w:line="21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1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Наша дружная группа»</w:t>
            </w:r>
          </w:p>
          <w:p>
            <w:pPr>
              <w:pStyle w:val="Standard"/>
              <w:spacing w:lineRule="auto" w:line="21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Секреты настоящей дружбы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дружная семья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-  моя крепость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а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ймовочка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ячок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бурашк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Ю.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цева Н.Е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ина Г.Х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а М.В.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С.Б.</w:t>
            </w:r>
          </w:p>
        </w:tc>
      </w:tr>
      <w:tr>
        <w:trPr>
          <w:trHeight w:val="4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2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атрализация «Давайте будем все дружить»</w:t>
            </w:r>
          </w:p>
          <w:p>
            <w:pPr>
              <w:pStyle w:val="Standard"/>
              <w:spacing w:lineRule="auto" w:line="21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строить отношения с теми, кто не похож на нас?»</w:t>
            </w:r>
          </w:p>
          <w:p>
            <w:pPr>
              <w:pStyle w:val="Standard"/>
              <w:spacing w:lineRule="auto" w:line="216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а ли любовь к Родине?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а ли любовь к Родине?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а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шенка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енко Е.В.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В.С.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на Н.В.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Н.П.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 - моя крепость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гу ли я повлиять на поступки своих сверстников»</w:t>
            </w:r>
          </w:p>
          <w:p>
            <w:pPr>
              <w:pStyle w:val="Standard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до ли уметь прощать?»</w:t>
            </w:r>
          </w:p>
          <w:p>
            <w:pPr>
              <w:pStyle w:val="Standard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ничка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тыжк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В.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.В.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ькова М.А.</w:t>
            </w:r>
          </w:p>
        </w:tc>
      </w:tr>
      <w:tr>
        <w:trPr>
          <w:trHeight w:val="4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2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строить отношения с теми, кто не похож на нас?»</w:t>
            </w:r>
          </w:p>
          <w:p>
            <w:pPr>
              <w:pStyle w:val="Standard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в поле воин?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бинк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Л.И.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зей Т.С.</w:t>
            </w:r>
          </w:p>
        </w:tc>
      </w:tr>
      <w:tr>
        <w:trPr>
          <w:trHeight w:val="596" w:hRule="atLeast"/>
        </w:trPr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2.2012 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ланов воспитательно-  образовательной работы</w:t>
            </w:r>
          </w:p>
        </w:tc>
      </w:tr>
      <w:tr>
        <w:trPr>
          <w:trHeight w:val="520" w:hRule="atLeast"/>
        </w:trPr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2.2012 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ча анкет родителей</w:t>
            </w:r>
          </w:p>
        </w:tc>
      </w:tr>
      <w:tr>
        <w:trPr>
          <w:trHeight w:val="624" w:hRule="atLeast"/>
        </w:trPr>
        <w:tc>
          <w:tcPr>
            <w:tcW w:w="1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2.2012 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ча анкет и анализа работы педагогов</w:t>
            </w:r>
          </w:p>
        </w:tc>
      </w:tr>
    </w:tbl>
    <w:p>
      <w:pPr>
        <w:pStyle w:val="Standard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25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13:00Z</dcterms:created>
  <dc:creator>imbahunt </dc:creator>
  <dc:description/>
  <cp:keywords/>
  <dc:language>en-US</dc:language>
  <cp:lastModifiedBy>Admin</cp:lastModifiedBy>
  <dcterms:modified xsi:type="dcterms:W3CDTF">2012-02-01T23:29:00Z</dcterms:modified>
  <cp:revision>5</cp:revision>
  <dc:subject/>
  <dc:title/>
</cp:coreProperties>
</file>