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вместная деятельность воспитателей и детей: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Ай, да Пушкин!»</w:t>
      </w:r>
      <w:r>
        <w:rPr>
          <w:b/>
        </w:rPr>
        <w:br/>
        <w:t>из цикла: «Творчество великих русских поэтов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интерес к жизни и творчеству великого поэта А.С Пушкина. Познакомить детей с фрагментом произведения А.С Пушкина «Сказка о золотом петушке». На фоне знакомой информации о петушке – фольклорном персонаже  ввести стихотворный текст Пушкина. Развивать умение слушать и понимать поэзию. Использовать игровые приемы, наглядные средства для активного запоминания текста. Воспитывать эстетические чувства при восприятии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кая, красочная игрушка – петушок – желательно подвижная. Лист плотной бумаги, свернутый в высокий рулон и укрепленный, например, в высокой вазе для того, чтобы получилось «спица». Петушок на спице. Можно использовать, если имеется, дидактический столбик на вращающей основе, портрет А.С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бесе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идят полукругом. Педагог обращает внимание детей на портрет, размещенный на мольберт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ажите пожалуйста, кто изображен на портрете? Совершенно верно И сегодня мы с вами  поговорим о великом русском поэте Александре Сергеевиче Пушкине. Обратите внимание на его живые, ясные, добрые глаза, на его вьющиеся темные волосы. Поэт давно уже умер, а слава его живет и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С Пушкин родился в Москве. Именно город Москва был его любимым городом. У Пушкина была старшая сестра – ее звали Ольга. И младший братишка. Его звали Левушка, он очень их любил. Пушкин рано выучился читать и пис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ому Пушкину перед сном сказки рассказывала его любимая няня – звали ее Арина Радионовна. А.С Пушкин так любил сказки, что даже позднее, став совсем взрослым человеком, он просил няню опять рассказывать ему сказки. Именно няня привила будущему поэту любовь к сказкам и к народным песням. А потом А.С Пушкин переделывал эти песни и сказки и записывал их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давайте вспомним сказки и стихи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Сказка о рыбаке и рыбке», « Кораблик», « Ветер, ветер ты могуч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их и расскажем эти стихотв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Ветер, ветер! Ты мог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гоняешь стаи т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олнуешь син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ду веешь на простор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етер по морю гу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раблик подгон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здутых парус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я предлагаю вам послушать отрывок одной из сказок А.С. Пушкина в исполнении известных ар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ется эта сказка? («Сказка о золотой рыбке»).А еще у Пушкина есть сказка о золотом петушке. В этой сказке рассказывалось, что золотой петушок был не обычный, он царю предсказывал беду. В какую сторону он поворачивался, значит с той стороны – беда. И царь уже знал,  и подготавливался к ней. (воспитатель показывает детям петушка) Вот ребята посмотрите у нас тоже есть такой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тушок просыпается, когда солнышко встает, рано поутру кричит…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) КУ-КА-РЕ-КУ! И дети просыпаются и солнцу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адим нашего петушка, вот так повыше и он у нас будет кружится как в той сказке (воспитатель несколько раз прокручивает петушка, дает детям возможность эмоционально отреагировать на сюрпризный момент на «танцующего» петушка, обращает внимание детей на то, как он кричит и просит с имитировать голос петушка. А сейчас я вам прочту новое стихотворение А.С Пуш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олнышко вз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г тогда наш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однимет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ичит, и встрепен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о место обернется….</w:t>
      </w:r>
    </w:p>
    <w:p>
      <w:pPr>
        <w:pStyle w:val="Normal"/>
        <w:jc w:val="both"/>
        <w:rPr/>
      </w:pPr>
      <w:r>
        <w:rPr>
          <w:sz w:val="28"/>
          <w:szCs w:val="28"/>
        </w:rPr>
        <w:t>(Повтор детей за воспитателем несколько раз - зауч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ушок любит солнышко, давайте вместе с ним поиграем в игру: «Солнышко и дождик»(2-3раза). Ребята, петушок очень любит сказки и игры, давайте, мы его оставим у нас в группе и он всегда будет на нас смотреть, как мы играем и слушать сказки. (дети вместе с воспитателем берут петушка и ставят на пол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ребята молодцы,  все очень хорошо слушали отвечали и игр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16:00Z</dcterms:created>
  <dc:creator>Admin</dc:creator>
  <dc:description/>
  <cp:keywords/>
  <dc:language>en-US</dc:language>
  <cp:lastModifiedBy>Admin</cp:lastModifiedBy>
  <dcterms:modified xsi:type="dcterms:W3CDTF">2012-09-17T12:54:00Z</dcterms:modified>
  <cp:revision>5</cp:revision>
  <dc:subject/>
  <dc:title>Беседа с детьми в средней группе с А</dc:title>
</cp:coreProperties>
</file>