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6080"/>
                          <a:chOff x="0" y="0"/>
                          <a:chExt cx="6802920" cy="427608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492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5pt;height:336.7pt" coordorigin="595,9261" coordsize="10713,6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1;top:9263;width:6546;height:67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4;height:673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FF0000"/>
          <w:sz w:val="28"/>
          <w:szCs w:val="28"/>
        </w:rPr>
        <w:t>Оборудование</w:t>
      </w:r>
      <w:r>
        <w:rPr>
          <w:sz w:val="28"/>
          <w:szCs w:val="28"/>
        </w:rPr>
        <w:t>: магнитофон, рисунки птиц – грача, скворца, пеночки, коноплянки, ласточки и ивол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утреннике принимают участие учащиеся начальных класс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доске висит записка от Совы. Ведущий ее читает. 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«Быть сегодня не могу, очень сожалею, но для вас оставила я целое объявление. Сов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ышится пение птиц и звучит стихотворение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годня в 5 час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ать будет стан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ощ и для лесов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годня в нашу студию…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летятся птицы разны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адиособрание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-первых, по вопросу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Когда, в каком час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добнее и выгодне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росу?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торой вопрос назрел давно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Что эхом называется?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если есть в лесу оно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о где оно скрывается?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третьему вопрос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ладывает грач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й заведова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монтом птичьих дач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том начнутся прени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свист, и скрип, и пение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рчанье и пиликанье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щебет, и чириканье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чнутся выступ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кворцов, щеглов, синиц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сех без исключ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ругих известных птиц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годня в 5 час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ать будет стан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ощ и для лесов.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Вот это да! Птичье собрание – вот бы было интересно посмотреть.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Ученик 1.</w:t>
      </w:r>
      <w:r>
        <w:rPr>
          <w:sz w:val="28"/>
          <w:szCs w:val="28"/>
        </w:rPr>
        <w:t xml:space="preserve"> Но для этого нужно вспомнить, каких зимующих птиц вы знае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Дети называют зимующих птиц. Ведущий вывешивает изображения на доску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548DD4"/>
          <w:sz w:val="28"/>
          <w:szCs w:val="28"/>
        </w:rPr>
        <w:t>Ученик 2</w:t>
      </w:r>
      <w:r>
        <w:rPr>
          <w:sz w:val="28"/>
          <w:szCs w:val="28"/>
        </w:rPr>
        <w:t>. А кто же прилетает из теплых краев первым? (Дети отвечают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это? Если он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аг личинок, друг поле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ад – вперед по пашне вскач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зовется птица… (грач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чи прилетают одними из первых на родину. Они не боятся холодов. И пока поля не освободились от снега, грачи вместе с воронами ищут зерно и остатки пищи у жилья человека. Потом начинают строительство гнезд. Из чего грачи строят свои гнезда?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Дети</w:t>
      </w:r>
      <w:r>
        <w:rPr>
          <w:sz w:val="28"/>
          <w:szCs w:val="28"/>
        </w:rPr>
        <w:t>. Из прутьев и веток, высоко над землей, чтобы не достала кошка.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Ученик 2</w:t>
      </w:r>
      <w:r>
        <w:rPr>
          <w:sz w:val="28"/>
          <w:szCs w:val="28"/>
        </w:rPr>
        <w:t>. Грач приносит прутики, а грачиха строит гнездо. Так они меняются, иначе гнездо займет другая пара пти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оявляется изображение скворца).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Ученик 3</w:t>
      </w:r>
      <w:r>
        <w:rPr>
          <w:sz w:val="28"/>
          <w:szCs w:val="28"/>
        </w:rPr>
        <w:t>. Посмотрите, на доске появилась еще одна пти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шесте – дворец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 дворце – певец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зовут его… (скворец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вы знаете о жизни скворца?  (Ребята отвечают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548DD4"/>
          <w:sz w:val="28"/>
          <w:szCs w:val="28"/>
        </w:rPr>
        <w:t>Ученик 4.</w:t>
      </w:r>
      <w:r>
        <w:rPr>
          <w:sz w:val="28"/>
          <w:szCs w:val="28"/>
        </w:rPr>
        <w:t xml:space="preserve"> У скворца массивное тело и короткая шея, он нам покажется неуклюжим, тяжелым, хотя весит всего 75 граммов. Широким и важным шагом, беспрестанно кланяясь и озираясь по сторонам, потешно шествует он за плугом. Выдергивает из отваленных пластов земли дождевых червей и жуков. Иногда осенью стаи скворцов совершают налеты на сады. Но этот вред несравним с той пользой, которую они приносят, выкармливая птенцов. Летом за долгий световой день оба родителя прилетают к гнезду до 300 раз! Вот и представьте, сколько гусениц, жуков и червяков уничтожит одна пера скворцов. Скворца еще называют пересмешником. С подозрительной похожестью умеет он передать все. Что услышит в дальних своих странствиях. В его концертах можно услышать не только голоса других птиц и их песенки, но и отчаянный мальчишеский свист, кваканье лягушек, рычание собаки и даже скрип тележного колеса. (Звучит запись пения скворца).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Ученик 5.</w:t>
      </w:r>
      <w:r>
        <w:rPr>
          <w:sz w:val="28"/>
          <w:szCs w:val="28"/>
        </w:rPr>
        <w:t xml:space="preserve"> Но вот взошло и заиграло над лесом весеннее солнышко, зажгло янтарным светом журчащие ручейки. Набухли на деревьях почки. И послышался в лесу чей-то голос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Звучит запись голоса кукушки).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. Чей же это голос?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Дети</w:t>
      </w:r>
      <w:r>
        <w:rPr>
          <w:sz w:val="28"/>
          <w:szCs w:val="28"/>
        </w:rPr>
        <w:t>. Это голос кукушки.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Ученик 5</w:t>
      </w:r>
      <w:r>
        <w:rPr>
          <w:sz w:val="28"/>
          <w:szCs w:val="28"/>
        </w:rPr>
        <w:t>. Солнцем залита опуш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агорелся только ден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проказница – кукуш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уковать уселась в те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Где она? Никто не зна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каком сидит сук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 прятки с солнышком игра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кричит ему…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Дети</w:t>
      </w:r>
      <w:r>
        <w:rPr>
          <w:sz w:val="28"/>
          <w:szCs w:val="28"/>
        </w:rPr>
        <w:t>. Ку – ку!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. Что вы знаете о кукушк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548DD4"/>
          <w:sz w:val="28"/>
          <w:szCs w:val="28"/>
        </w:rPr>
        <w:t>Ученик 6</w:t>
      </w:r>
      <w:r>
        <w:rPr>
          <w:sz w:val="28"/>
          <w:szCs w:val="28"/>
        </w:rPr>
        <w:t xml:space="preserve">. Кукушка не строит гнездо и не сидит на яйцах. Она откладывает их на землю, а затем переносит клювом в гнездо к какой-нибудь маленькой птичке. И вот у хозяина гнездышка появляется прожорливый кукушонок. В отсутствии своих приемных родителей он выталкивает из гнезда братишек и сестренок, и тогда птицам ничего не остается, как выкармливать его одного.  Это достаточно большая птица коричневого окраса. 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>Ученик 7.</w:t>
      </w:r>
      <w:r>
        <w:rPr>
          <w:sz w:val="28"/>
          <w:szCs w:val="28"/>
        </w:rPr>
        <w:t xml:space="preserve"> К поляне, на которой будет проходить съезд, подлетает еще один г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реди – шильц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зади – вильц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груди белое полотенц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ша гостья – ласточ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оказывается изображение ласточк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асточки прилетают в середине мая. Её легко узнать по черному оперению и белой грудке. У ласточки быстрый непрерывный полёт. Но она не просто летает, а ловит в воздухе мух и комаров. Говорят, что по её полету можно определить погоду. А ка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низко – к дождю)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Лепят гнезда ласточки под крышами домов, делая в стене узкое горлышко, чтобы не забралась в гнездо кошка, и используя самый различный строительный материал вплоть до грязи и гл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FF0000"/>
          <w:sz w:val="28"/>
          <w:szCs w:val="28"/>
        </w:rPr>
        <w:t>Родители</w:t>
      </w:r>
      <w:r>
        <w:rPr>
          <w:sz w:val="28"/>
          <w:szCs w:val="28"/>
        </w:rPr>
        <w:t xml:space="preserve">. Птицы заспешили на поляну, а ребята, любители природы, не успевают про все рассказывать. И мы хотели бы им помочь. (Родители заранее готовятся к этому выступлению. Включая запись голосов птиц: иволги, пеночки, коноплянки, они рассказывают  что – то интересное об этих птицах. Можно загадать загадки детям.)      </w:t>
      </w:r>
    </w:p>
    <w:p>
      <w:pPr>
        <w:pStyle w:val="Normal"/>
        <w:spacing w:lineRule="auto" w:line="240"/>
        <w:rPr/>
      </w:pPr>
      <w:r>
        <w:rPr>
          <w:color w:val="548DD4"/>
          <w:sz w:val="28"/>
          <w:szCs w:val="28"/>
        </w:rPr>
        <w:t>Ведущий</w:t>
      </w:r>
      <w:r>
        <w:rPr>
          <w:sz w:val="28"/>
          <w:szCs w:val="28"/>
        </w:rPr>
        <w:t xml:space="preserve">. А сейчас проведем игру «Как зовут вас, детки?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называю птиц, а вы хором должны ответить, как зовутся их птенц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а - … (совя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ворец (скворча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асточка (ласточкины дет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яблик (птенцы зябли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ч (грача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кушка (кукуша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волга (иволжа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ята, вот- вот начнется птичий съезд. После долгой холодной зимы птицам есть о чем почирикать и пощебетать, так давайте не будем им мешать. А наш утренник подошел к концу. Я благодарю всех за участие. До новых встреч!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8:00Z</dcterms:created>
  <dc:creator>WIN7XP</dc:creator>
  <dc:description/>
  <cp:keywords/>
  <dc:language>en-US</dc:language>
  <cp:lastModifiedBy>Master</cp:lastModifiedBy>
  <cp:lastPrinted>2010-02-25T21:55:00Z</cp:lastPrinted>
  <dcterms:modified xsi:type="dcterms:W3CDTF">2012-01-26T11:11:00Z</dcterms:modified>
  <cp:revision>6</cp:revision>
  <dc:subject/>
  <dc:title/>
</cp:coreProperties>
</file>