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.Гребен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 1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Куйбышевская ООШ Петропавловский район, Воронежская область, х.Индыч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Урок окружающего мира в 1-м классе по те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"Куда текут реки?"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сширение и уточнение представления детей о реках, о морях, о движении реки в море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знакомление со свойствами речной и морской воды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иобщение к работе с графической картой;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звитие познавательной сферы учащихся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звитие навыков и исследовательской деятельности с помощью карты, учебник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оздание атмосферы эмоционального благополучия, психологического комфорт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звитие внимания, памяти, умения выражать свои мысли убедительно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асширение кругозор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оспитание любви к природе, родному краю,бережному отношению к природ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,  физическая карта России, демонстрационные карточки со словами: «Как?», «Откуда?», «Куда?», «Осётр», «Ока», «Москва», «Волга», «Каспийское море», картины с изображением реки, моря, презентация «Куда текут реки?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омко прозвенел звонок – </w:t>
        <w:br/>
        <w:t>Ну-ка посмотри, дружок,</w:t>
        <w:br/>
        <w:t>Ты готов начать урок?</w:t>
        <w:br/>
        <w:t>Все ль на месте, все ль в порядке:</w:t>
        <w:br/>
        <w:t>Книжки, ручки и тетрадки?</w:t>
        <w:br/>
        <w:t>Ваши ушки на макушке.</w:t>
        <w:br/>
        <w:t>Глазки широко открыты,</w:t>
        <w:br/>
        <w:t>Слушаем, запоминаем,</w:t>
        <w:br/>
        <w:t>Ни минуты не теряем!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, работа с классом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Отгадайте загадку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оле передо мной </w:t>
        <w:br/>
        <w:t xml:space="preserve">Закружился шар земной – </w:t>
        <w:br/>
        <w:t xml:space="preserve">Африка, экватор, полюс – </w:t>
        <w:br/>
        <w:t>Уместил всю Землю ...</w:t>
      </w:r>
      <w:r>
        <w:rPr>
          <w:rFonts w:cs="Times New Roman" w:ascii="Times New Roman" w:hAnsi="Times New Roman"/>
          <w:sz w:val="28"/>
          <w:szCs w:val="28"/>
        </w:rPr>
        <w:t xml:space="preserve"> (глобус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что такое глобус? (Ответы детей).    </w:t>
        <w:br/>
        <w:t>– Только ли на глобусе мы можем увидеть земную поверхность? (Можем на карте)</w:t>
        <w:br/>
        <w:t>– Скажите, какого цвета на глобусе и на карте полушарий больше? (Синего)</w:t>
        <w:br/>
        <w:t>– Вспомните, что на глобусе  обозначается синим цветом и его оттенками? (Вода)</w:t>
        <w:br/>
        <w:t>– А каким цветом обозначается суша? (Зелёный, жёлтый, коричневый)</w:t>
        <w:br/>
        <w:t>– Чего больше на планете Земля? (Воды)</w:t>
        <w:br/>
        <w:t>– У вас на партах лежат прямоугольники желтого и синего цвета. Внимание, задание: как бы вы составили схему соотношения на земном шаре воды и суши, используя для составления схемы два прямоугольника?  </w:t>
        <w:br/>
        <w:t>(Дети составляют схемы, накладывая синий на жёлтый).</w:t>
        <w:br/>
        <w:t>– К какому выводу мы пришли, составляя схему? (Воды на земном шаре больше, чем суши)</w:t>
        <w:br/>
        <w:t xml:space="preserve">– Да, нашей планете Земля можно было бы дать и другое название – планета Океан. </w:t>
        <w:br/>
        <w:t>С древнего языка слово «Океан» означает «водоем, в котором много воды».</w:t>
        <w:br/>
        <w:t>Но, несмотря на то, что океанической воды много, в быту мы ее не используем, потому что она соленая. А мы используем пресную воду, которая находится в водоемах суши.</w:t>
        <w:br/>
        <w:t>– Какие водоемы суши вы знаете?</w:t>
        <w:br/>
        <w:t>– Угадайте, о каком из перечисленных вами водоемах идет речь: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чет, течет, не вытечет,</w:t>
        <w:br/>
        <w:t xml:space="preserve">Бежит, бежит, не выбежи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– ре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аше внимание на то, как на карте и глобусе изображены водоёмы, в том числе реки (Учитель указкой показывает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е темы и задач уро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переди нас ждет много открытий.  Мы не зря заговорили о реках. Сегодня на уроке мы узнаем: «Куда текут реки».</w:t>
        <w:br/>
        <w:t>– А вы знаете ответ на этот вопрос? (Ответы детей)</w:t>
        <w:br/>
        <w:t xml:space="preserve">– Чтобы ответить на вопрос «Куда текут реки?» мы проделаем большую работу и совершим путешествие по просторам нашей необьятной Родин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над новым материало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первым нам на помощь придет автор учебника А. Анатольевич Плешаков.</w:t>
        <w:br/>
        <w:t>– Откроем учебник на стр. 66.</w:t>
        <w:br/>
        <w:t xml:space="preserve">– Сейчас я прочитаю его  рассказ, который  называется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а – путешественница.» 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br/>
        <w:t>– Как вы думаете, почему так назван рассказ?</w:t>
        <w:br/>
        <w:t>– Пояснением к рассказу будет рисунок в учебнике.</w:t>
        <w:br/>
        <w:t>– Что изображено на рисунке?</w:t>
        <w:br/>
        <w:t>– Вспомните тему урока, на какой вопрос мы должны найти ответ?</w:t>
        <w:br/>
        <w:t>– Итак, начнем путешествовать по рисунку. Я буду читать рассказ, а вы находите на рисунке названия, которые встретятся в рассказе и запоминаете их. (Работа по учебнику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да – путешественниц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одился в небольшом городе под Москвой. Он стоит на реке Осётр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тве мне было очень интересно – куда же течёт река Осётр? И вот что я узнал. Осётр впадает в другую реку –Оку. Она шире и длиннее, чем Осётр. Она впадает в реку Волгу. Волга – великая русская река. Местами она так широка, что другой берег почти не виден. Волга несёт свои воды в Каспийское мор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почему же автор назвал рассказ «Вода-путешественница»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давайте сейчас на своих кораблях совершим путешествие по этим рекам. Найдите реку Осётр. Здесь в небольшом городке установим наши корабли. Это начало пути. Учитель устанавливает над словом Осётр флажок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Мы плывём  по реке Осётр. И вдруг эта река впадает в другую реку, которая гораздо шире Осетра. Как называется эта река? (Ока). Дети во время путешествия передвигают свои корабли по рисунку в учебнике. Учитель между карточками устанавливает стрелоч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Внимание! Слева река! Кто знает название этой реки? (Москва). Учитель устанавливает карточку «Москва» над словом «Ока», ставя стрелку. Какая река еще впадает в Оку? Ребята, реки, которые впадают в другие реки, называются  притоками.)    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лывём дальше. Река Ока становится всё шире и шире. И вот она впадает в другую реку, которая гораздо шире Оки. Как же называется эта река? (Волга). Автор называет эту реку «Великая русская рек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вы помните об этой реке из рассказа автор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путешествие по реке Волге. Будьте осторожны! Впереди Волжская гидроэлектростанция. Давайте вспомним с предыдущих уроков, что вырабатывает эта станция?                     ( электрический ток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сторожно проплываем дальше. Впереди на реке что вы видите? (катер, баржу, теплоход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вы видите по берегам Волги? (города, порт, леса, поля, луг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ижу вы немного устали. Давайте отдохнём и продолжим наше путеше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еленого причала </w:t>
        <w:br/>
        <w:t>Оттолкнулся теплоход – раз-два,</w:t>
        <w:br/>
        <w:t>Он назад шагнул сначала – раз-два,</w:t>
        <w:br/>
        <w:t>А потом шагнул вперед – раз-два.</w:t>
        <w:br/>
        <w:t>И поплыл, поплыл по Волге.</w:t>
        <w:br/>
        <w:t>Набирая полный ход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. «Куда текут реки?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дальше мы плывём, тем шире и шире становится река. А куда же впадает река Волга? (В Каспийское море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корабли завершают путешествие в Каспийском море. Давайте понаблюдаем, что можно увидеть с борта корабля. (Над морем летают чайки, плещутся рыбы, плывут огромные суда)                     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Картина с изображением моря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ем река отличается от моря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_А сейчас поработайте в рабочей тетради на с.43, задание №1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альбомных листах изобразите схему «Куда течёт река» как в учебнике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тетради. Посмотрите на рисунок учебника с.67</w:t>
        <w:br/>
        <w:t>– Чем отличается река от моря? (Река имеет два берега, море очень широкое)</w:t>
        <w:br/>
        <w:t>– Что вы знаете о морской и речной воде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отличается вода из речки от воды из моря? (Вода в реке – пресная, в море – соленая)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загадку: </w:t>
      </w:r>
      <w:r>
        <w:rPr>
          <w:rFonts w:cs="Times New Roman" w:ascii="Times New Roman" w:hAnsi="Times New Roman"/>
          <w:i/>
          <w:sz w:val="28"/>
          <w:szCs w:val="28"/>
        </w:rPr>
        <w:t>Кругом вода, а с питьём беда.</w:t>
      </w:r>
      <w:r>
        <w:rPr>
          <w:rFonts w:cs="Times New Roman" w:ascii="Times New Roman" w:hAnsi="Times New Roman"/>
          <w:sz w:val="28"/>
          <w:szCs w:val="28"/>
        </w:rPr>
        <w:t xml:space="preserve"> (морская вода)</w:t>
        <w:br/>
        <w:t>– Наш Муравьишко сделал море у себя дома.</w:t>
        <w:br/>
        <w:t xml:space="preserve">– Как это у него получилось? (Показываю морскую соль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купаться в «море» не выходя из дом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делаем опыт и убедимся, что морская вода на самом деле солёна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стаканы с водой, морская соль, палочки то мороженого, ложк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жно приготовить в ванной морскую воду и купаться в ней. Она очень полезн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Вывод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ка может впадать в другую реку, в озеро или в море. В реке вода пресная, а в море солёная. (Презентация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тог уро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 узнали сегодня на уроке?</w:t>
        <w:br/>
        <w:t xml:space="preserve">– О каких реках шла речь? </w:t>
        <w:br/>
        <w:t xml:space="preserve">– Как называется великая русская река? Молодцы! </w:t>
        <w:br/>
        <w:t>– Реки – великий дар природы. Их нужно охранять. Как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детей об охране рек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машнее зад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знайте у родителей, какая река протекает в вашей местности, в какую реку она впадае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9:00Z</dcterms:created>
  <dc:creator>Илья</dc:creator>
  <dc:description/>
  <cp:keywords/>
  <dc:language>en-US</dc:language>
  <cp:lastModifiedBy>Admin</cp:lastModifiedBy>
  <dcterms:modified xsi:type="dcterms:W3CDTF">2012-02-15T20:13:00Z</dcterms:modified>
  <cp:revision>11</cp:revision>
  <dc:subject/>
  <dc:title/>
</cp:coreProperties>
</file>