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вернутое тематическое планирование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едмету 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>Русский язык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 3 </w:t>
      </w:r>
      <w:r>
        <w:rPr>
          <w:rFonts w:cs="Times New Roman" w:ascii="Times New Roman" w:hAnsi="Times New Roman"/>
          <w:spacing w:val="-4"/>
          <w:sz w:val="20"/>
          <w:szCs w:val="20"/>
        </w:rPr>
        <w:t>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11-2012</w:t>
      </w:r>
      <w:r>
        <w:rPr>
          <w:rFonts w:cs="Times New Roman" w:ascii="Times New Roman" w:hAnsi="Times New Roman"/>
          <w:sz w:val="20"/>
          <w:szCs w:val="20"/>
        </w:rPr>
        <w:t xml:space="preserve">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анакова Екатерина Александр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учебных часов по программ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учебных часов в неделю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Normal"/>
        <w:numPr>
          <w:ilvl w:val="0"/>
          <w:numId w:val="6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Репкин В.В., Восторгова Е.В., Некрасова Т.В., Чеботкова Л.В. Русский язык. 3 класс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1-4). Части 1 и 2. М.: «Вита – Пресс», 2008 г.</w:t>
      </w:r>
    </w:p>
    <w:p>
      <w:pPr>
        <w:pStyle w:val="Normal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Репкин В.В., Некрасова Т.В. Русская орфография. Рабочая тетрадь. 3 – 4 классы (1-4)-Томск: Пеленг,2007 г.</w:t>
      </w:r>
    </w:p>
    <w:p>
      <w:pPr>
        <w:pStyle w:val="Normal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Некрасова Т.В., Старагина И.П. Тексты для списывания. 3 класс. – М.: «Вита – Пресс», 2007.</w:t>
      </w:r>
    </w:p>
    <w:p>
      <w:pPr>
        <w:pStyle w:val="Normal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Е.В.Восторгова, Л.В.Чеботкова. Методический комментарий к учебнику русского языка для 3 класса – М.: «Вита – Пресс», 2008 г.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80"/>
        <w:gridCol w:w="173"/>
        <w:gridCol w:w="6"/>
        <w:gridCol w:w="1747"/>
        <w:gridCol w:w="297"/>
        <w:gridCol w:w="21"/>
        <w:gridCol w:w="34"/>
        <w:gridCol w:w="61"/>
        <w:gridCol w:w="676"/>
        <w:gridCol w:w="498"/>
        <w:gridCol w:w="86"/>
        <w:gridCol w:w="9"/>
        <w:gridCol w:w="6"/>
        <w:gridCol w:w="1338"/>
        <w:gridCol w:w="2626"/>
        <w:gridCol w:w="2278"/>
        <w:gridCol w:w="1753"/>
        <w:gridCol w:w="18"/>
        <w:gridCol w:w="540"/>
        <w:gridCol w:w="903"/>
      </w:tblGrid>
      <w:tr>
        <w:trPr>
          <w:trHeight w:val="5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урок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е средства, форм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 учащихс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результат и уровень усвоения, компетенции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о-методическое обеспе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.задание</w:t>
            </w:r>
          </w:p>
        </w:tc>
      </w:tr>
      <w:tr>
        <w:trPr>
          <w:trHeight w:val="5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закон русского письма (систематизация материала, изученного во 2 классе) – 25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: «Как устроено слово?» Наименьшие значимые части слова, способ их выделения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всеобщности открытого ранее фонематического принципа письма и вытекающего из него орфографического правил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учебной задач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ЦОРы 1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рассказ по сюжетным картинка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оисково- исследовательск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(актуализация) задач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делять значимые части в слова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с.5-6, упр.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упр.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ие значимые части слова, способ их выделения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способа выделения окончания и основы слов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ы 4-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 рабо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оисково- исследователь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нимать значения слов-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3-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, упр. 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значность слов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способа выделения окончания и основы слова, знания о работе каждой из них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И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значимые части в слове: окончание, кор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зад.2, упр.6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, упр. 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позиционно чередующихся звуков (фонемы) как строительный материал для значимых частей (на примере приставок)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снить, чем отличаются фонемы друг от друга 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я диало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лассное обсуждение, 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 подбирать проверочные слова для проверки безударных гласных в корн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, упр. 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позиционно чередующихся звуков (фонемы) как строительный материал для корней и суффиксо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, чем отличаются фонемы друг от друг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я диалога, игровой сюжет «Детская площадк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 работа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бор ряда родственных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оисково- исследовате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родственные слова, уметь выделять значимые части сл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3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, упр. 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позиционно чередующихся звуков (фонемы) как строительный материал для корней и суффиксо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выделять ряд позиционно чередующихся звуков в ряде родственных слов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итуация диа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й ряд слов длинне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лассное обсуж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родственные слова, уметь выделять значимые части сл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5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4, упр. 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е и слабые позиции фонем. Звук сильной позиции как основной представитель фонемы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выделять ряд позиционно чередующихся звуков в ряде родственных слов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итуация диалога, И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и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подобрать цепочку родственных слов с корнем --ход-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алгоритм разбора слов по сост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понимать и отличать  значимые части сл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7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5, упр. 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ысказываний с репликами и поясняющими их словами автор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онятие реплики, слов автор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 Составление схем высказываний по картинк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предложения с реплико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хему предложения с реплик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элементарный разбор предлож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9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7, упр. 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онемы в разных позициях (после твердого и после мягкого согласного)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выделять звук в сильной позиции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сюжет  «Разговор на переменке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схем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правильного выделения звуков в сильной пози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ь элементарный звуко-буквенный разбор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21-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29, упр. 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фонемного состава слова. Фонемная запись слова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определять фонемный состав слов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итуация диало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правильного выделения фонем в наборе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 поисково- исследователь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ь элементарный звуко-буквенный разбор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23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, упр. 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а как знак фонемы. Основной закон русского письма. Основное орфографическое правило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,  что обозначают буквы на письм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, фиксация на доске вопросов урока и разных детских отв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ь элементарный звуко-буквенный разбор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, упр. 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граф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диктант «В лесу»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звуковую и фонемную запись одного и того же слов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орфограммы слабых позиций в кор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27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, упр. 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бщего орфографического правила к разным частям слов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основной закон русского письма к разным частям слов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орфограммы слабых позиций в корне, суффиксе, пристав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29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, упр. 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определяемые (неприводимые к сильной позиции) фонемы»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орфограммы по словарю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орфограммы слабых позиций в корне, суффиксе, пристав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31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, упр. 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писание слов с приставкой С-. Слова с буквой З- перед согласной в начале слова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слова с приставкой С-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 алгоритму для проверки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правильного выделения фонем в наборе сл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записывать слова с приставкой С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34-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, упр. 28, выуч. словар. с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носимые согласные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слова с непроизносимыми согласными,  уметь составить звуковую схему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записывать слова с непроизносимым согласны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38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, упр. 29 (5,6,7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, упр.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ование звуков и фонем в корнях слов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яда позиционно чередующихся звуков в корне слов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 задачи (актуализация): выяснение, из чего состоят корни слов?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модели для проверки слов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ей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записывать слова с непроизносимым согласны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45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. 41, упр. 3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2, упр.33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мысл пословицы. Сочинение продолжения сказки. Знаки препинания при записи диалога.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кста с диалогом.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сказ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культуру оформления письменных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48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4, упр.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между написанием и звучанием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Развернутый письменный ответ по изученному материалу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 текста  - рассуждения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текста-рассу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культуру оформления письменных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50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, упр.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Части текст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частями текст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и текс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кста – рассуждения, описания, повеств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культуру оформления письменных работ, составление простейших сравнительных опис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54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8, упр. 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«Применение общего орфографического правила к разным частям слова»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рименение общего орфографического правила для всех частей слова на письме.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38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9, упр. 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 «Применение общего орфографического правила к разным частям слова»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равочника ошибок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ценк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 и каллиграфически правильно списывать и писать под диктовку текст, с изученными орфограмм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с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, упр. 47</w:t>
            </w:r>
          </w:p>
        </w:tc>
      </w:tr>
      <w:tr>
        <w:trPr/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 как значимая часть слова – 30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: «Зачем словам нужны окончания?» Работа основы слов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работу  окончаний у слов, называющих предметы и признаки, основы слов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и слов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бирать слова по состав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66-67,з.1 упр. 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5, упр. 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Выделение в тексте часте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в тексте части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и текс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екста – рассуждения, описания, повеств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культуру оформления письменных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60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9, упр. 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окончаний слов, называющих предметы (указание на  число, падеж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снить работу окончаний слов, называющих предметы (указание на  число, падеж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бирать слова по состав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з.2упр. 62-64, з.3, упр.65-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0, упр.6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81, упр 6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замены слова, называющего предмет, указательным словом ОН (ОНА,ОНО, ОНИ) Стилистическая функция такой замены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снить работу окончаний слов, называющих предметы (указание на  род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бирать слова по состав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67-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82, упр.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кончаний слов, называющих предметы (указание на род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снить работу окончаний слов, называющих предметы (указание на  род)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бирать слова по состав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, «Русский язык», Ч.1, упр.70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падение наборов окончаний у слов разного род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 причину несовпадения наборов окончаний у слов разного род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, число, падеж у имен существительных, распознавать части речи по их грамматическим значения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72-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казаний на род у окончаний множественного числ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тличать слова  множественного числ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, число, падеж у имен существительных, распознавать части речи по их грамматическим значения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Ч.1«Русский язык»,, упр.75-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онимичные окончания слов, называющих предмет. Способ различения таких окончаний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пособ различения омонимичных окончаний слов,  называющих предметы.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лов по состав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д, число, падеж у имен существительных, распознавать части речи по их грамматическим значения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В.А.Левин «Букварь», Ч.1,  упр..78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термина «падежные окончания»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азваниями падежей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части речи по их грамматическим значения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Ч.1«Русский язык»,, упр. 80-8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ги как дополнительное средство связи названий предметов с другими словами в высказывании. Особенности изменения указательных слов при их употреблении с предлогами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вязь названий предметов с другими словами с помощью предлогов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вязь между сло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редлогов со слов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82-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9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84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9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редлогов со словам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вязь названий предметов с другими словами с помощью предлогов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работы оконча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вязь между сло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предлогов со слов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82-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8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адежных изменений слова, называющего предмет. Приведение слова к именительному падежу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слова, называющие предметы по падежам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работы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слова, называющие предметы по падеж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Ч«Русский язык»,.1, упр.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адежа слова в высказывании (путем подстановки слова «стена»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менять  слова, называющие предметы, по падежам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-поисковый способ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слова, называющие предметы, по падеж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91,9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рные сло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 во множественном числе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зменять  слова, называющие предметы во множественном числе, по падежам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слова, называющие предметы, по падежам во множественном чис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 Ч.1, упр. 92-9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едметы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падеж у слов-предметов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-поисковый способ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падеж у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98-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.10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кончаний слов, называющих призна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 работу окончаний у слов, называющих признаки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изна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-поисковый способ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падеж у слов-призн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 102-1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и переменная работа слов, называющих предметы и признаки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способ определения падежа слова в словосочетание путем подстановки слова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изнаки и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-поисковый способ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падеж у слов-предметов и призн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01,104,1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сведений о работе окончаний слов, называющих предметы и призна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 постоянные и переменные работы окончаний в названиях предметов и признаков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 слов, называющих признаки и предм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-поисковый способ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падеж у слов-предметов и призн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06,108,10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План текста. Изложение с использованием плана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составлять план к изложению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тично-поисковый способ дей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изложение  повествовательных текстов по коллективно составленному план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07,110,1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 Применение общего орфографического правила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мение применять общее орфографическое правило.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 и пункту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. Применение общего орфографического правила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равочника ошибок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це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изложение  повествовательных текстов по коллективно составленному план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11</w:t>
            </w:r>
          </w:p>
        </w:tc>
      </w:tr>
      <w:tr>
        <w:trPr/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ение общего орфографического правила к падежным окончаниям -30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: «Можно ли писать орфограмму в падежных окончаниях по закону письма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дного и того же окончания в разных слова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явление основных наборов падежных окончаний у слов, называющих предметы и признаки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 и пункту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3,1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дного и того же окончания в разных слова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ь понятие окончаний – омонимов  слов-предм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ие слов с одним и тем же окончанием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5,1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 основных набора падежных окончаний, называющих предметы. Способ определения набора падежных окончаний по И.п. ед.ч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четырех основных падежных окончаний у слов, называющих предметы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кончания В.п. по указанию на то, какой предмет называет слово – живой или неживой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особа определения В.П. у слов, называющих предметы, называющих живой и неживой предм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19-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абора падежных окончаний у слов, называющих предметы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четырех основных падежных окончаний у слов, называющих предметы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 и пунктуации, правописание падежных оконч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24-1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Восстановление деформированного текста по плану. Изложение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восстанавливать деформированный текст по план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структуру и языковые особенности текс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ква Ь после шипящих в конце слов, называющих предметы и действия.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потребление Ь после шипящих на конце  слов, называющих предметы и действ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26-13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ционное чередование звуков в падежных окончаниях. Соответствие букв, обозначающих фонемы в слабых позициях в падежных окончаниях, закону письма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ие позиционного чередования звуков в падежны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32-1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3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рки орфограмм в падежных окончания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пособа проверки безударных гласных в падежны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3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й при проверке орфограмм в падежных окончаниях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факта соответствия букв, обозначающих фонемы в слабых позициях в падежных окончаниях, закону русского письм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35-1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4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 в словах типа: папа, дедушка и т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Планы в виде заголовков и вопросов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оставлять план в виде заголовков и вопросов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в виде вопро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понимать признаки текста и его функционально-смысловые ти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38-1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4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 ед.ч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в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 (актуализация) уточнить последовательность действий при проверке орфограмм слабой позиции в падежном окончани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алгоритму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конч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41-1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1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 мн.ч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орфограммы в падежных оконча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лгорит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конч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46-14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нов при изменении некоторых слов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орфограммы в падежны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49-1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 мн.ч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орфограммы в падежны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проверять безударные падежные окончания слов-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53-15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5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60</w:t>
            </w:r>
          </w:p>
        </w:tc>
      </w:tr>
      <w:tr>
        <w:trPr>
          <w:trHeight w:val="9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оставление описания по заданному плану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составить текст-описание по готовому план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текст по готовому план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53-15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 «Проверка орфограмм в падежных окончаниях слов, называющих предметы и признаки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мение проверки орфограмм в падежны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проверять безударные падежные окончания слов-предметов и призн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59-16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 «Проверка орфограмм в падежных окончаниях слов, называющих предметы и признаки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равочника ошибо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ценк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безударных окончаний слов – предметов и призн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и проверять безударные падежные окончания слов-предметов и призна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1, упр.161,16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164-165</w:t>
            </w:r>
          </w:p>
        </w:tc>
      </w:tr>
      <w:tr>
        <w:trPr/>
        <w:tc>
          <w:tcPr>
            <w:tcW w:w="1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фонемное написание в падежных окончаниях -20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учебной задачи: «В каких падежных окончаниях буквы нарушают закон письма?» Несоответствие ЗП буквы И в падежных окончаниях слов типа </w:t>
            </w:r>
            <w:r>
              <w:rPr>
                <w:i/>
                <w:sz w:val="16"/>
                <w:szCs w:val="16"/>
              </w:rPr>
              <w:t>армия, здание, гербарий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явление  несоответствий падежных окончаний у слов, называющих предметы и признаки. Уточнение в  связи с этим порядка действий при проверке орфограмм в эти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ение и выявление несоответствий</w:t>
            </w: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лов по падеж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66,16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 с учетом нефонемных написаний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ть несоответствие ЗП буквы И в падежных окончаниях слов типа:</w:t>
            </w:r>
            <w:r>
              <w:rPr>
                <w:i/>
                <w:sz w:val="16"/>
                <w:szCs w:val="16"/>
              </w:rPr>
              <w:t xml:space="preserve"> армия, гербар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безударных оконч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68,1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-двойники с основой – 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оставление текста поздравительной  открытки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особенности основы этих слов (основа  на - ИЙ), то , как пишутся  эти слова  в И.п. ед.ч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в с окончаниями 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текст поздравительной откры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70,17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граничение слов на  –ия, -ие, -ий и слов, оканчивающихся на – ей.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граничивать слова с основой на – ИЙ и фонемой Э  (слова типа улей)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аде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текст поздравительной откры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74-17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Описание с учетом позиции наблюдателя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текст описани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лять простейшие тексты - опис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76,17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ЗП написаний в окончаниях названий признаков (ы, и в окончаниях  -ый, -ий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несоответствие написаний окончаний слов-признаков ЗП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70,17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ЗП написаний в окончаниях названий признаков. ( буква Г в окончаниях – ого, -его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несоответствие написаний окончаний слов-признаков ЗП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80,18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ЗП написаний в окончаниях названий признаков. ( буква Г в окончаниях – ого, -его)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несоответствие написаний окончаний слов-признаков ЗП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182-18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ЗП буквы Е в падежных окончаниях после шипящих и ц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ть несоответствие ЗП  написаний  буквы Е вместо О в окончаниях слов-признаков после шипящих и Ц. Освоить правило проверки этой орфограммы - нарушител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186-1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87</w:t>
            </w:r>
          </w:p>
        </w:tc>
      </w:tr>
      <w:tr>
        <w:trPr>
          <w:trHeight w:val="7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ЗП буквы Е в падежных окончаниях после шипящих и ц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ть несоответствие ЗП  написаний  буквы Е вместо О в окончаниях слов-признаков после шипящих и Ц. Освоить правило проверки этой орфограммы - нарушител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188,18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9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уквы О, Е после шипящих и Ц в падежных окончания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очинение с использованием фразиологизмов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ть несоответствие ЗП  написаний  буквы Е вместо О в окончаниях слов-признаков после шипящих и Ц. Освоить правило проверки этой орфограммы - нарушител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падежные окончания имен существительны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190,1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орфограмм – нарушителей в падежных окончаниях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193,19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орфограмм – нарушителей в падежных оконча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Выделение в тексте частей и подбор заголовков к ним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части в текст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падежные окончания имен существительных и прилагательных. Анализировать структуру и языковые особенности текс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195,19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Пересказ текста по составленному плану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ересказывать текст по совместно составленному план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одить текст по составленному пла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оизводить текст по составленному план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198, 1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00,2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серию задач по проверке орфограмм в падежных окончаниях с учетом наличия нефонемных написан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02, 2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Изложение по составленному плану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ересказывать текст по совместно составленному плану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оизводить текст по составленному план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04,2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«Проверка орфограмм в падежных окончаниях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падежных окончаниях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с. 4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06, прочита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 «Проверка орфограмм в падежных окончаниях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равочника ошибо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ценк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падежные окончания имен существительных и прилагатель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0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рные слова</w:t>
            </w:r>
          </w:p>
        </w:tc>
      </w:tr>
      <w:tr>
        <w:trPr/>
        <w:tc>
          <w:tcPr>
            <w:tcW w:w="1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описание личных окончаний – 35 ча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ка задачи: «Как проверить  окончания слов, называющих действия?» Работа окончаний у слов, называющих действие, в настоящем времени. Два типа спряжения слов, называющих действ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остранение фонематического принципа письма на орфограммы в окончаниях слов, называющих действия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 над окончаниями слов – действий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выделять окончания глаг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20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боты окончаний в словах, называющих действие. Буква Ь после шипящих в личных окончаниях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ить несколько разных по своей работе типов окончаний у слов, называющих действия: личные окончания, окончания П.в. и окончания Инфинитив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окончаний слов -действий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записывать слова с Ь на конце после шипящ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210,2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слов, называющих действия, с помощью постфик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за образованием слов, называющих действие с помощью постфикс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, называющих действия предм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, называющих действие предм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окончания у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12,21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кончаний у слов, называющих действия в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фонемный характер написания гласных в окончаниях П.в.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– действий П.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окончания у глагол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14,2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кончаний у слов, называющих действия в П.в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фонемный характер написания гласных в окончаниях П.в.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окончания у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инитив и его оконч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ачальную форму слов-действи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– действий и постановка их в инфинити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в инфинити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окончания у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17-2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букв, обозначающих фонемы в слабых позициях в окончаниях П.в., закону ЗРП. Проверка орфограмм в окончаниях П.в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фонемный характер написания гласных в окончаниях П.в. Проверка орфограмм в окончаниях слов-действий П.в.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– действий и постановка их в инфинити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– действий в П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20,2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емный характер написания гласных в личных окончаниях. Два набора личных окончаний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ить два набора личных окончаний и научиться определять спряжение по одному из личных окончани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личными оконча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личные окончания глаголов и определять спряж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личных окончаний в словах с известным типом спряжения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определять спряжение по одному из личных окончани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личными оконча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23,2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личных окончаний в словах с известным типом спряжения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определять спряжение по одному из личных окончани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25,2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фонемы О после шипящих в безударных личных окончаниях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равило обозначания фонемы О после шипящих в личных окончания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27-22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одному из личных окончаний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пряжение по одному из личных окончани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одному из личных оконча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30,23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Изложение с изменением позиции рассказчик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ять позицию рассказчика в тексте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оспроизводить тек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32,2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рки орфограммы в формах на – тся , -ться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способ проверки орфограммы в формах на  - тся и - тьс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орфограммы в формах на  - тся и - тьс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34,2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рки орфограммы в формах на – тся , -ться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пособ проверки орфограммы в формах на  - тся и - тьс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орфограммы в формах на  - тся и - тьс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36,2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рки орфограммы в формах на – тся , -ться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пособ проверки орфограммы в формах на  - тся и - ться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орфограммы в формах на  - тся и - тьс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38-2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установления признаков слов, относящихся к одному из спряжений. Усекаемые и неусекаемые основы инфинитив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наличие двух основ у слов, называющих действие (основа  инфинитива и основа Н.в.), установить соотношение между ними (усекаемая и неусекаемая основа инфинитива)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 по основ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41,24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установления признаков слов, относящихся к одному из спряжений. Усекаемые и неусекаемые основы инфинитив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соотношение между ними (усекаемая и неусекаемая основа инфинитива)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 по основ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43, 24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лов 2 спряж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особенности слов 2 спряжения (усекаемая основа, суффиксы –Е, -И, -А, наличие шипящей перед суффиксом –А)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 по основ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45,24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личных окончаниях с использованием схем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орфограммы в личных окончаниях с использованием схемы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47 -24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личных окончаниях с использованием схем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орфограммы в личных окончаниях с использованием схемы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оде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50-25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в личных окончаниях с приставкой ВЫ-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орфограммы в личных окончаниях с использованием сх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определять тип спряжения с приставкам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53-25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личных окончаний в слове ГНАТЬ (иск.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 w:val="16"/>
                <w:szCs w:val="16"/>
              </w:rPr>
              <w:t>гнат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56-25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личных окончаний в слове СТЕЛИТЬ (образование личных форм от СЛАТЬ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 w:val="16"/>
                <w:szCs w:val="16"/>
              </w:rPr>
              <w:t>стелить, стлат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59-26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писание личных окончаний в слове БРИТЬ (неус. осн.  с заменой суффикса  И на Е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 w:val="16"/>
                <w:szCs w:val="16"/>
              </w:rPr>
              <w:t>брит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63-26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оставление плана текста, в котором не выделены част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 текста, в котором не выделены част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структуру текс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67-26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личных окончаний в слове ХОТЕТЬ (разноспрягаемое слово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ить правописание личных окончаний в слове </w:t>
            </w:r>
            <w:r>
              <w:rPr>
                <w:i/>
                <w:sz w:val="16"/>
                <w:szCs w:val="16"/>
              </w:rPr>
              <w:t>хотет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 - исклю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69-27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списк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окончания глагол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74-27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по списк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77-27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орфограмм в окончании слов, называющих действия Проверка орфограмм в окончании слов, называющих действ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пряжения  разными способам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пряжения у слов-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окончания глагол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80-28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рка орфограмм в окончании слов, называющих действ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Описание игр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рять орфограммы в окончаниях слов, называющих действ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спряжения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роверять  и  безошибочно записывать окончания глагол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83-28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очинение в жанре репортажа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рять орфограммы в окончаниях слов, называющих действ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классное обсуж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Репкин, Е.В.Восторгова, «Русский язык», Ч.2, упр. 2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«Проверка орфограмм в окончаниях слов, называющих действие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орфограмм в окончаниях слов, называющих действие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.Репкин, Е.В.Восторгова, «Русский язык», Ч.2, с. 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 «Проверка орфограмм в окончаниях слов, называющих действие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равочника ошибок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ценк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287</w:t>
            </w:r>
          </w:p>
        </w:tc>
      </w:tr>
      <w:tr>
        <w:trPr/>
        <w:tc>
          <w:tcPr>
            <w:tcW w:w="1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истема орфограмм и способы их проверки – 30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: «Как проверить орфограмму в высказывании». Орфограммы, связанные и несвязанные с обозначением фонем. Виды орфограмм, несвязанных с обозначением фонем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орфографического материала, изученного в 1-3 классах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становки учебной задач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ка видов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91-2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, регулирующее написание орфограмм, несвязанных с обозначением фоне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ить классификацию орфограмм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93-29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о, регулирующее написание орфограмм, несвязанных с обозначением фоне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Введение диалога в рассказ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ь систему правил, определяющих проверку орфограмм несвязанных с обозначением фонем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96-29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ы, связанные с обозначением фонем. Орфограммы сильных и слабых позиций. Список орфограмм сильных позиций и правила для них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ить систему правил, определяющих проверку орфограмм связанных с обозначением фонем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ировани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99-3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ы, связанные с обозначением фонем. Орфограммы сильных и слабых позиций. Список орфограмм сильных позиций и правила для них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систему правил, определяющих проверку орфограмм связанных с обозначением фон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ок орфограмм сильных позиций и актуализировать определяющие их написания специальные правил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 списка орфограмм</w:t>
            </w: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02-3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рки орфограмм слабых позиций. «Двойные» орфограммы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писок орфограмм слабых позиций и актуализировать определяющие их написания специальные правил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05-30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фограмма «И,,Ы после Ц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и дополнить списки орфограмм  в сильной позици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08-3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ительные Ь Ъ. «Непроверяемые» орфограммы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и дополнить списки орфограмм  в сильной позици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11-3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, связанных с обозначением фонем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фиксировать орфограммы, связанные с обозначением фонем.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13-31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немное написание в окончаниях слов (повторение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фиксировать орфограммы,  не связанные с обозначением фонем.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16-31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немное написание вы корнях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-гор-, -гар-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18-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немное написание вы корнях 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-гор-, -гар-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21-322, 339 (2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фограмм корня «с двойной проверкой» (на при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ор-, -зар-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23-3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фограмм корня «с двойной проверкой» (на при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ор-, -зар-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ксировать орфограммы корня с двойной проверкой и специальное правило, регулирующее их написание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26-32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Из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ересказывать текст по совместно составленному план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оспроизводить тек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29-339 (3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ация порядка действия при проверке орфограмм в высказыван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хему, отражающую порядок действий при проверке орфограмм в высказывании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моделирования и преобразования модел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0, 339 (4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определении и объяснении орфограмм разных типов и вид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1, 339 (5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Восстановление текста по план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текст по план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оспроизводить тек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2, 339 (6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проверке орфограм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3,339 (7), 3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проверке орфограм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5,339 (8), 33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проверке орфограм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7,340, 3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проверке орфограм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41 -34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проверке орфограм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в проверке орфограмм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епить умение определять  и объяснять орфограммы  разных типов и видов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иска орфограм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рфограмм в высказыван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изученные нормы орф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39 (8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вободный пересказ текс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ать текст по самостоятельно составленному план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оспроизводить тек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44,3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вободный пересказ текс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ать текст по самостоятельно составленному план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оспроизводить тек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4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пересказ сказк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ать текст по самостоятельно составленному плану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воспроизводить текс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Сочинение сказк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ебольшого монологического текст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частных задач по применению открытого способ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здавать несложный монологический текст на доступные детям 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Репкин, Е.В.Восторгова, «Русский язык», Ч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34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«Проверка орфограмм слабых позиций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рфограмм слабых позиций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.Репкин, Е.В.Восторгова, «Русский язык», Ч.2, с. 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ой работы «Проверка орфограмм слабых позиций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правочника ошибок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ценки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с ИД, ЦО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а в групп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слов с окончаниями, нарушающими З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ая рабо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слов с безударным оконча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зовы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верять  и  безошибочно записывать окончания глаго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.Репкин, Е.В.Восторгова, «Русский язык», Ч.2, с. 169-17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0 ур.</w:t>
            </w:r>
          </w:p>
        </w:tc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34:00Z</dcterms:created>
  <dc:creator> </dc:creator>
  <dc:description/>
  <cp:keywords/>
  <dc:language>en-US</dc:language>
  <cp:lastModifiedBy>user</cp:lastModifiedBy>
  <cp:lastPrinted>2011-10-24T11:49:00Z</cp:lastPrinted>
  <dcterms:modified xsi:type="dcterms:W3CDTF">2011-10-24T05:51:00Z</dcterms:modified>
  <cp:revision>14</cp:revision>
  <dc:subject/>
  <dc:title>Развернутое тематическое планирование по русскому языку в 3 классе</dc:title>
</cp:coreProperties>
</file>